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8"/>
          <w:tab w:val="center" w:pos="4677" w:leader="none"/>
          <w:tab w:val="left" w:pos="746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tabs>
          <w:tab w:val="clear" w:pos="708"/>
          <w:tab w:val="center" w:pos="4677" w:leader="none"/>
          <w:tab w:val="left" w:pos="4956" w:leader="none"/>
          <w:tab w:val="left" w:pos="566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  <w:szCs w:val="28"/>
        </w:rPr>
        <w:t>администрации</w:t>
      </w:r>
      <w:r>
        <w:rPr>
          <w:rFonts w:cs="Arial" w:ascii="Arial" w:hAnsi="Arial"/>
          <w:sz w:val="28"/>
          <w:szCs w:val="28"/>
        </w:rPr>
        <w:t xml:space="preserve">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46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</w:tbl>
    <w:p>
      <w:pPr>
        <w:pStyle w:val="Normal"/>
        <w:tabs>
          <w:tab w:val="clear" w:pos="708"/>
          <w:tab w:val="left" w:pos="969" w:leader="none"/>
          <w:tab w:val="left" w:pos="108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Юр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тиводействию корруп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15.07.2015 №364 «О мерах по совершенствованию организации деятельности в области противодействия коррупции», </w:t>
      </w:r>
      <w:r>
        <w:rPr>
          <w:bCs/>
          <w:kern w:val="2"/>
          <w:sz w:val="26"/>
          <w:szCs w:val="26"/>
        </w:rPr>
        <w:t xml:space="preserve">Федерального закона от 25.12.2008 № 273-ФЗ  «О противодействии коррупции»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Утвердить состав комиссии Юргинского муниципального округа по противодействию коррупции согласно Приложению №1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</w:t>
      </w:r>
      <w:r>
        <w:rPr>
          <w:color w:val="FFFFFF"/>
          <w:sz w:val="26"/>
          <w:szCs w:val="26"/>
        </w:rPr>
        <w:t>.</w:t>
      </w:r>
      <w:r>
        <w:rPr>
          <w:color w:val="0000FF"/>
          <w:sz w:val="26"/>
          <w:szCs w:val="26"/>
        </w:rPr>
        <w:t>Утвердить положение о комиссии по работе по противодействию коррупции в администрации Юргинского муниципального округа Приложение №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          </w:t>
      </w:r>
      <w:r>
        <w:rPr>
          <w:color w:val="0000FF"/>
          <w:sz w:val="26"/>
          <w:szCs w:val="26"/>
        </w:rPr>
        <w:t>3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 xml:space="preserve">Постановление  вступает в силу с момента подписания </w:t>
      </w:r>
      <w:r>
        <w:rPr>
          <w:color w:val="FF0000"/>
          <w:sz w:val="26"/>
          <w:szCs w:val="26"/>
        </w:rPr>
        <w:t>и подлежит размещению в информационно–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Юргинского муниципального округа по экономическим вопросам, транспорту и связи К.А.Либец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Глава Юргин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униципального округа</w:t>
              <w:tab/>
              <w:tab/>
              <w:t xml:space="preserve">   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начальник правового управления</w:t>
              <w:tab/>
              <w:tab/>
              <w:tab/>
              <w:t xml:space="preserve">   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-8"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9" w:leader="none"/>
                <w:tab w:val="left" w:pos="1083" w:leader="none"/>
              </w:tabs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Дадашов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           </w:t>
            </w:r>
            <w:r>
              <w:rPr>
                <w:sz w:val="26"/>
                <w:szCs w:val="26"/>
                <w:lang w:eastAsia="en-US"/>
              </w:rPr>
              <w:t>Н.А.Байдр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Юргинского муниципального округ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16.02.2021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1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миссии Юр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Либец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Анато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9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color w:val="000000"/>
                <w:spacing w:val="-1"/>
                <w:sz w:val="26"/>
                <w:szCs w:val="26"/>
              </w:rPr>
              <w:t>аместитель главы Юргинского муниципального округа  по экономическим вопросам, транспорту и связи;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6"/>
              <w:gridCol w:w="6318"/>
            </w:tblGrid>
            <w:tr>
              <w:trPr/>
              <w:tc>
                <w:tcPr>
                  <w:tcW w:w="303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орис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Владимирович</w:t>
                  </w:r>
                </w:p>
              </w:tc>
              <w:tc>
                <w:tcPr>
                  <w:tcW w:w="631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76" w:leader="none"/>
                    </w:tabs>
                    <w:ind w:left="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Юргинского муниципального округа – начальник Управления по обеспечению жизнедеятельности и строительству Юргинского муниципального округа;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огатыр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59" w:leader="none"/>
              </w:tabs>
              <w:spacing w:lineRule="exact" w:line="278"/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ный специалист организационного отдела</w:t>
            </w:r>
            <w:r>
              <w:rPr>
                <w:color w:val="000000"/>
                <w:sz w:val="26"/>
                <w:szCs w:val="26"/>
              </w:rPr>
              <w:t xml:space="preserve"> администрации Юргинского муниципальн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" w:leader="none"/>
              </w:tabs>
              <w:spacing w:lineRule="exact" w:line="27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ж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Якуб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народных депутатов Юрг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ньчи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Юргинского муниципального округа по организационно – территориальным вопрос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охлеб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Юргинского муниципального округа - </w:t>
            </w:r>
            <w:r>
              <w:rPr>
                <w:color w:val="000000"/>
                <w:spacing w:val="-1"/>
                <w:sz w:val="26"/>
                <w:szCs w:val="26"/>
              </w:rPr>
              <w:t>начальник финансового Управления;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Татьяна Михайл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главный  специалист по кадровым вопросам организационного отдела администрации Юргинского муниципального округа</w:t>
            </w:r>
            <w:r>
              <w:rPr>
                <w:color w:val="000000"/>
                <w:spacing w:val="-1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а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арина Иван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ь Комитета по управлению муниципальным имуществом Юргинского муниципального округа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Шев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Светлана Вячеслав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главный редактор газеты «Юргинские ведомости»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Корчуганова</w:t>
            </w:r>
          </w:p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Ирина Александ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редседатель Ревизионной комиссии Юрг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Недбалов </w:t>
            </w:r>
          </w:p>
          <w:p>
            <w:pPr>
              <w:pStyle w:val="Normal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Роман Александ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>начальник отдела полиции «СЕЛЬСКИЙ» межмуниципального отдела МВД России «Юргинский»</w:t>
              <w:br/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62" w:leader="none"/>
              </w:tabs>
              <w:spacing w:lineRule="exact" w:line="278"/>
              <w:ind w:left="10" w:hanging="1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Трубил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2" w:leader="none"/>
              </w:tabs>
              <w:spacing w:lineRule="exact" w:line="278"/>
              <w:ind w:left="10" w:hanging="10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лександр Геннад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ind w:left="0" w:hanging="0"/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начальник отдела в г. Юрге УФСБ РФ по Кемеровской области – Кузбасса (по согласованию);</w:t>
            </w:r>
          </w:p>
        </w:tc>
      </w:tr>
    </w:tbl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Юргинского муниципального округа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6.02.2021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u w:val="single"/>
        </w:rPr>
        <w:t>161</w:t>
      </w: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Style19"/>
        <w:shd w:fill="FFFFFF" w:val="clear"/>
        <w:spacing w:before="3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комиссии по противодействию коррупци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министрации Юргинского муниципального округа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миссия в администрации Юргинского муниципального округа (далее – комиссия)  по противодействию коррупции, создается в целях предварительного рассмотрения вопросов, связанных с противодействием коррупции, является постоянно действующим координационным органом при главе Юргин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1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Кемеровской области – Кузбасса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оложение о комиссии, её состав утверждается постановлением администрации Юргинского муниципального округа.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новные задачи комиссии</w:t>
      </w:r>
    </w:p>
    <w:p>
      <w:pPr>
        <w:pStyle w:val="Normal"/>
        <w:shd w:fill="FFFFFF" w:val="clear"/>
        <w:ind w:firstLine="142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63" w:before="45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сновными задачами комиссии являются обеспечение взаимодействия органов местного самоуправления Юргинского  муниципального округа с подразделениями территориальных органов федеральных органов исполнительной власти (в том числе с правоохранительными органами) в области противодействия коррупции на территории Юргинского муниципального округа.</w:t>
      </w:r>
    </w:p>
    <w:p>
      <w:pPr>
        <w:pStyle w:val="Normal"/>
        <w:shd w:fill="FFFFFF" w:val="clear"/>
        <w:spacing w:lineRule="atLeast" w:line="263" w:before="45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2.2. Изучение причин и условий, способствующих появлению коррупции в администрации Юргинского муниципального округа и подготовка предложений правовых экономических и организационных механизмов функционирования администрации Юргинского муниципального округа в целях устранения почвы для коррупции. </w:t>
      </w:r>
    </w:p>
    <w:p>
      <w:pPr>
        <w:pStyle w:val="Normal"/>
        <w:shd w:fill="FFFFFF" w:val="clear"/>
        <w:spacing w:lineRule="atLeast" w:line="263" w:before="45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ием и проверка поступающих в комиссию заявлений и обращений, иных сведений об участии сотрудников администрации Юргинского муниципального округа в коррупционной деятельности. </w:t>
      </w:r>
    </w:p>
    <w:p>
      <w:pPr>
        <w:pStyle w:val="Normal"/>
        <w:shd w:fill="FFFFFF" w:val="clear"/>
        <w:spacing w:lineRule="atLeast" w:line="263" w:before="4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рганизация мероприятий (лекции, семинары, собеседования и др.) способствующих предупреждению коррупции.</w:t>
      </w:r>
    </w:p>
    <w:p>
      <w:pPr>
        <w:pStyle w:val="Normal"/>
        <w:shd w:fill="FFFFFF" w:val="clear"/>
        <w:spacing w:lineRule="atLeast" w:line="263" w:before="45" w:after="0"/>
        <w:ind w:firstLine="142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ссматривает проекты концепций и готовит предложения по проектам муниципальных нормативных правовых актов в целях противодействия коррупции в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63" w:before="4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Рассмотрения иных вопросов в соответствии с направлениями деятельности Комиссии.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</w:t>
      </w:r>
      <w:r>
        <w:rPr>
          <w:color w:val="000000"/>
          <w:sz w:val="26"/>
          <w:szCs w:val="26"/>
        </w:rPr>
        <w:t>3. Полномочия комиссии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3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shd w:fill="FFFFFF" w:val="clear"/>
        <w:spacing w:before="24" w:after="0"/>
        <w:ind w:firstLine="709"/>
        <w:jc w:val="both"/>
        <w:rPr/>
      </w:pPr>
      <w:r>
        <w:rPr>
          <w:sz w:val="26"/>
          <w:szCs w:val="26"/>
        </w:rPr>
        <w:t>3.4.</w:t>
      </w:r>
      <w:r>
        <w:rPr>
          <w:color w:val="FFFFFF"/>
          <w:sz w:val="26"/>
          <w:szCs w:val="26"/>
        </w:rPr>
        <w:t>.</w:t>
      </w:r>
      <w:r>
        <w:rPr>
          <w:sz w:val="26"/>
          <w:szCs w:val="26"/>
        </w:rPr>
        <w:t>организует: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ов нормативных правовых актов Юргинского муниципального округа по вопросам противодействия коррупции;</w:t>
      </w:r>
    </w:p>
    <w:p>
      <w:pPr>
        <w:pStyle w:val="Normal"/>
        <w:shd w:fill="FFFFFF" w:val="clear"/>
        <w:spacing w:before="24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лана противодействия коррупции в Юргинском муниципальном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3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ссматривает вопросы, касающиеся соблюдения лицами, замещающими государственные должности Кемеровской области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 причин и условий, порождающих коррупцию. 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формирования комиссии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ложение о комиссии и персональный состав комиссии утверждаются главой Юргинского муниципального округа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Комиссия формируется в составе председателя комиссии, его заместителей, секретаря и членов комиссии.</w:t>
      </w:r>
    </w:p>
    <w:p>
      <w:pPr>
        <w:pStyle w:val="Normal"/>
        <w:tabs>
          <w:tab w:val="clear" w:pos="708"/>
          <w:tab w:val="left" w:pos="15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4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Председателем комиссии является заместитель главы </w:t>
      </w:r>
      <w:r>
        <w:rPr>
          <w:color w:val="000000"/>
          <w:spacing w:val="-1"/>
          <w:sz w:val="26"/>
          <w:szCs w:val="26"/>
        </w:rPr>
        <w:t>Юргинского муниципального округа  по экономическим вопросам, транспорту и связ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Членами комиссии являются представители соответствующих структурных подразделений администрации Юргинского муниципального округа, а также (по согласованию) представители правоохранительных органов. 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ередача полномочий члена комиссии другому лицу не допускается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Участие в работе комиссии осуществляется на общественных началах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В заседании комиссии вправе принимать участие прокурор Кемеровской области - Кузбасса, который уведомляется о месте, времени проведения и повестке дня заседания комисс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На заседания комиссии могут быть приглашены представители федеральных органов государственной власти, органов государственной власти Кемеровской области - Кузбасса, органов местного самоуправления, организаций и средств массовой информации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рганизация деятельности комиссии и порядок ее работы</w:t>
      </w:r>
    </w:p>
    <w:p>
      <w:pPr>
        <w:pStyle w:val="Normal"/>
        <w:shd w:fill="FFFFFF" w:val="clear"/>
        <w:ind w:firstLine="54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2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3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Заседания комиссии проводятся, по мере необходимости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4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5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ешения комиссии оформляются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6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Решения комиссии принимаются большинством голосов от числа присутствующих членов комисс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7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 решению комиссии из числа членов комиссии или уполномоченных ими представителей, а также из числа представителей исполнительных органов государственной власти Кемеровской области – Кузбасса, органов местного самоуправления, представителей общественных организаций и экспертов могут создаваться рабочие группы по отдельным вопросам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8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существляет общее руководство деятельностью комисси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утверждает план работы комиссии (ежегодный план)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тверждает повестку дня очередного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ает поручения в рамках своих полномочий членам комисси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подписывает протоколы заседаний комиссии, письма, обращения и иные документы, направляемые от имени Комиссии  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5.9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Обеспечение деятельности комиссии, подготовку материалов к заседаниям комиссии и контроль за исполнением принятых ею решений осуществляет уполномоченное структурное подразделение Администрации Правительства Кузбасса по профилактике коррупционных и иных правонарушений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.10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формляет протоколы заседаний комиссии;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1.</w:t>
      </w:r>
      <w:r>
        <w:rPr>
          <w:color w:val="FFFFFF"/>
          <w:sz w:val="26"/>
          <w:szCs w:val="26"/>
        </w:rPr>
        <w:t>.</w:t>
      </w:r>
      <w:r>
        <w:rPr>
          <w:color w:val="000000"/>
          <w:sz w:val="26"/>
          <w:szCs w:val="26"/>
        </w:rPr>
        <w:t>По решению председателя комиссии информация о решениях комиссии (полностью или в какой-либо части) может передаваться средствам массовой информации для опубликования.</w:t>
      </w:r>
    </w:p>
    <w:p>
      <w:pPr>
        <w:pStyle w:val="Normal"/>
        <w:shd w:fill="FAFAFA" w:val="clear"/>
        <w:jc w:val="right"/>
        <w:rPr>
          <w:rFonts w:ascii="Segoe UI" w:hAnsi="Segoe UI" w:cs="Segoe UI"/>
          <w:color w:val="3A3A3A"/>
          <w:sz w:val="26"/>
          <w:szCs w:val="26"/>
        </w:rPr>
      </w:pPr>
      <w:r>
        <w:rPr>
          <w:rFonts w:cs="Segoe UI" w:ascii="Segoe UI" w:hAnsi="Segoe UI"/>
          <w:color w:val="3A3A3A"/>
          <w:sz w:val="26"/>
          <w:szCs w:val="26"/>
        </w:rPr>
      </w:r>
    </w:p>
    <w:p>
      <w:pPr>
        <w:pStyle w:val="Normal"/>
        <w:jc w:val="center"/>
        <w:rPr>
          <w:rFonts w:ascii="Segoe UI" w:hAnsi="Segoe UI" w:cs="Segoe UI"/>
          <w:b/>
          <w:b/>
          <w:color w:val="3A3A3A"/>
          <w:sz w:val="26"/>
          <w:szCs w:val="26"/>
        </w:rPr>
      </w:pPr>
      <w:r>
        <w:rPr>
          <w:rFonts w:cs="Segoe UI" w:ascii="Segoe UI" w:hAnsi="Segoe UI"/>
          <w:b/>
          <w:color w:val="3A3A3A"/>
          <w:sz w:val="26"/>
          <w:szCs w:val="26"/>
        </w:rPr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1" w:top="96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1:00Z</dcterms:created>
  <dc:creator>Admin</dc:creator>
  <dc:description/>
  <cp:keywords/>
  <dc:language>en-US</dc:language>
  <cp:lastModifiedBy>Mash-Buro</cp:lastModifiedBy>
  <cp:lastPrinted>2021-03-16T15:45:00Z</cp:lastPrinted>
  <dcterms:modified xsi:type="dcterms:W3CDTF">2021-03-23T09:53:00Z</dcterms:modified>
  <cp:revision>38</cp:revision>
  <dc:subject/>
  <dc:title/>
</cp:coreProperties>
</file>