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ТВЕРЖДЕНО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м СПЭК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№ </w:t>
      </w:r>
      <w:r>
        <w:rPr>
          <w:b/>
          <w:sz w:val="20"/>
          <w:szCs w:val="20"/>
        </w:rPr>
        <w:t>3  от 05 апреля _2024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установки дополнительных телефонов в</w:t>
      </w:r>
    </w:p>
    <w:p>
      <w:pPr>
        <w:pStyle w:val="Normal"/>
        <w:jc w:val="center"/>
        <w:rPr/>
      </w:pPr>
      <w:r>
        <w:rPr/>
        <w:t>лечебно –</w:t>
      </w:r>
      <w:r>
        <w:rPr>
          <w:lang w:val="en-US"/>
        </w:rPr>
        <w:t xml:space="preserve"> </w:t>
      </w:r>
      <w:r>
        <w:rPr/>
        <w:t>профилактических учреждениях</w:t>
      </w:r>
    </w:p>
    <w:p>
      <w:pPr>
        <w:pStyle w:val="Normal"/>
        <w:jc w:val="center"/>
        <w:rPr/>
      </w:pPr>
      <w:r>
        <w:rPr/>
      </w:r>
    </w:p>
    <w:tbl>
      <w:tblPr>
        <w:tblW w:w="15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684"/>
        <w:gridCol w:w="2694"/>
        <w:gridCol w:w="1444"/>
        <w:gridCol w:w="2848"/>
        <w:gridCol w:w="1777"/>
        <w:gridCol w:w="1586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ЛП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локац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ополнительных телефонов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установк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установки и подключе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телефонов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питаль для больных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БУЗ  «ЮГБ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екционное отде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градская,2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сан.пропускни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пост№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ординаторска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ас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изорный госпиталь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БУЗ  «ЮГБ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рапевтический корпус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л.Ленинградская,27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сан.пропускни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пост№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пост№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ас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териологическая лаборатори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БУЗ  «ЮГБ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екционный корпу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градская,2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служебные комнат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ас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ФБУЗ «Центр гигиены и эпидемиологии в г.Юрг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осковская,3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санит/гиг отде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эпид.отде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баклаборатор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ас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О в г.Юрге и Юргинском район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осковская,3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служебные комнат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ас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ГБУЗ  «ЮГБ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Шоссейный,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каб.начме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каб.медстатисти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каб.зам. по АП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каб.гл.медсестр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служебные комнат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ас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jc w:val="both"/>
        <w:rPr/>
      </w:pPr>
      <w:r>
        <w:rPr/>
        <w:t>Начальник муниципального  противоэпидемического штаба                                                                                                 С.В. Гордеева</w:t>
      </w:r>
    </w:p>
    <w:p>
      <w:pPr>
        <w:pStyle w:val="Normal"/>
        <w:tabs>
          <w:tab w:val="clear" w:pos="708"/>
          <w:tab w:val="left" w:pos="11550" w:leader="none"/>
        </w:tabs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ТВЕРЖДЕНО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м СПЭК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№ </w:t>
      </w:r>
      <w:r>
        <w:rPr>
          <w:b/>
          <w:sz w:val="20"/>
          <w:szCs w:val="20"/>
        </w:rPr>
        <w:t>3  от 05 апреля _2024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абораторная база муниципального противоэпидемического штаб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55"/>
        <w:gridCol w:w="2132"/>
        <w:gridCol w:w="2410"/>
        <w:gridCol w:w="481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лаборатори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лок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начальника лаборатор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лаборатор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ъекты исследования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ологическая лаборатор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ФБУЗ «Центр гигиены и эпидемиологии в г.Юрге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осковская,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5-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.8-923-613-89-2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щее организационно/методическое руководств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актериологические исследования объектов внешней сре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актериологические исследования отдельных групп населения по эпидемиологическим показания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териологическая лаборатор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БУЗ  ЮГБ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градская,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03-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50 262 46 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актериологические диагностические исследования патологического материала от пациентов специализированных госпитале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имечание : режим работы лабораторий на период ликвидации очагов особо-опасных инфекций – круглосуточны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ТВЕРЖДЕНО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м СПЭК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№ </w:t>
      </w:r>
      <w:r>
        <w:rPr>
          <w:b/>
          <w:sz w:val="20"/>
          <w:szCs w:val="20"/>
        </w:rPr>
        <w:t>3  от 05 апреля _2024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сональный состав группы консультан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 противоэпидемического штаб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896"/>
        <w:gridCol w:w="2932"/>
        <w:gridCol w:w="7590"/>
      </w:tblGrid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Зав. инфекционным отделением  ГБУЗ  «ЮГБ»                                                                       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Ишкова Г.В.                 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 тел.раб. 7-75-0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ел.сот 8-923 611-64-61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Начальник ТО в г.Юрге и Юргинском районе                                                                 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зик О.А.</w:t>
              <w:tab/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л.раб. 4-07-47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л.сот 8-923 614 097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Врач бактериолог ФФБУЗ «Центр гигиены и эпидемиологии по КО в г.Юрге»  (по согласованию)                                                            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Стракевич Н.В.             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л.раб. 4-75-18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л.сот 8-923-613-89-28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Врач бактериолог ГБУЗ  «ЮГБ»                                         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пова Н.В.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л.раб. 4-03-51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л.сот 8-950 -262 -46 2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jc w:val="both"/>
        <w:rPr/>
      </w:pPr>
      <w:r>
        <w:rPr/>
        <w:t xml:space="preserve">Задачи группы консультантов: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190" w:leader="none"/>
        </w:tabs>
        <w:jc w:val="both"/>
        <w:rPr/>
      </w:pPr>
      <w:r>
        <w:rPr/>
        <w:t>Постановка клинико-эпидемиологического диагноза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190" w:leader="none"/>
        </w:tabs>
        <w:jc w:val="both"/>
        <w:rPr/>
      </w:pPr>
      <w:r>
        <w:rPr/>
        <w:t>Определение объема и направленности первичных противоэпидемических мероприятий в эпидемиологическом очаге</w:t>
      </w:r>
    </w:p>
    <w:p>
      <w:pPr>
        <w:pStyle w:val="Normal"/>
        <w:tabs>
          <w:tab w:val="clear" w:pos="708"/>
          <w:tab w:val="left" w:pos="81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jc w:val="both"/>
        <w:rPr/>
      </w:pPr>
      <w:r>
        <w:rPr/>
        <w:t xml:space="preserve">Начальник муниципального  противоэпидемического штаба                                                                                                 С.В. Гордеева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7">
    <w:name w:val="Текст выноски Знак"/>
    <w:qFormat/>
    <w:rPr>
      <w:rFonts w:ascii="Times New Roman" w:hAnsi="Times New Roman" w:eastAsia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9">
    <w:name w:val="Текст выноски"/>
    <w:basedOn w:val="Normal"/>
    <w:qFormat/>
    <w:pPr/>
    <w:rPr>
      <w:sz w:val="0"/>
      <w:szCs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35:00Z</dcterms:created>
  <dc:creator>Valued Acer Customer</dc:creator>
  <dc:description/>
  <cp:keywords/>
  <dc:language>en-US</dc:language>
  <cp:lastModifiedBy>XTreme</cp:lastModifiedBy>
  <cp:lastPrinted>2014-09-24T10:58:00Z</cp:lastPrinted>
  <dcterms:modified xsi:type="dcterms:W3CDTF">2024-05-05T05:20:00Z</dcterms:modified>
  <cp:revision>32</cp:revision>
  <dc:subject/>
  <dc:title>УТВЕРЖДЕНО</dc:title>
</cp:coreProperties>
</file>