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нова дети под колёсами автомобиля 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снова в нашем городе произошло очередное дорожно-транспортное происшествие с участием ребёнка пешехода, в котором он пострадал и получил травмы различной степени тяжести. Так 17 апреля текущего года на перекрёстке улиц Московская и Строительная автомобилем был совершен наезд на несовершеннолетнего пешехода, который перебегал проезжую часть дороги по регулируемому пешеходному переходу на запрещающий ( красный ) сигнал пешеходного светофора. В результате чего несовершеннолетний получил травмы и был доставлен каретой «скорой помощи» в травматологическое отделение городской больницы №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данного дорожно-транспортного происшествия стал переход ребёнка в возрасте девяти лет через дорогу без сопровождения взрослого и с их попустительства, а именно мать ребёнка находилась на другой стороне дороги, а ребёнок поспешив к матери, в виду своих детских психофизиологических особенностей не смог оценить степень опасности при переходе дороги и не обращая внимания на сигналы светофора бросился бежать к матери. И это естественно для ребёнка, ведь ребёнок в таком возрасте очень привязан к родителям. Данное происшествие произошло именно с халатного отношения  взрослого к мерам безопасного поведения на дороге и пренебрежения и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ОГИБДД Межмуниципального отдела МВД России «Юргинский» обращается к родителям с просьбой не оставлять своих детей без присмотра и одних на дорогах и улицах. При переходе через проезжую часть дороги брать детей за руку и только потом совместно переходить дорогу в разрешённых для этого местах, а именно по пешеходным переходам. Подавать положительный пример в переходе дорог путем перехода их в надлежащих местах и на разрешающий сигнал светофора. Всегда помнить, о том что при переходе проезжей части необходимо оценить обстановку до приближающегося автомобиля и убедиться что он останавливается и пропускает вас. Говоря простым языком посмотреть по сторонам. Ведь дети берут пример с нас взрослых, и будут поступать точно также по нашему примеру. Давайте будем беречь наших детей во имя нашего бедующего, ведь оно на данный момент времени зависит именно от нас с вами. И от того как мы это сделаем и донесём это до ребёнка будет зависеть сохранность жизни и здоровья нашего подрастающего поко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группы по пропаганде БДД ОГИБ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муниципального отдела МВД России «Юргинский»                Юрий Бод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8:00Z</dcterms:created>
  <dc:creator>User</dc:creator>
  <dc:description/>
  <cp:keywords/>
  <dc:language>en-US</dc:language>
  <cp:lastModifiedBy>User</cp:lastModifiedBy>
  <dcterms:modified xsi:type="dcterms:W3CDTF">2015-04-20T02:58:00Z</dcterms:modified>
  <cp:revision>2</cp:revision>
  <dc:subject/>
  <dc:title/>
</cp:coreProperties>
</file>