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щественный патруль</w:t>
      </w:r>
    </w:p>
    <w:p>
      <w:pPr>
        <w:pStyle w:val="Normal"/>
        <w:rPr/>
      </w:pPr>
      <w:r>
        <w:rPr/>
      </w:r>
    </w:p>
    <w:p>
      <w:pPr>
        <w:pStyle w:val="Normal"/>
        <w:jc w:val="both"/>
        <w:rPr/>
      </w:pPr>
      <w:r>
        <w:rPr/>
        <w:t xml:space="preserve">           </w:t>
      </w:r>
      <w:r>
        <w:rPr/>
        <w:t>С начала года на обслуживаемой территории ОГИБДД Межмуниципального отдела МВД России «Юргинский» в дорожно-транспортных происшествиях получили травмы трое несовершеннолетних ребят. Большая часть дорожно-транспортных происшествий с участием детей-пешеходов происходит в период времени, когда дети направляются на занятия в общеобразовательные учреждения и обратно . В целях профилактики ДТП с участием детей пешеходов, сотрудниками ГИБДД совместно с работниками образовательных учреждений, родителей и волонтёров. В течении учебной недели с 9 по 14 февраля 2015 года перед началом занятий будут выходить на пешеходные переходы, которые расположены вблизи учебных заведений, и будут оказывать помощь учащимся в переходе проезжей части.</w:t>
      </w:r>
    </w:p>
    <w:p>
      <w:pPr>
        <w:pStyle w:val="Normal"/>
        <w:jc w:val="both"/>
        <w:rPr/>
      </w:pPr>
      <w:r>
        <w:rPr/>
        <w:t xml:space="preserve">            </w:t>
      </w:r>
      <w:r>
        <w:rPr/>
        <w:t>Так 9 февраля была проведена первая ласточка этой акции и как показала практика, некоторые родители всё также не сознательны и не понимают всей потенциальной опасности на дороге, высаживая своих чад из автомобилей прямо на проезжую часть. С такими родителями сотрудниками были проведены профилактические беседы, прямо на месте. Сотрудники как могли пытались донести свои веские аргументы до родителей. Но на некоторых они не действуют, неужели для того чтобы родители стали заботиться о безопасности на дорогах своих детей нужны санкции и штрафы, когда у нас наконец то слово и устные убеждения победят страх перед административными наказаниями. Пора бы уже водителям задуматься над этим вопросом и поменять своё отношение как по отношению к себе, так и по отношению к другим участникам дорожного движения.</w:t>
      </w:r>
    </w:p>
    <w:p>
      <w:pPr>
        <w:pStyle w:val="Normal"/>
        <w:jc w:val="both"/>
        <w:rPr/>
      </w:pPr>
      <w:r>
        <w:rPr/>
      </w:r>
    </w:p>
    <w:p>
      <w:pPr>
        <w:pStyle w:val="Normal"/>
        <w:jc w:val="both"/>
        <w:rPr/>
      </w:pPr>
      <w:r>
        <w:rPr/>
      </w:r>
    </w:p>
    <w:p>
      <w:pPr>
        <w:pStyle w:val="Normal"/>
        <w:jc w:val="both"/>
        <w:rPr/>
      </w:pPr>
      <w:r>
        <w:rPr/>
        <w:t>Инспектор группы по пропаганде БДД ОГИБДД</w:t>
      </w:r>
    </w:p>
    <w:p>
      <w:pPr>
        <w:pStyle w:val="Normal"/>
        <w:jc w:val="both"/>
        <w:rPr/>
      </w:pPr>
      <w:r>
        <w:rPr/>
        <w:t>Межмуниципального отдела МВД России «Юргинский»                                Юрий  Бод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21:00Z</dcterms:created>
  <dc:creator>User</dc:creator>
  <dc:description/>
  <cp:keywords/>
  <dc:language>en-US</dc:language>
  <cp:lastModifiedBy>User</cp:lastModifiedBy>
  <dcterms:modified xsi:type="dcterms:W3CDTF">2015-02-10T05:28:00Z</dcterms:modified>
  <cp:revision>3</cp:revision>
  <dc:subject/>
  <dc:title>Общественный патруль</dc:title>
</cp:coreProperties>
</file>