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мероприятие «Тонировка и нечитаемые гос. ном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дверии празднования 70-й годовщины Победы в Великой Отечественной Войне особую озабоченность вызывает ситуация, связанная с эксплуатацией технически неисправных, деформированных транспортных средств всех форм собственности, а также транспортных средств, государственные регистрационные знаки которых были подвержены коррозии или старению, либо лакокрасочное покрытие которых подверглось внешнему воздействию, в результате чего гос.номера стали нечитаем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на территории Кемеровской области участились случаи эксплуатации «тонированных» транспортных средств, светопропускание стёкол которых не соответствует требованиям пункта 4.3 Приложения № 8 Технического регламента Таможенного союза «О безопасности колёсных транспортных средств», утверждённого решением Комиссии Таможенного союза от 09.12.2011 № 87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только сначала текущего года на территории Кемеровской области пресечено 2380 фактов эксплуатации транспортных средств, светопропускание стёкол которых не соответствует требованиям пункта 4.3 Приложения №8 Техническ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 период </w:t>
      </w:r>
      <w:r>
        <w:rPr>
          <w:b/>
          <w:sz w:val="28"/>
          <w:szCs w:val="28"/>
        </w:rPr>
        <w:t>07 мая по 18 мая 2015</w:t>
      </w:r>
      <w:r>
        <w:rPr>
          <w:sz w:val="28"/>
          <w:szCs w:val="28"/>
        </w:rPr>
        <w:t xml:space="preserve"> года на территории Кемеровской области пройдёт профилактическое мероприятие, направленное на пресечение фактов эксплуатации транспортных средств, светопропускание стёкол которых не соответствует требованиям Технического регламента, а также эксплуатации автомобилей с нечитаемыми гос.номерами не соответствующими требованиям ГОСТа Р 50577-93 «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анные нарушения установлены статьями 12.5 часть 3 примечание 1 и 12.2 часть 1 Кодекса Российской Федерации об административных наказаниях, штрафы за нарушения предусмотрены в размере 5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 начальника ОГИБДД, начальник ОТН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Юргинский»                И. Э. Нечае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1:00Z</dcterms:created>
  <dc:creator>User</dc:creator>
  <dc:description/>
  <cp:keywords/>
  <dc:language>en-US</dc:language>
  <cp:lastModifiedBy>User</cp:lastModifiedBy>
  <dcterms:modified xsi:type="dcterms:W3CDTF">2015-05-07T04:22:00Z</dcterms:modified>
  <cp:revision>3</cp:revision>
  <dc:subject/>
  <dc:title/>
</cp:coreProperties>
</file>