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 правильно и своевременно обжаловать действия судебных приставов-исполнителе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 службы судебных приставов, в том числе судебного пристава-исполнителя, могут быть обжалованы в судебном порядке. Заявление об оспаривании постановлений, действий (бездействий) судебных приставов-исполнителей подается в суд общей юрисдикции, за исключением случаев, когда обжалование должно производиться в арбитражном суде, в основном это случаи, когда и должник, и взыскатель по исполнительному производству - организация или предприниматель без образования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следует учитывать, что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исполнительном производстве, </w:t>
      </w:r>
      <w:hyperlink r:id="rId3">
        <w:r>
          <w:rPr>
            <w:rStyle w:val="InternetLink"/>
            <w:color w:val="0000FF"/>
            <w:sz w:val="28"/>
            <w:szCs w:val="28"/>
          </w:rPr>
          <w:t>ГПК</w:t>
        </w:r>
      </w:hyperlink>
      <w:r>
        <w:rPr>
          <w:sz w:val="28"/>
          <w:szCs w:val="28"/>
        </w:rPr>
        <w:t xml:space="preserve"> РФ и </w:t>
      </w:r>
      <w:hyperlink r:id="rId4">
        <w:r>
          <w:rPr>
            <w:rStyle w:val="InternetLink"/>
            <w:color w:val="0000FF"/>
            <w:sz w:val="28"/>
            <w:szCs w:val="28"/>
          </w:rPr>
          <w:t>АПК</w:t>
        </w:r>
      </w:hyperlink>
      <w:r>
        <w:rPr>
          <w:sz w:val="28"/>
          <w:szCs w:val="28"/>
        </w:rPr>
        <w:t xml:space="preserve"> РФ предусматривают особый порядок обжалования действий судебного пристава-исполн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оспаривании постановления должностного лица службы судебных приставов, его действий (бездействия) по исполнению исполнительного документа рассматриваются арбитражным судом либо в суде общей юрисдикции, исключительно в районе деятельности которого указанное лицо исполняет свои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подается в течение 10 дней со дня, когда лицо узнало или должно было узнать о вынесении постановления, совершении действий (бездейств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ло должно быть рассмотрено в 10-дневны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, что заявление подается в течение десяти дней не с момента вынесения постановления, совершения действий, а с того момента, когда заявитель узнал или должен был узнать о предмете оспари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арактерной особенностью при обжаловании в судебном порядке действий государственного служащего (судебный пристав-исполнитель в данном случае не исключение) является то, что законом именно на него возлагается обязанность доказывания соответствия его действий законодательству (</w:t>
      </w:r>
      <w:hyperlink r:id="rId5">
        <w:r>
          <w:rPr>
            <w:rStyle w:val="InternetLink"/>
            <w:color w:val="0000FF"/>
            <w:sz w:val="28"/>
            <w:szCs w:val="28"/>
          </w:rPr>
          <w:t>ст. 249</w:t>
        </w:r>
      </w:hyperlink>
      <w:r>
        <w:rPr>
          <w:sz w:val="28"/>
          <w:szCs w:val="28"/>
        </w:rPr>
        <w:t xml:space="preserve"> ГПК РФ, </w:t>
      </w:r>
      <w:hyperlink r:id="rId6">
        <w:r>
          <w:rPr>
            <w:rStyle w:val="InternetLink"/>
            <w:color w:val="0000FF"/>
            <w:sz w:val="28"/>
            <w:szCs w:val="28"/>
          </w:rPr>
          <w:t>ст. 189</w:t>
        </w:r>
      </w:hyperlink>
      <w:r>
        <w:rPr>
          <w:sz w:val="28"/>
          <w:szCs w:val="28"/>
        </w:rPr>
        <w:t xml:space="preserve"> АПК РФ). В случае непредставления судебным приставом-исполнителем доказательств, необходимых для рассмотрения дела и принятия решения, суд может истребовать их по свое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уде общей юрисдикции заявление об оспаривании постановлений должностного лица службы судебных приставов, его действий (бездействия) рассматривается в порядке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гл. 2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ГПК РФ, с изъятиями и дополнениями, предусмотренными </w:t>
      </w:r>
      <w:hyperlink r:id="rId9">
        <w:r>
          <w:rPr>
            <w:rStyle w:val="InternetLink"/>
            <w:color w:val="0000FF"/>
            <w:sz w:val="28"/>
            <w:szCs w:val="28"/>
          </w:rPr>
          <w:t>ст. 441</w:t>
        </w:r>
      </w:hyperlink>
      <w:r>
        <w:rPr>
          <w:sz w:val="28"/>
          <w:szCs w:val="28"/>
        </w:rPr>
        <w:t xml:space="preserve"> ГП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об оспаривании постановлений должностного лица службы судебных приставов, его действий (бездействия) рассматривается в порядке, предусмотренном </w:t>
      </w:r>
      <w:hyperlink r:id="rId10">
        <w:r>
          <w:rPr>
            <w:rStyle w:val="InternetLink"/>
            <w:color w:val="0000FF"/>
            <w:sz w:val="28"/>
            <w:szCs w:val="28"/>
          </w:rPr>
          <w:t>гл. 2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АПК РФ, с учетом </w:t>
      </w:r>
      <w:hyperlink r:id="rId12">
        <w:r>
          <w:rPr>
            <w:rStyle w:val="InternetLink"/>
            <w:color w:val="0000FF"/>
            <w:sz w:val="28"/>
            <w:szCs w:val="28"/>
          </w:rPr>
          <w:t>ч. 6 ст. 38</w:t>
        </w:r>
      </w:hyperlink>
      <w:r>
        <w:rPr>
          <w:sz w:val="28"/>
          <w:szCs w:val="28"/>
        </w:rPr>
        <w:t xml:space="preserve"> АП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этом необходимо помнить, что в случае удовлетворения жалобы на действия судебного пристава-исполнителя судом общей юрисдикции в суд и гражданину должно быть сообщено об исполнении решения суда не позднее чем в течение месяца со дня получения решения судебным приставом-исполнителем (</w:t>
      </w:r>
      <w:hyperlink r:id="rId13">
        <w:r>
          <w:rPr>
            <w:rStyle w:val="InternetLink"/>
            <w:color w:val="0000FF"/>
            <w:sz w:val="28"/>
            <w:szCs w:val="28"/>
          </w:rPr>
          <w:t>ч. 3 ст. 258</w:t>
        </w:r>
      </w:hyperlink>
      <w:r>
        <w:rPr>
          <w:sz w:val="28"/>
          <w:szCs w:val="28"/>
        </w:rPr>
        <w:t xml:space="preserve"> ГПК РФ). В арбитражном процессе при удовлетворении жалобы на действия судебного пристава-исполнителя сообщать об исполнении устранения нарушений в арбитражный суд необходимо, только если об этом прямо указано в резолютивной части (</w:t>
      </w:r>
      <w:hyperlink r:id="rId14">
        <w:r>
          <w:rPr>
            <w:rStyle w:val="InternetLink"/>
            <w:color w:val="0000FF"/>
            <w:sz w:val="28"/>
            <w:szCs w:val="28"/>
          </w:rPr>
          <w:t>ч. 6 ст. 201</w:t>
        </w:r>
      </w:hyperlink>
      <w:r>
        <w:rPr>
          <w:sz w:val="28"/>
          <w:szCs w:val="28"/>
        </w:rPr>
        <w:t xml:space="preserve"> АП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жалование решений судов производится в порядке, предусмотренном </w:t>
      </w:r>
      <w:hyperlink r:id="rId15">
        <w:r>
          <w:rPr>
            <w:rStyle w:val="InternetLink"/>
            <w:color w:val="0000FF"/>
            <w:sz w:val="28"/>
            <w:szCs w:val="28"/>
          </w:rPr>
          <w:t>гл. 40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41</w:t>
        </w:r>
      </w:hyperlink>
      <w:r>
        <w:rPr>
          <w:sz w:val="28"/>
          <w:szCs w:val="28"/>
        </w:rPr>
        <w:t xml:space="preserve"> ГПК РФ и </w:t>
      </w:r>
      <w:hyperlink r:id="rId17">
        <w:r>
          <w:rPr>
            <w:rStyle w:val="InternetLink"/>
            <w:color w:val="0000FF"/>
            <w:sz w:val="28"/>
            <w:szCs w:val="28"/>
          </w:rPr>
          <w:t>гл. 34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color w:val="0000FF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 АПК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лее, для получения необходимых разъяснений, содействия, дачи рекомендаций по общим и конкретным вопросам, а также для восстановления или защиты прав в сфере исполнительного производства заинтересованные лица вправе обратиться в службу судебных приставов с обра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рассмотрения обращений граждан в исполнительном производстве регулируется Федеральным </w:t>
      </w:r>
      <w:hyperlink r:id="rId1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. N 59-ФЗ "О порядке рассмотрения обращений граждан Российской Федерации", с учетом положений </w:t>
      </w:r>
      <w:hyperlink r:id="rId20">
        <w:r>
          <w:rPr>
            <w:rStyle w:val="InternetLink"/>
            <w:color w:val="0000FF"/>
            <w:sz w:val="28"/>
            <w:szCs w:val="28"/>
          </w:rPr>
          <w:t>гл. 18</w:t>
        </w:r>
      </w:hyperlink>
      <w:r>
        <w:rPr>
          <w:sz w:val="28"/>
          <w:szCs w:val="28"/>
        </w:rPr>
        <w:t xml:space="preserve"> Закона об исполнительном произво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ращение, поступившее в службу судебных приставов в форме электронного документа, подлежит рассмотрению в порядке, установленном Федеральным </w:t>
      </w:r>
      <w:hyperlink r:id="rId2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. N 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я, в которых не указаны фамилии авторов и их обратные почтовые адреса, ответы не направляются. Также возвращаются заявителю без рассмотрения обращения, в которых жалуются на неправомерность судебных решений, с письменным разъяснением соответствующего процессуального порядка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лицо, рассматривающее жалобу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в структурные подразделения службы судебных приставов, рассматриваются в течение 30 дней со дня их регистрации в отделе писем и приема граждан, однако в исключительных случаях срок рассмотрения письменного обращения может быть продлен не более чем на 3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 исполнительном производстве установлен особый порядок рассмотрения жалоб, поданных руководству службы судебных приставов, который предполагает короткий срок рассмотрения жалобы и личную ответственность лица, рассматривающего жалобу (решение, принятое по жалобе, можно также обжаловать), но заявителю при подаче такой жалобы необходимо строго соблюсти все формальности (срок подачи, реквизиты жалобы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у может подать любая сторона исполнительного производства, т.е. должник и взыскатель, указанный таковым в исполнительном документе, а также любое лицо, чьи права нарушены постановлением, действием либо бездейств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постановление должностного лица службы судебных приставов, его действия (бездействие) в соответствии с </w:t>
      </w:r>
      <w:hyperlink r:id="rId23">
        <w:r>
          <w:rPr>
            <w:rStyle w:val="InternetLink"/>
            <w:color w:val="0000FF"/>
            <w:sz w:val="28"/>
            <w:szCs w:val="28"/>
          </w:rPr>
          <w:t>гл. 18</w:t>
        </w:r>
      </w:hyperlink>
      <w:r>
        <w:rPr>
          <w:sz w:val="28"/>
          <w:szCs w:val="28"/>
        </w:rPr>
        <w:t xml:space="preserve"> Закона об исполнительном производстве подается в течение 10 дней со дня вынесения судебным приставом-исполнителем или иным должностным лицом постановления, совершения действия, установления факта его бездействия либо отказа в отводе. Лицом, не извещенным о времени и месте совершения действий, жалоба подается в течение 10 дней со дня, когда это лицо узнало или должно было узнать о вынесении такого постановления или совершении действий (бездейств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ск срока влечет возврат жалобы лицу, ее подавшему, без рассмотрения по существу. Такая жалоба считается неподан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пропущенный срок подачи жалобы может быть восстановлен при условии, что одновременно с жалобой подано ходатайство о восстановлении пропущенного срока и должностное лицо службы судебных приставов, рассматривающее жалобу, признает причины пропуска срока уважительными, а срок подачи ходатайства о восстановлении срока - разум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судебного пристава-исполнителя или заместителя старшего судебного пристава, за исключением постановления, утвержденного старшим судебным приставом, на их действия (бездействие) подается старшему судебному приставу, в подчинении которого находится судебный пристав-исполнитель или заместитель старшего судебного при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, жалоба на постановление судебного пристава-исполнителя, утвержденное старшим судебным приставом, постановление старшего судебного пристава, заместителя главного судебного пристава субъекта Российской Федерации, на их действия (бездействие) подается главному судебному приставу субъекта Российской Федерации, в подчинении которого они находя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главного судебного пристава субъекта Российской Федерации или заместителя главного судебного пристава Российской Федерации, на их действия (бездействие) подается главному судебному приставу Российской Федерации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должностного лица службы судебных Необходимо иметь в виду, что жалоба должна содержать определенные реквизиты, и отсутствие хотя бы одного из них влечет возврат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алобе обязательно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ость, фамилия, инициалы должностного лица службы судебных приставов, постановление, действия (бездействие), отказ в совершении действий которого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гражданина или наименование организации, подавших жалобу, место жительства или место пребывания гражданина либо местонахождени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нования, по которым обжалуется постановление должностного лица службы судебных приставов, его действия (бездействие), отказ в совершении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лица, подавшего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давшее жалобу, может не представлять документы, которые подтверждают обстоятельства, указанные в жалобе. Если представление таких документов имеет значение для рассмотрения жалобы, то должностное лицо службы судебных приставов, рассматривающее указанную жалобу, вправе запросить их. В этом случае срок рассмотрения жалобы приостанавливается до представления запрошенных документов, но не более чем на 1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данная в порядке подчиненности, должна быть рассмотрена в течение 10 дней со дня ее поступления. В крайнем случае срок рассмотрения может быть продлен еще на 10 дней, о чем обязательно уведомляется лицо, подавшее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по результатам рассмотрения жалобы, поданной в порядке подчиненности, оформляется постановлением, которое состоит из вводной, описательно-мотивировочной и заключительной ча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став-исполнитель, другое должностное лицо службы обязаны исполнить в течение 10 дней постановление, принятое по результатам рассмотрения жалобы. При этом в постановлении должностного лица, рассматривавшего жалобу, может быть указан иной срок исполнения решения, принятого по жалобе (например, более коротк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, принятого по результатам рассмотрения жалобы, направляется лицу, обратившемуся с жалобой, не позднее трех дней со дня принятия указанно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авшее жалобу, может отозвать ее до принятия по ней реш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все выше приведенные   разъяснения   помогут  граждан   правильно и своевременно   обратиться   за защитой своих прав при  принудительном  исполнении  решений су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 соответствии с ч. 2 ст. 1 Федерального закона  от  17.01.1992 N 2202-1 (ред. от 25.11.2013)  "О прокуратуре Российской Федерации", п. 4 ст. 19 ФЗ «О судебных приставах» органы прокуратуры осуществляют   надзор  за   исполнением законов судебными приставами – исполнителя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 граждане и юридические лица вправе  обжаловать действия судебных приставов-  исполнителей    либо в органы    указанные выше по тексту либо  в органы прокуратур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 Юрг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го прокурора </w:t>
        <w:tab/>
        <w:tab/>
        <w:tab/>
        <w:tab/>
        <w:tab/>
        <w:tab/>
        <w:t xml:space="preserve">О.В. Барабанов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1AB17586178E6DFA9D490C612HCs3K" TargetMode="External"/><Relationship Id="rId3" Type="http://schemas.openxmlformats.org/officeDocument/2006/relationships/hyperlink" Target="consultantplus://offline/ref=A4BA293089184197A79D16836E51509141AB1250607AE6DFA9D490C612HCs3K" TargetMode="External"/><Relationship Id="rId4" Type="http://schemas.openxmlformats.org/officeDocument/2006/relationships/hyperlink" Target="consultantplus://offline/ref=A4BA293089184197A79D16836E51509141AB165F6E7AE6DFA9D490C612HCs3K" TargetMode="External"/><Relationship Id="rId5" Type="http://schemas.openxmlformats.org/officeDocument/2006/relationships/hyperlink" Target="consultantplus://offline/ref=A4BA293089184197A79D16836E51509141AB1250607AE6DFA9D490C612C3DDB647CEBEEA833F664CH9s9K" TargetMode="External"/><Relationship Id="rId6" Type="http://schemas.openxmlformats.org/officeDocument/2006/relationships/hyperlink" Target="consultantplus://offline/ref=A4BA293089184197A79D16836E51509141AB165F6E7AE6DFA9D490C612C3DDB647CEBEEA833F6640H9s6K" TargetMode="External"/><Relationship Id="rId7" Type="http://schemas.openxmlformats.org/officeDocument/2006/relationships/hyperlink" Target="consultantplus://offline/ref=A4BA293089184197A79D16836E51509141AB1250607AE6DFA9D490C612C3DDB647CEBEEA833F664AH9s8K" TargetMode="External"/><Relationship Id="rId8" Type="http://schemas.openxmlformats.org/officeDocument/2006/relationships/hyperlink" Target="consultantplus://offline/ref=A4BA293089184197A79D16836E51509141AB1250607AE6DFA9D490C612C3DDB647CEBEEA833F664FH9s3K" TargetMode="External"/><Relationship Id="rId9" Type="http://schemas.openxmlformats.org/officeDocument/2006/relationships/hyperlink" Target="consultantplus://offline/ref=A4BA293089184197A79D16836E51509141AB1250607AE6DFA9D490C612C3DDB647CEBEE3H8s0K" TargetMode="External"/><Relationship Id="rId10" Type="http://schemas.openxmlformats.org/officeDocument/2006/relationships/hyperlink" Target="consultantplus://offline/ref=A4BA293089184197A79D16836E51509141AB165F6E7AE6DFA9D490C612C3DDB647CEBEEA833F6640H9s7K" TargetMode="External"/><Relationship Id="rId11" Type="http://schemas.openxmlformats.org/officeDocument/2006/relationships/hyperlink" Target="consultantplus://offline/ref=A4BA293089184197A79D16836E51509141AB165F6E7AE6DFA9D490C612C3DDB647CEBEE885H3s8K" TargetMode="External"/><Relationship Id="rId12" Type="http://schemas.openxmlformats.org/officeDocument/2006/relationships/hyperlink" Target="consultantplus://offline/ref=A4BA293089184197A79D16836E51509141AB165F6E7AE6DFA9D490C612C3DDB647CEBEEA833E654AH9s2K" TargetMode="External"/><Relationship Id="rId13" Type="http://schemas.openxmlformats.org/officeDocument/2006/relationships/hyperlink" Target="consultantplus://offline/ref=A4BA293089184197A79D16836E51509141AB1250607AE6DFA9D490C612C3DDB647CEBEEA833F6641H9s2K" TargetMode="External"/><Relationship Id="rId14" Type="http://schemas.openxmlformats.org/officeDocument/2006/relationships/hyperlink" Target="consultantplus://offline/ref=A4BA293089184197A79D16836E51509141AB165F6E7AE6DFA9D490C612C3DDB647CEBEEA833F6540H9s1K" TargetMode="External"/><Relationship Id="rId15" Type="http://schemas.openxmlformats.org/officeDocument/2006/relationships/hyperlink" Target="consultantplus://offline/ref=A4BA293089184197A79D16836E51509141AB1250607AE6DFA9D490C612C3DDB647CEBEEA833F6249H9s0K" TargetMode="External"/><Relationship Id="rId16" Type="http://schemas.openxmlformats.org/officeDocument/2006/relationships/hyperlink" Target="consultantplus://offline/ref=A4BA293089184197A79D16836E51509141AB1250607AE6DFA9D490C612C3DDB647CEBEEA833F614EH9s7K" TargetMode="External"/><Relationship Id="rId17" Type="http://schemas.openxmlformats.org/officeDocument/2006/relationships/hyperlink" Target="consultantplus://offline/ref=A4BA293089184197A79D16836E51509141AB165F6E7AE6DFA9D490C612C3DDB647CEBEEA833F614EH9s9K" TargetMode="External"/><Relationship Id="rId18" Type="http://schemas.openxmlformats.org/officeDocument/2006/relationships/hyperlink" Target="consultantplus://offline/ref=A4BA293089184197A79D16836E51509141AB165F6E7AE6DFA9D490C612C3DDB647CEBEEA833F6E4BH9s8K" TargetMode="External"/><Relationship Id="rId19" Type="http://schemas.openxmlformats.org/officeDocument/2006/relationships/hyperlink" Target="consultantplus://offline/ref=A4BA293089184197A79D16836E51509141AA13596378E6DFA9D490C612HCs3K" TargetMode="External"/><Relationship Id="rId20" Type="http://schemas.openxmlformats.org/officeDocument/2006/relationships/hyperlink" Target="consultantplus://offline/ref=A4BA293089184197A79D16836E51509141AB17586178E6DFA9D490C612C3DDB647CEBEEA833E6E41H9s4K" TargetMode="External"/><Relationship Id="rId21" Type="http://schemas.openxmlformats.org/officeDocument/2006/relationships/hyperlink" Target="consultantplus://offline/ref=A4BA293089184197A79D16836E51509141AA13596378E6DFA9D490C612HCs3K" TargetMode="External"/><Relationship Id="rId22" Type="http://schemas.openxmlformats.org/officeDocument/2006/relationships/hyperlink" Target="consultantplus://offline/ref=A4BA293089184197A79D16836E51509141AB17586178E6DFA9D490C612HCs3K" TargetMode="External"/><Relationship Id="rId23" Type="http://schemas.openxmlformats.org/officeDocument/2006/relationships/hyperlink" Target="consultantplus://offline/ref=A4BA293089184197A79D16836E51509141AB17586178E6DFA9D490C612C3DDB647CEBEEA833E6E41H9s4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2:00Z</dcterms:created>
  <dc:creator>user</dc:creator>
  <dc:description/>
  <cp:keywords/>
  <dc:language>en-US</dc:language>
  <cp:lastModifiedBy>krivobok</cp:lastModifiedBy>
  <cp:lastPrinted>2013-10-04T11:49:00Z</cp:lastPrinted>
  <dcterms:modified xsi:type="dcterms:W3CDTF">2014-10-23T01:37:00Z</dcterms:modified>
  <cp:revision>6</cp:revision>
  <dc:subject/>
  <dc:title>Глава 4</dc:title>
</cp:coreProperties>
</file>