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13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Юргинского муниципального округа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ридцать шестое засе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т 13 апреля 2022 года № 21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ыражении согласия населения Юргинского муниципального округ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отнесение территории Юргинского муниципального округа к Кемеровской аглом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статьёй 5 Закона Кемеровской области – Кузбасса от 24.03.2022 № 28-ОЗ «О создании и развитии агломераций в Кемеровской области – Кузбассе», Уставом муниципального образования Юргинский муниципальный округ,  рассмотрев вопрос о формировании Кемеровской агломерации, Совет народных депутатов Юргинского муниципального округа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разить согласие населения Юргинского муниципального округа на отнесение территории Юргинского муниципального округа к Кемеровской агломерац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зместить в информационно-телекоммуникационной сети «Интернет» на официальном сайте администрации  Юргинского муниципального округ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решения возложить на председателя Совета народных депутатов Юргинского муниципального округ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Юргинского муниципального округа                                                     И.Я.Береж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Глава Юргинского муниципального округа                                          Д.К.Дада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3 </w:t>
      </w:r>
      <w:r>
        <w:rPr>
          <w:sz w:val="26"/>
          <w:szCs w:val="26"/>
        </w:rPr>
        <w:t>апреля 2022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4:00Z</dcterms:created>
  <dc:creator>XP GAME 2008</dc:creator>
  <dc:description/>
  <cp:keywords/>
  <dc:language>en-US</dc:language>
  <cp:lastModifiedBy>User</cp:lastModifiedBy>
  <cp:lastPrinted>2022-04-13T13:15:00Z</cp:lastPrinted>
  <dcterms:modified xsi:type="dcterms:W3CDTF">2022-04-13T06:15:00Z</dcterms:modified>
  <cp:revision>183</cp:revision>
  <dc:subject/>
  <dc:title>РОССИЙСКАЯ ФЕДЕРАЦИЯ</dc:title>
</cp:coreProperties>
</file>