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/>
      </w:pPr>
      <w:r>
        <w:rPr>
          <w:b/>
          <w:bCs/>
          <w:color w:val="000000"/>
          <w:spacing w:val="5"/>
        </w:rPr>
        <w:t>О внесении изменений и дополнений в постановление администрации Юргинского муниципального округа от 30.10.2020 №48-МНА                                           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«Развитие жилищного строительства на территории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 Юргинском муниципальном округе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 2021 год и на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целью развития жилищного строительства и обеспечения доступности жилья социально-незащищенным категориям граждан и молодым семьям в Юргинском муниципальном районе, руководствуясь Федеральным законом Российской Федерации от 06.10.2003 № 131-ФЗ  «Об общих принципах организации местного самоуправления в Российской Федерации», ст.179 Бюджетного кодекса Российской Федерации </w:t>
      </w:r>
      <w:r>
        <w:rPr>
          <w:color w:val="000000"/>
        </w:rPr>
        <w:t>и постановления администрации Юргинского муниципального округа от 22.07.2020 № 22-МНА «Об утверждении Положения о  муниципальных программах Юрг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Внести изменения и дополнения в постановление администрации Юргинского муниципального округа от 30.10.2020 №48-МНА «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 и 2023 годов</w:t>
      </w:r>
      <w:r>
        <w:rPr>
          <w:bCs/>
          <w:color w:val="000000"/>
          <w:spacing w:val="5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FFFFFF"/>
        </w:rPr>
        <w:t>.</w:t>
      </w:r>
      <w:r>
        <w:rPr/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>Контроль за исполнением настоящего постановления возложить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 Борисо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color w:val="FFFFFF"/>
              </w:rPr>
              <w:t>И.о.начальника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И.В. Шут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4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6-МНА</w:t>
      </w:r>
    </w:p>
    <w:p>
      <w:pPr>
        <w:pStyle w:val="Normal"/>
        <w:ind w:left="5103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/>
        <w:t>Внести изменения и дополнения в приложение 1 к постановлению администрации Юргинского муниципального округа от 30.10.2020 №48-МНА «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 и 2023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pacing w:val="5"/>
        </w:rPr>
      </w:pPr>
      <w:r>
        <w:rPr/>
        <w:t xml:space="preserve">В таблице паспорта муниципальной программы </w:t>
      </w:r>
      <w:r>
        <w:rPr>
          <w:bCs/>
          <w:color w:val="000000"/>
          <w:spacing w:val="5"/>
        </w:rPr>
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 и 2023 годов изложить строки в новой редакции: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5"/>
        <w:gridCol w:w="2696"/>
        <w:gridCol w:w="1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го строительства на территории Юргинского муниципального округа</w:t>
            </w:r>
            <w:r>
              <w:rPr>
                <w:b/>
                <w:bCs/>
                <w:color w:val="000000"/>
                <w:spacing w:val="5"/>
              </w:rPr>
              <w:t xml:space="preserve">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и2023 г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 по обеспечению жизнедеятельности и строительству Юргинского муниципального округ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жильем социально-незащищенных категорий граждан.</w:t>
            </w:r>
          </w:p>
          <w:p>
            <w:pPr>
              <w:pStyle w:val="Normal"/>
              <w:rPr/>
            </w:pPr>
            <w:r>
              <w:rPr/>
              <w:t>2.Обеспечение жильем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3.Обеспечение жильем категории граждан «Молодая семья».</w:t>
            </w:r>
          </w:p>
          <w:p>
            <w:pPr>
              <w:pStyle w:val="Normal"/>
              <w:rPr/>
            </w:pPr>
            <w:r>
              <w:rPr/>
              <w:t>4.Индивидуальное жилищное строитель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;</w:t>
            </w:r>
          </w:p>
          <w:p>
            <w:pPr>
              <w:pStyle w:val="Normal"/>
              <w:rPr/>
            </w:pPr>
            <w:r>
              <w:rPr/>
              <w:t xml:space="preserve">- обеспечение жильем социальных категорий граждан, детей-сирот и детей, оставшихся без попечения родителей, молодых семе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очереди по улучшению жилищных условий;</w:t>
            </w:r>
          </w:p>
          <w:p>
            <w:pPr>
              <w:pStyle w:val="Normal"/>
              <w:rPr/>
            </w:pPr>
            <w:r>
              <w:rPr/>
              <w:t>- обеспечение жильем молодых семей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</w:t>
            </w:r>
          </w:p>
        </w:tc>
      </w:tr>
      <w:tr>
        <w:trPr>
          <w:trHeight w:val="2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За 3 года планируется ввод нового жилья –26379 м</w:t>
            </w:r>
            <w:r>
              <w:rPr>
                <w:vertAlign w:val="superscript"/>
              </w:rPr>
              <w:t>2</w:t>
            </w:r>
            <w:r>
              <w:rPr/>
              <w:t>;(в т.ч. 2021-493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социально-незащищенных категорий граждан – 6 семей (в т.ч. 2021-2 семь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детей-сирот и детей, оставшихся без попечения родителей – 24 семьи (в т.ч. 2021 - 4 семь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- ветераны боевых действий- 3 семь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валиды-3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одинокая мать -2 семьи; катег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дивидуальные застройщики- 160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молодые семьи – 3 семьи (в т.ч. 2021- 1 семья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реализации: 2021 год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ончание реализации: 2023 г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реализуется в один этап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чередной финансовый год (202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й год планового периода (202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й год плановог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иода (202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38 773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756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75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205,9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 201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90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90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 283,4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43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43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«Фонда содействия реформированию ЖКХ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 059,5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За 3 года планируется ввод нового жилья –2637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социально-незащищенных категорий граждан – 6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детей-сирот и детей, оставшихся без попечения родителей – 24 семь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- ветераны боевых действий- 3 семь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валиды-3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одинокая мать -2 семьи; катег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дивидуальные застройщики- 160 семей;</w:t>
            </w:r>
          </w:p>
          <w:p>
            <w:pPr>
              <w:pStyle w:val="Normal"/>
              <w:rPr/>
            </w:pPr>
            <w:r>
              <w:rPr/>
              <w:t>- молодые семьи – 3 семь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здел №4 Ресурсное обеспечение реализации муниципальной программы 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 и 2023 годов изложить в новой редакции: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>«4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небюджетные средства, включая собственные средства участников туристской деятельности; кредиты банков; средства частных отечественных и зарубежных инвесторов, используемые для реализации целевых инвестиционных проектов; целевые отчисления от прибыли предприятий, заинтересованных в реализации Программы и направляемые на проведение событийных мероприятий, реконструкцию и строительство туристских объектов; средства специальных фондов, учреждаемых на основе государственного, муниципального и предпринимательских капит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районного бюджет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– 38 773,5 тыс. рубле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>Ресурсное обеспечение реализации муниципальной программы</w:t>
      </w:r>
      <w:r>
        <w:rPr>
          <w:b/>
          <w:bCs/>
          <w:i/>
          <w:color w:val="000000"/>
          <w:spacing w:val="5"/>
          <w:sz w:val="26"/>
          <w:szCs w:val="26"/>
        </w:rPr>
        <w:t xml:space="preserve"> </w:t>
      </w:r>
      <w:r>
        <w:rPr/>
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-2023 годов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00"/>
        <w:gridCol w:w="1375"/>
        <w:gridCol w:w="1240"/>
        <w:gridCol w:w="1373"/>
        <w:gridCol w:w="1788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мест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программного мероприятия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 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 го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5"/>
              </w:rPr>
      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-2023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77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6,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50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,2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83,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3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3,4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Средства «Фонда содействия реформироваю ЖК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59,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 Подпрограмма </w:t>
            </w:r>
            <w:r>
              <w:rPr>
                <w:color w:val="000000"/>
              </w:rPr>
              <w:t xml:space="preserve"> Обеспечение жильем социально-незащищенные категории гражд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5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59,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  строительство МКД, покупка жилья на вторичном рын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Подпрограмма «</w:t>
            </w:r>
            <w:r>
              <w:rPr/>
              <w:t>Обеспечение жильем детей- сирот,  и детей оставшихся без попечения род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4,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2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 39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,9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</w:t>
              <w:br/>
              <w:t>и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строительство МКД, покупка жилья на вторичном рын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7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74,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0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90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90,2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 39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83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,9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3. Подпрограмма </w:t>
            </w:r>
            <w:r>
              <w:rPr>
                <w:color w:val="FF0000"/>
              </w:rPr>
              <w:t>«Обеспечение жильем  категории граждан « Молодая семь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ластной 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ероприятие 3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сидия на приобретение жилых помещений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Индивидуальное жилищное строитель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ероприятие 4.1.</w:t>
            </w:r>
          </w:p>
          <w:p>
            <w:pPr>
              <w:pStyle w:val="Normal"/>
              <w:ind w:left="34" w:hanging="0"/>
              <w:rPr/>
            </w:pPr>
            <w:r>
              <w:rPr/>
              <w:t>малоэтажное строитель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>5. Подпрограмма «Переселение граждан из аварийного и ветхого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6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ства «Фонда содействия реформироваю ЖК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59,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2,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</w:rPr>
              <w:t>Мероприятие 5.1.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color w:val="FF0000"/>
              </w:rPr>
              <w:t>Приобретение жилых помещений на вторичном рынке для муниципального жилищного фон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70,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ства «Фонда содействия реформироваю ЖК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7,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</w:rPr>
              <w:t>Мероприятие 5.2. Выплата гражданам за изымаемое жил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97,8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ства «Фонда содействия реформироваю ЖК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12,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9,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8:00Z</dcterms:created>
  <dc:creator>Admin</dc:creator>
  <dc:description/>
  <cp:keywords/>
  <dc:language>en-US</dc:language>
  <cp:lastModifiedBy>Куприянова Лидия Михайловна</cp:lastModifiedBy>
  <cp:lastPrinted>2022-04-19T09:16:00Z</cp:lastPrinted>
  <dcterms:modified xsi:type="dcterms:W3CDTF">2022-04-19T02:18:00Z</dcterms:modified>
  <cp:revision>69</cp:revision>
  <dc:subject/>
  <dc:title>РОССИЙСКАЯ ФЕДЕРАЦИЯ</dc:title>
</cp:coreProperties>
</file>