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344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2" w:leader="none"/>
          <w:tab w:val="left" w:pos="7344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дминистрации Юрг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-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 праздновании 77-й годовщины Победы в Великой Отечественной войне </w:t>
        <w:br/>
        <w:t>1941-1945 гг. в Юргинском муниципальном округе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вязи с празднованием 77-й годовщины Победы в Великой Отечественной войне 1941-1945гг. в Юргинском муниципальном округе и проводимых в связи с этим торжественных мероприятий, с целью воспитания гражданственности и патриотизма, социальной защиты ветерана войны и тружеников тыл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Утвердить состав организационного комитета по подготовке и проведению мероприятий, посвященных празднованию Дня Победы в Великой Отечественной войне, согласно Приложению № 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твердить план мероприятий, посвященных празднованию Дня Победы в Великой Отечественной войне, согласно Приложению № 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color w:val="FFFFFF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правлению образования администрации Юргинского муниципального округа, Управлению культуры, молодежной политики и спорта администрации Юргинского муниципального округа, Управлению социальной защиты населения администрации Юргинского муниципального округ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1.  Провести в подведомственных учреждениях праздничные мероприятия согласно плану (Приложение №2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2. Осветить проводимые мероприятия в СМИ и на сайт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3. Оказывать активное содействие начальникам территориальных управлений в подготовке и проведении празднич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Утвердить план проведения митингов согласно Приложению № 3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 Начальникам территориальных управлений администрации Юргинского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го округ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1. Организовать работу по уборке и благоустройству воинских захоронений и мемориалов, а также памятников участникам Великой Отечественной войны, подходов к памятникам погибшим воинам, обелискам и мемориальным памятным доскам защитников Отеч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2. Организовать и провести 09.05.2021г возложение корзин с цветами и букетов цветов (гвоздик) в памятных местах, участникам Великой Отечественной войн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3. Начальнику Управления культуры, молодежной политики и спорта                    (Л.А.</w:t>
      </w:r>
      <w:r>
        <w:rPr>
          <w:rFonts w:cs="Times New Roman" w:ascii="Times New Roman" w:hAnsi="Times New Roman"/>
          <w:color w:val="FFFFFF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мбаевой), начальнику Управления образования (Л.А. Колпаковой), начальнику Управления социальной защиты населения (Д.С. Сайдаль) оказывать активное содействие в исполнении пунктов 5.1. и 5.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ам территориальных управлений Юргинского муниципальн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руга произвести 09.05.2022 в 22.00 запуск праздничных салютов, с учетом соблюдения техники безопасности в населенных пунктах территориальных управлений Юргинского муниципального округ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</w:t>
      </w:r>
      <w:r>
        <w:rPr>
          <w:rFonts w:cs="Times New Roman" w:ascii="Times New Roman" w:hAnsi="Times New Roman"/>
          <w:color w:val="FFFFFF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местителю главы Юргинского муниципального округа - начальнику Управления сельского хозяйства (Б.Н. Старинчиков), заместителю главы Юргинского муниципального округа - начальнику Управления по обеспечению жизнедеятельности и строительству Юргинского муниципального округа (С.В. Борисов), заместителю главы Юргинского муниципального округа по экономическим вопросам, транспорту и связи (К.А. Либец) провести работу по курирующим отраслям по вопросу участия работников отрасли в праздничных мероприятиях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color w:val="FFFFFF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му управлению Юргинского муниципального округа (Е.В.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Твердохлебов)</w:t>
      </w:r>
      <w:r>
        <w:rPr>
          <w:rFonts w:cs="Times New Roman" w:ascii="Times New Roman" w:hAnsi="Times New Roman"/>
          <w:sz w:val="26"/>
          <w:szCs w:val="26"/>
        </w:rPr>
        <w:t xml:space="preserve"> провести финансирование, согласно смете по соответствующим разделам бюджета (Приложение № 4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9.</w:t>
      </w:r>
      <w:r>
        <w:rPr>
          <w:rFonts w:cs="Times New Roman" w:ascii="Times New Roman" w:hAnsi="Times New Roman"/>
          <w:color w:val="FFFFFF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троль исполнения данного распоряжения возложить на заместителя главы Юргинского муниципального округа по организационно-территориальным вопросам (Ю.С. Гуньчихину) и заместителя главы Юргинского муниципального округа по социальным вопросам (С.В. Гордееву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лава Юргинского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544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муниципального округа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Д.К. Дадашов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FFFFFF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FFFFFF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6"/>
                      <w:szCs w:val="26"/>
                    </w:rPr>
                    <w:t>Согласовано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FFFFFF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6"/>
                      <w:szCs w:val="26"/>
                    </w:rPr>
                    <w:t>И.о.начальника правового управления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FFFFFF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FFFFFF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FFFFFF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26"/>
                      <w:szCs w:val="26"/>
                    </w:rPr>
                    <w:t>И.В. Шут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3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3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spacing w:lineRule="auto" w:line="240" w:before="0" w:after="0"/>
        <w:ind w:left="5529" w:hanging="0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  <w:tab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гинского муниципального округ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6.04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рганизационного комитета по подготовке и проведению мероприятий, посвященных празднованию 77-й годовщины Победы в Великой Отечественной войне 1941-1945 гг. в Юргинском муницип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268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редседатель оргкомит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-  глава Юргинского муниципального округа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Заместитель председателя оргкомит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- заместитель главы Юргинского муниципального округа по организационно-территориальным вопросам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екретарь оргкомит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– начальник организационного отдела администрации Юргинского муниципального округа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7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Члены 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Юргинского муниципального округа по социальным вопросам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Юргинского муниципального округа - начальник Управления по обеспечению жизнедеятельности и строительству Юргинского муниципального округа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Юргинского муниципального округа по экономическим вопросам, транспорту и связи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Юргинского муниципального округа - начальник Управления сельского хозяйства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Юргинского муниципального округа - начальник Финансового упр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Совета народных депутатов Юргинского муниципального округа (по согласованию)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Управления культуры, молодежной политики и спорта администрации Юргинского муниципального округа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Управления социальной защиты населения администрации Юргинского муниципального округа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 МКУ «КЦСОН»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Управления образования администрации Юргинского муниципального округа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Совета ветеранов Юргинского муниципального округа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редактор МАУ Редакция газеты «Юргинские ведомости» (по согласованию)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и территориальных управлений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0" w:gutter="0" w:header="563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2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722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гинского муниципального округа</w:t>
      </w:r>
    </w:p>
    <w:p>
      <w:pPr>
        <w:pStyle w:val="Normal"/>
        <w:tabs>
          <w:tab w:val="clear" w:pos="708"/>
          <w:tab w:val="center" w:pos="7229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6.04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1-р</w:t>
      </w:r>
    </w:p>
    <w:p>
      <w:pPr>
        <w:pStyle w:val="Normal"/>
        <w:tabs>
          <w:tab w:val="clear" w:pos="708"/>
          <w:tab w:val="center" w:pos="7229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229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одготовке и празднованию Дня Побед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территории Юргинского муниципального округа</w:t>
      </w:r>
    </w:p>
    <w:tbl>
      <w:tblPr>
        <w:tblW w:w="211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76"/>
        <w:gridCol w:w="16"/>
        <w:gridCol w:w="4501"/>
        <w:gridCol w:w="20"/>
        <w:gridCol w:w="3056"/>
        <w:gridCol w:w="52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убьект, населенный пункт, улица.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мероприят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 и ньюсмейкеры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КЦИЯ  «1418 ШАГОВ К ПОБЕДЕ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2 – 22.06.20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Проско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ст.Юрга -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водская,8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п.ст. Арлю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6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Новороман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46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Попереч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.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Зеледе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63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Мальц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23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округ, д Тал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 1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округ, п. Юргин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Лебяжье-Асан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Российская,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Зимник, ул. Заречная,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Верх-Тайме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77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Елгино, ул. Заречная,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Томи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Большям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Белян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Пятк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 муниципальный округ, с. Варюх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Угловая, 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Макур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лодежная,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Безмен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Клубный,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п. Сокольн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Шал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Алабучи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Василь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п.Заозер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Школьный, 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п. Линей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1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Сарса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ерхняя, 11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емеровская область – Кузбасс, Юргинский муниципальный округ, д. Тал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. Московский, 6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с. Проскок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п.ст. Юрга – 2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Заводская, 8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пос. Юргинс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Центральная, 27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муниципальный округ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Новороманово, ул. Центральная, 46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п.ст. Арлю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Олимпийская, 7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Кемеровская область – Кузбасс, Юргинский муниципальный округ, п. Заозерны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. Школьный, 6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Кемеровская область – Кузбасс, Юргинский муниципальный округ, д. Пятк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Набережная, 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Кемеровская область -Кузбасс, Юргинский муниципальный округ, д. Томил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Центральная, д.8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Арлюкская СОШ»,п.ст. Арлюк, ул.Школьная, 26А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Юргинский муниципальный окр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КОУ «Белянинская ООШ», д.Белянино,  ул.Школьная,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Кемеровская область-Кузбасс, </w:t>
            </w:r>
            <w:r>
              <w:rPr>
                <w:color w:val="000000"/>
                <w:sz w:val="26"/>
                <w:szCs w:val="26"/>
              </w:rPr>
              <w:t>Юргинский муниципальный округ</w:t>
            </w:r>
            <w:r>
              <w:rPr>
                <w:sz w:val="26"/>
                <w:szCs w:val="26"/>
              </w:rPr>
              <w:t>, МКОУ «Большеямская ООШ», с.Большеямное, ул.Школьная, 2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Верх-Тайменская ООШ», д.Верх-Тайменка, пер. Горский, 2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район, МБОУ «Зеледеевская СОШ» д.Зеледеево, ул.Молодежная, 15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район, МКОУ «Зимниковская ООШ», д.Зимник, ул.Школьная,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Искитимская СОШ» п.ст.Юрга 2, ул. Школьная, 20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КОУ «Мальцевская ООШ», с.Мальцево, ул.Советская,20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Новоромановская ООШ», д.Новоромано, ул. Центральная, 47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Попереченская ООШ», с.Поперечное, ул.Школьная, 7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Проскоковская СОШ», с.Проскоково, ул.Школьная, 11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Тальская СОШ», д.Талая, ул.Тальская, 2А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Юргинская СОШ», п.Юргинский, ул.Центральная, 19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ДО «Детско-юношеский центр», с.Проскоково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Школьная, 11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Юргинский муниципальный округ, </w:t>
            </w:r>
            <w:r>
              <w:rPr>
                <w:sz w:val="26"/>
                <w:szCs w:val="26"/>
              </w:rPr>
              <w:t xml:space="preserve">МБУ ДО «Детско-юношеская спортивная школа», д.Макурино, </w:t>
            </w:r>
          </w:p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ёжная, д. 1;</w:t>
            </w:r>
          </w:p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-Кузбасс, Юргинский район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Детский дом «Надежд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ерх-Тайменка, ул.Горская, 20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, культуры, образования, допобразования, соц.защиты посещают на дому труженика тыла, ветерана ВОВ, узника концлагеря, детей войны с целью оказать помощь. Проводят мероприятия, посвященные Дню Победы, облагораживают территорию памятник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това Татьяна Сергеевна-директор МКУК «ЮМБК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АКЦИЯ   «ЧИТАЕМ  ДЕТЯМ  О  ВОЙНЕ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2-07.05.20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емеровская область – Кузбасс, Юргинский муниципальный округ, д. Тал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. Московский, 6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с. Проскок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п.ст. Юрга – 2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Заводская, 8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пос. Юргинс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Центральная, 2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Кемеровская область – Кузбасс, Юргинский муниципальный округ, д. Новоромано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Центральная, 46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 муниципальный округ, п.ст. Арлю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Олимпийская, 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п. Заозерны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. Школьный, 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д. Пят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Набережная, 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п. Линей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1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библиотеках округ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това Татьяна Сергеевна-директор МКУК «ЮМБ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НЫЙ ОГОНЬ В НАШИХ СЕРДЦ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.04.2022- 09.05.20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5"/>
            </w:tblGrid>
            <w:tr>
              <w:trPr>
                <w:trHeight w:val="2198" w:hRule="atLeast"/>
              </w:trPr>
              <w:tc>
                <w:tcPr>
                  <w:tcW w:w="56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- Кемеровская область – Кузбасс, Юргинский муниципальный округ, д. Талая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пер. Московский, 6а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- Кемеровская область – Кузбасс, Юргинский муниципальный округ, с. Проскоково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ул. Совхозная, 22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- Кемеровская область – Кузбасс, Юргинский муниципальный округ, п.ст. Юрга – 2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ул. Заводская, 8а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- Кемеровская область – Кузбасс, Юргинский муниципальный округ, пос. Юргинский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ул. Центральная, 27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-Кемеровская область – Кузбасс, Юргинский муниципальный округ, д. Новороманово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ул. Центральная, 46а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- Кемеровская область – Кузбасс, Юргинский муниципальный округ, п.ст. Арлюк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ул. Олимпийская, 7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- Кемеровская область – Кузбасс, Юргинский муниципальный округ, п. Заозерный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пер. Школьный, 6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- Кемеровская область – Кузбасс, Юргинский муниципальный округ, д. Пятково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ул. Набережная, 7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емеровская область -Кузбасс, Юргинский муниципальный округ, д. Томилово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. Центральная, д.8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25"/>
                    <w:spacing w:before="0" w:after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- Кемеровская область-Кузбасс, </w:t>
                  </w:r>
                  <w:r>
                    <w:rPr>
                      <w:rFonts w:eastAsia="Calibri"/>
                      <w:sz w:val="26"/>
                      <w:szCs w:val="26"/>
                    </w:rPr>
                    <w:t>Юргинский муниципальный округ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, МБОУ ДО «Детско-юношеский центр», с.Проскоково, </w:t>
                  </w:r>
                </w:p>
                <w:p>
                  <w:pPr>
                    <w:pStyle w:val="Style25"/>
                    <w:spacing w:before="0" w:after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ул.Школьная, 11;</w:t>
                  </w:r>
                </w:p>
                <w:p>
                  <w:pPr>
                    <w:pStyle w:val="Style25"/>
                    <w:spacing w:before="0" w:after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- Кемеровская область-Кузбасс,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Юргинский муниципальный округ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КУ «Детский дом «Надежда», д.Верх-Тайменка, ул.Горская, 2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онлайн-флешмоб семейного творчества «Рисуем с детьми Вечный ого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участия в конкурсе дети с родителями рисуют Вечный огонь и размещают фотографию работы на страницах в социальных сетях с хештегом конкурса #вечныйогонь, #рисуемсмосгазом.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това Татьяна Сергеевна-директор МКУК «ЮМБ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СУБ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0-13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Арлюкская СОШ»,п.ст. Арлюк, ул. Школьная, 26А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МКОУ «Белянинская ООШ», д.Белянино ул.Школьная,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емеровская область-Кузбасс, Юргинский район, МКОУ «Большеямская ООШ», </w:t>
            </w:r>
          </w:p>
          <w:p>
            <w:pPr>
              <w:pStyle w:val="Style2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еямное, ул.Школьная, 2;</w:t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Верх-Тайменская ООШ», д.Верх-Тайменка, пер.Горский, 2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Зеледеевская СОШ» д.Зеледеево, ул.Молодежная, 15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МКОУ «Зимниковская ООШ», д.Зимник, ул.Школьная,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Искитимская СОШ»,  п.ст.Юрга 2, ул.Школьная, 20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КОУ «Мальцевская ООШ», с.Мальцево, ул.Советская,20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Новоромановская ООШ», д.Новоромано, ул.Центральная, 47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Юргинский район, МБОУ «Попереченская ООШ», 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Поперечное, ул.Школьная, 7;</w:t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ПроскоковскаяСОШ», с.Проскоково, ул.Школьная, 11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Тальская СОШ», д.Талая, ул.Тальская, 2А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гинский муниципальный окру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МБОУ «Юргинская СОШ», п. Юргинский, ул. Центральная, 19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дународный субботник по благоустройству памятных ме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акции публикуют у себя в социальных сетях посты с историей памятного места, фотографиями «до» и «после», и добавляют хештег акции #знатьчтобыпомнить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пакова Лариса Александровна - начальник Управления образования администрации Юргин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ьюсмейк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илева Людмила Николаевна – методист МКУ «ИМЦ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1.04.2022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.05. 20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Арлюкская СОШ», п.ст. Арлюк, ул. Школьная, 26А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Верх-Тайменская ООШ», д.Верх-Тайменка, пер.Горский, 2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Попереченская ООШ», с.Поперечное, ул.Школьная, 7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 xml:space="preserve">, МКОУ «Мальцевская ООШ», с.Мальцево, ул.Советская,20 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выставка в образовательных организациях (школьные музе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Я ФОТОВЫСТАВКИ: - Судьба солд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тория города в войн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ерои войны глазами правну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тория победы в тематике военных газет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а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пакова Лариса Александровна - начальник Управления образования администрации Юргин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ьюсмейк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илева Людмила Николаевна – методист МКУ «ИМЦ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АКЦИЯ  #ОКНА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22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20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Проско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ст.Юрга -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водская,8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п.ст. Арлю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6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Новороман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46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Попереч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.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Зеледе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63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Мальц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23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округ, д Тал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 1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округ, п. Юргин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Лебяжье-Асан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Российская,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Зимник, ул. Заречная,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Верх-Тайме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77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Елгино, ул. Заречная,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Томи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Большям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Белян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Пятк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 муниципальный округ, с. Варюх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Угловая, 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Макур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лодежная,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Безмен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Клубный,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п. Сокольн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Шал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Алабучи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Василь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п.Заозер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Школьный, 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п. Линей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1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Сарса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ерхняя, 11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емеровская область – Кузбасс, Юргинский муниципальный округ, д. Тал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. Московский, 6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с. Проскок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п.ст. Юрга – 2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Заводская, 8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пос. Юргинс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Центральная, 27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муниципальный округ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. Новороманово, ул. Центральная, 46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п.ст. Арлюк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Олимпийская, 7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Кемеровская область – Кузбасс, Юргинский муниципальный округ, п. Заозерны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. Школьный, 6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Кемеровская область – Кузбасс, Юргинский муниципальный округ, д. Пятк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Набережная, 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Кемеровская область -Кузбасс, Юргинский муниципальный округ, д. Томил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Центральная, д.8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Арлюкская СОШ»,п.ст. Арлюк, ул.Школьная, 26А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Юргинский муниципальный окр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КОУ «Белянинская ООШ», д.Белянино,  ул.Школьная,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Кемеровская область-Кузбасс, </w:t>
            </w:r>
            <w:r>
              <w:rPr>
                <w:color w:val="000000"/>
                <w:sz w:val="26"/>
                <w:szCs w:val="26"/>
              </w:rPr>
              <w:t>Юргинский муниципальный округ</w:t>
            </w:r>
            <w:r>
              <w:rPr>
                <w:sz w:val="26"/>
                <w:szCs w:val="26"/>
              </w:rPr>
              <w:t>, МКОУ «Большеямская ООШ», с.Большеямное, ул.Школьная, 2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Верх-Тайменская ООШ», д.Верх-Тайменка, пер. Горский, 2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район, МБОУ «Зеледеевская СОШ» д.Зеледеево, ул.Молодежная, 15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район, МКОУ «Зимниковская ООШ», д.Зимник, ул.Школьная,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Искитимская СОШ» п.ст.Юрга 2, ул. Школьная, 20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КОУ «Мальцевская ООШ», с.Мальцево, ул.Советская,20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Новоромановская ООШ», д.Новоромано, ул. Центральная, 47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Попереченская ООШ», с.Поперечное, ул.Школьная, 7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Проскоковская СОШ», с.Проскоково, ул.Школьная, 11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Тальская СОШ», д.Талая, ул.Тальская, 2А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Юргинская СОШ», п.Юргинский, ул.Центральная, 19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ДО «Детско-юношеский центр», с.Проскоково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Школьная, 11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Юргинский муниципальный округ, </w:t>
            </w:r>
            <w:r>
              <w:rPr>
                <w:sz w:val="26"/>
                <w:szCs w:val="26"/>
              </w:rPr>
              <w:t xml:space="preserve">МБУ ДО «Детско-юношеская спортивная школа», д.Макурино, </w:t>
            </w:r>
          </w:p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ёжная, д. 1;</w:t>
            </w:r>
          </w:p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-Кузбасс, Юргинский район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Детский дом «Надежда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ерх-Тайменка, ул.Горская,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жители ЮМО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сел, волонтеры вместе с детьми рисуют на окнах домов  рисунки, отражающие   участие родственников семьи в Великой Отечественной войне, рисунки на воен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ашенные окна размещают в социальных сетях под единым хештегом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лия Александровна –директор МАУК «ЮМЦК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СМЕРТНЫЙ ПОЛК – ОНЛА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.20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 муниципальный округ, д. Талая, пер. Московский, 6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с. Проскок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 муниципальный округ, п.ст. Юрга – 2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Заводская, 8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пос. Юргинс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Центральная, 2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д. Новороман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Центральная, 46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п.ст. Арлюк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Олимпийская, 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п. Заозерны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. Школьный, 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д. Пятк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Набережная, 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еровская область-Кузбасс, Юргинский муниципальный округ, МБОУ «Арлюкская СОШ», п.ст. Арлюк, ул. Школьная, 26А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Юргинский муниципальный окр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КОУ «Белянинская ООШ», д.Белянино,ул.Школьная,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Кемеровская область-Кузбасс, </w:t>
            </w:r>
            <w:r>
              <w:rPr>
                <w:color w:val="000000"/>
                <w:sz w:val="26"/>
                <w:szCs w:val="26"/>
              </w:rPr>
              <w:t>Юргинский муниципальный округ</w:t>
            </w:r>
            <w:r>
              <w:rPr>
                <w:sz w:val="26"/>
                <w:szCs w:val="26"/>
              </w:rPr>
              <w:t>, МКОУ «Большеямская ООШ», с.Большеямное, ул.Школьная, 2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Верх-Тайменская ООШ», д.Верх-Тайменка, пер.Горский, 2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Зеледеевская СОШ» д.Зеледеево, ул.Молодежная, 15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Юргинский муниципальный окр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КОУ «Зимниковская ООШ», д.Зимник, ул.Школьная,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Искитимская СОШ»,  п.ст.Юрга 2, ул.Школьная, 20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КОУ «Мальцевская ООШ», с.Мальцево, ул.Советская,20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Новоромановская ООШ», д.Новоромано, ул.Центральная, 47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Попереченская ООШ», с.Поперечное, ул.Школьная, 7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Проскоковская СОШ», с.Проскоково, ул.Школьная, 11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Тальская СОШ», д.Талая, ул.Тальская, 2А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Юргинская СОШ», п.Юргинский, ул.Центральная, 19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ДО «Детско-юношеский центр», с.Проскоково, ул.Школьная, 11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Юргинский муниципальный округ, </w:t>
            </w:r>
            <w:r>
              <w:rPr>
                <w:sz w:val="26"/>
                <w:szCs w:val="26"/>
              </w:rPr>
              <w:t>МБУДО «Детско-юношеская спортивная школа», д.Макурино, ул. Молодёжная, д. 1;</w:t>
            </w:r>
          </w:p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Юргинский муниципальный окру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КУ «Детсккий дом «Надежда», д.Верх-Тайменка, ул.Горская,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жители ЮМО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фото и видеоматериала с биографией участников Великой Отечественной войны в социальных сетях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това Татьяна Сергеевна - директор МКУК «ЮМБ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АКЦИЯ «ГЕОРГИЕВСКАЯ ЛЕН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.20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Проскоко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ст.Юрга-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ст. Арлю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Новороман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Попереч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Зеледе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Мальц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округ, д Тал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округ, п. Юрги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Лебяжье-Асан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Зим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Верх-Тайм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Елгино, ул. Заречная,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Томил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Большям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Белян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Пятк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округ, д. Варюх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Макур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Безмен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Соколь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Шала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Алабучи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Василье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Заозер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Линей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Сарсаз.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.04.2022 волонтеры в общественных местах:  магазинах, на мероприятиях, концертах будут распространять георгиевскую ленточку со словами поздравления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лия Александровна –директор МАУК «ЮМЦКС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ВЫСТАВКА «СУДЬБА СОЛД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4.2022 – 09.05.2022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д. Тал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. Московский, 6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с. Проскок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п.ст. Юрга – 2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Заводская, 8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 муниципальный округ, пос. Юргинс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Центральная, 2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д. Новороман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Центральная, 46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 муниципальный округ, п.ст. Арлю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Олимпийская, 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п. Заозерны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. Школьный, 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 муниципальный округ, д. Пятко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Набережная, 7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 библиотеках-филиалах с 28.04.2022 по 09.05.2022 с проведением обзора будут работать фотовыставки, посвященные Великой Отечественной Войн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това Татьяна Сергеевна- директор МКУК «ЮМБ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 «ВСЕМ МИРОМ -  ВСЕМ НАРО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22– 09.05.20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еровская область – Кузбасс, Юргинский муниципальный округ, п.ст. Юрга – 2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ая - 24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сторических фотографий парадов Победы в социальных сетях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това Татьяна Сергеевна- директор МКУК «ЮМБК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ОНЛАЙН-АКЦИЯ «ЗЕРКАЛО ИС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04.2022– 08.05.20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д. Тал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. Московский, 6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 муниципальный округ, с. Проскоко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п.ст. Юрга – 2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Заводская, 8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 муниципальный округ, пос. Юргинс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Центральная, 2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д. Новороман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Центральная, 46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п.ст. Арлюк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Олимпийская, 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 муниципальный округ, п. Заозер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. Школьный, 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д. Пят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Набережная,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 – Кузбасс, Юргинский муниципальный округ, п.ст.Юрга-2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Заводская, 8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ленные фотоколлажи разместятся в социальных сетях с изображением прошлого и настоящего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това Татьяна Сергеевна- директор МКУК «ЮМБК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ВОЕННО-ИСТОРИЧЕСКИЙ ПРОЕКТ «ПОБЕДИТЕЛИ. МАЙ. Май 1945-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меровская область-Кузбасс, Юргинский муниципальный округ, с. Попереч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нтре казачьей культуры Попереченского СДК состоится фестиваль военных  песен. Участники казачьих коллективов исполнят песни военных лет.  Сцена оформлена как «Солдатский привал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лия Александровна –директор МАУК «ЮМЦ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.05.2022-07.05.20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Арлюкская СОШ», п.ст. Арлюк, ул.Школьная, 26А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МКОУ «Белянинская ООШ», д.Белянино, ул.Школьная,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sz w:val="26"/>
                <w:szCs w:val="26"/>
              </w:rPr>
              <w:t>, МКОУ «Большеямская ООШ», д.Большеямное, ул.Школьная, 2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Верх-Тайменская ООШ», д.Верх-Тайменка, пер.Горский, 2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ЗеледеевскаяСОШ» д.Зеледеево, ул.Молодежная, 15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МКОУ «Зимниковская ООШ», д.Зимник, ул.Школьная,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Искитимская СОШ»,  п.ст.Юрга 2, ул.Школьная, 20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КОУ «Мальцевская ООШ», с.Мальцево, ул.Советская,20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Новоромановская ООШ», д.Новоромано, ул.Центральная, 47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Попереченская ООШ», с.Поперечное, ул.Школьная, 7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Проскоковская СОШ», с.Проскоково, ул.Школьная, 11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Тальская СОШ», д.Талая, ул.Тальская, 2А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Юргинская СОШ», п.Юргинский, ул.Центральная, 19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МКУ «Детсккий дом «Надежда», д.Верх-Тайменка, ул.Горская, 20</w:t>
            </w:r>
          </w:p>
          <w:p>
            <w:pPr>
              <w:pStyle w:val="Style2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онлайн урок истории - «Оружие Победы». Подростки и молодежь познакомятся с амуницией и вооружением РККА - Солдат Победителей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а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пакова Лариса Александровна, начальник Управления образования администрации Юргин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ьюсмейк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илева Людмила Николаевна – методист МКУ «ИМЦ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АКЦИЯ «ДОБРАЯ СУБ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.05.2022-09.05.20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Арлюкская СОШ», п.ст. Арлюк, ул. Школьная, 26А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КОУ «Белянинская ООШ», д.Белянино, ул.Школьная,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МКОУ «Большеямская ООШ», с.Большеямное, ул.Школьная, 2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Верх-Тайменская ООШ», д.Верх-Тайменка, пер.Горский, 2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Зеледеевская СОШ», д.Зеледеево, ул.Молодежная, 15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КОУ «Зимниковская ООШ», д.Зимник, ул.Школьная,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МБОУ «Искитимская СОШ»,  п.ст.Юрга 2, ул.Школьная, 20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КОУ «Мальцевская ООШ», д.Мальцево, ул.Советская,20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Новоромановская ООШ», д.Новоромано, ул.Центральная, 47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МБОУ «Попереченская ООШ», с.Поперечное, ул.Школьная, 7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Проскоковская СОШ», с.Проскоково, ул.Школьная, 11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МБОУ «Тальская СОШ», д.Талая, ул.Тальская,  2А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Юргинская СОШ», п.Юргинский, ул.Центральная, 19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неделю празднования годовщины победы в Великой Отечественной войне, «Добрая суббота» будет посвящена Дню Победы (9 ма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 АКТИВНОСТЬ: «История победы» - школьники опубликуют видео в социальных сетях с историей их дедушек и бабушек о том, как проходил День Победы в 1945 году. История будет рассказана самими ветеранами, детьми ветеранов или же самими школьниками по воспомин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БРАЯСУББО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#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ЛЬШАЯПЕРЕМЕН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а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пакова Лариса Александровна, начальник Управления образования администрации Юргин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ьюсмейк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илева Людмила Николаевна – методист МКУ «ИМЦ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«О ВЕЛИКОЙ ОТЕЧЕСТВЕННОЙ ВОЙНЕ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.05.2022-08.05.20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Арлюкская СОШ»,п.ст. Арлюк, ул. Школьная, 26А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МКОУ «Белянинская ООШ», д.Белянино, ул.Школьная,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sz w:val="26"/>
                <w:szCs w:val="26"/>
              </w:rPr>
              <w:t>, МКОУ «Большеямская ООШ», с.Большеямное, ул.Школьная, 2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Верх-Тайменская ООШ», д.Верх-Тайменка, пер.Горский, 2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Зеледеевская СОШ», д.Зеледеево, ул.Молодежная, 15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МКОУ «Зимниковская ООШ», д.Зимник, ул.Школьная,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Искитимская СОШ»,  п.ст.Юрга 2, ул.Школьная, 20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КОУ «Мальцевская ООШ», с.Мальцево, ул.Советская,20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я</w:t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Новоромановская ООШ», д.Новоромано, ул.Центральная, 47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Попереченская ООШ», с.Поперечное, ул.Школьная, 7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Проскоковская СОШ», с.Проскоково, ул.Школьная, 11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Тальская СОШ», д.Талая, ул.Тальская, 2А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Юргинская СОШ», п.Юргинский, ул.Центральная, 19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МКУ «Детсккий дом «Надежда», д.Верх-Тайменка, ул.Горская, 20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ждой образовательной организации будут созданы команды, где участники в течении недели в форме викторины проверят свои знания о Победе в Великой Отечественной Войне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а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пакова Лариса Александровна - начальник Управления образования администрации Юргин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ьюсмейк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илева Людмила Николаевна – методист МКУ «ИМЦ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ФЛЕШМОБ «ВСЕМ МИРОМ-ВСЕМ НАРО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.05.2022-08.05.20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МКОУ «Белянинская ООШ», д.Белянино,  ул.Школьная,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МКОУ «Зимниковская ООШ», д.Зимник, ул.Школьная,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МБОУ «Новоромановская ООШ», д.Новоромано, ул.Центральная,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акции  «9 мая 1945г» обучающиеся вместе с педагогами снимут флешмоб и разместят его в социальных сетях, основываясь на фотографии празднования 9 мая 1945г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а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пакова Лариса Александровна, начальник Управления образования администрации Юргин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илева Людмила Николаевна – методист МКУ «ИМЦ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УЧЕНИЕ ПРОДУКТОВЫХ НА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.05.20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е пункты Юргинского муниципального округа ( категории по списку)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учение  66 продуктовых наборов участнику ВОВ, узнику концлагеря, жителю блокадного Ленинграда, ликвидатору, вдовам войны и труженикам ты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а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даль Дарья Сергеевна-начальник УСЗН 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шенко Татьяна Юрьевна «-главный специалист У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ГОРАЖИВАНИЕ ТЕРРИТОРИИ ПЕРЕД ОКНАМИ ВЕТЕРАНА С ВЫСАДКОЙ РАСТЕНИЙ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Юрги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хозная,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нтеры Победы проведут очистку территории перед домами ветеранов ВОВ, высадят кусты сирен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лия Александровна –директор МАУК «ЮМЦ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«САД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 – Кузбасс, Юргинский муниципальный округ, с. Проско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 – Кузбасс, Юргинский муниципальный округ, д. Новороман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 – Кузбасс, Юргинский муниципальный округ, д. Зеледе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 – Кузбасс, Юргинский муниципальный округ, с. Поперече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 – Кузбасс, Юргинский муниципальный округ, п. ст. Арлю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 – Кузбасс, Юргинский муниципальный округ, п. ст. Юрга-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 – Кузбасс, Юргинский муниципальный округ, д. Тал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еровская область – Кузбасс, Юргинский муниципальный округ, п. Юргин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 – Кузбасс, Юргинский муниципальный округ, с. Мальцево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населенных пунктов, депутаты, члены партии Единая Россия» примут участие в посадке аллей, насаждений сирени, ели в скверах населенных пун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ники школ высадят деревья  в память о каждом,  погиб в годы Великой Отечественной войны на территории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СадПамяти, #СадПамяти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будет высажено 1000 дерев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инчиков Борис Николаевич – заместитель главы, начальник Управления сельского хозяйств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тенко Виктория Юрьевна – главный специалист по вопросам экологии и охране окружающей среды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«ТОРТ ДЛЯ ПОБЕД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.20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меровская область-Кузбасс, Юргинский муниципальный округ, д. Сарса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ерхняя, 11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Тальская СОШ», д.Талая, ул.Тальская, 2А;</w:t>
            </w:r>
          </w:p>
          <w:p>
            <w:pPr>
              <w:pStyle w:val="Style2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</w:t>
            </w:r>
            <w:r>
              <w:rPr>
                <w:rFonts w:eastAsia="Calibri"/>
                <w:sz w:val="26"/>
                <w:szCs w:val="26"/>
              </w:rPr>
              <w:t>Юргинский муниципальный округ</w:t>
            </w:r>
            <w:r>
              <w:rPr>
                <w:color w:val="000000"/>
                <w:sz w:val="26"/>
                <w:szCs w:val="26"/>
              </w:rPr>
              <w:t>, МБОУ «Юргинская СОШ», п.Юргинский, ул.Центральная, 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и участники детского клубного формирования Сарсазского Дома культуры испекут торт Победы и вручат его ликвидатору бандформирования Рашиду Шайфутдиновичу Шагабие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нику ВОВ Гасинову Константину Георгиеви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лия Александровна –директор МАУК «ЮМЦКС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Я «ПИСЬМО ПОБЕДЫ»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Юргинская СОШ», п.Юргинский, ул.Центральная, 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КОУ «Мальцевская ООШ», с.Мальцево, ул.Советская, 20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Новоромановская ООШ», д.Новоромано, ул.Центральная, 47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Искитимская СОШ» п.ст.Юрга - 2, ул. Школьная, 20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Проскоковская СОШ», с.Проскоково, ул.Школьная, 11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- Кемеровская область-Кузбасс, Юргинский муниципальный округ, МБОУ «Тальская СОШ», д.Талая, ул.Тальская, 2А 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нтёры Победы напишут письма и доставят ветеранам, труженикам тыла, вдовам, детям войны и  вручат с подарками детей, изготовленных их ру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#ПисьмоПобед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ак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пакова Лариса Александровна, начальник Управления образования администрации Юрги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илева Людмила Николаевна – методист МКУ «ИМЦ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ОПОКАЗ ВОЕННЫХ ФИЛЬ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-22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Проскок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ст.Юрга-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водская,8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п.ст. Арлю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6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Новороман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46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Попереч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.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округ, д Тал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 1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округ, п. Юрги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27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ний кинопоказ под открытым небом  фильмов о войне, которые могут посмотреть все жители данных населенных пункт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лия Александровна –директор МАУК «ЮМЦКС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ЛЯЦИЯ РАДИОГАЗЕТЫ «ВСПОМНИМ ВСЕХ ПОИМЕН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Проскок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ст.Юрга-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водская,8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п.ст. Арлю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6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Новороман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46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Попереч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.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округ, д Тал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Центральная, 1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округ, п. Юрги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 муниципальный округ, п. Заозер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. Школьный, 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с. Мальцев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3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д. Зеледе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Центральная, 6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лице, около сельских клубов звучат песни военных лет, и рассказы о значимых и переломных моментах времен Великой Отечественной войн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лия Александровна –директор МАУК «ЮМЦКС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ЫЕ КОНЦЕ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-22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д. Тал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. Московский, 6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 муниципальный округ, с. Проскоко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п.ст. Юрга – 2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Заводская, 8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 муниципальный округ, пос. Юргинс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Центральная, 2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д. Новороман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Центральная, 46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п.ст. Арлюк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Олимпийская, 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 муниципальный округ, п. Заозер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. Школьный, 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с. Попереч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Школьная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д. Зеледе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Центральная, 6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с. Мальц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3в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чные концерты, с участием творческих коллективов сельских Домов культуры и клубов, педагогических коллективов МАУДО «ДШИ № 34» и МАУДО «ДМШ № 69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звучат песни о Великой Победе, современные и военных лет, стихи, танцевальные композиции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лия Александровна –директор МАУК «ЮМЦКС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НОЕ ПОЗДРАВЛЕНИЕ ВЕТЕ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.20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емеровская область – Кузбасс, Юргинский муниципальный округ, д. Талая, пер. Московский, 6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рудница учреждения культуры  вместе со своей дочерью 9 мая по телефону поздравят ветеранов Юргинского муниципального округа  с праздником 9 мая 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това Татьяна Сергеевна- директор МКУК «ЮМБК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СТВИЕ «БЕССМЕРТНОГО ПО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Проскок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ст. Юрга- 2-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водская,8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ст. Арлю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6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Новороман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46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Попереч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.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Зеледе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63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округ, д Тал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 1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округ, п. Юрги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п. Заозер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Школьный, 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Мальц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3в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ранее утвержденному маршруту 9 мая в 9 центральных усадеб  пройдет народное шествие «Бессмертный полк». В колонне с портретами своих родных пройдут дети, молодежь, волонтеры, родные и близкие, депутаты, члены партии «Единая Россия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лия Александровна –директор МАУК «ЮМЦ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ЕСТВИЕ БЕССМЕРТНОГО ПОЛКА ( кроме центральных территор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-14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Лебяжье-Асан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ссийская,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Зимник, ул. Заречная,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Верх-Тайме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77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Елгино, ул. Заречная,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Томи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Большям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Белян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Пят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 муниципальный округ, с. Варюх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Угловая, 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Макур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лодежная,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Безмен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Клубный,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Шал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Алабучи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Василь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Линей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1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Сарсаз, ул. Верхняя, 11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ранее утвержденному маршруту 9 мая в 9 центральных усадеб  пройдет народное шествие «Бессмертный полк». В колонне с портретами своих родных пройдут дети, молодежь, волонтеры, родные и близкие, депутаты, члены партии «Единая Россия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лия Александровна –директор МАУК «ЮМЦ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ИТИНГИ, АКЦИЯ «ВАХТА ПАМЯТИ» (центральные территор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Проскок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ст.Юрга- 2-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водская,8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ст. Арлю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6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Новороман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46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Попереч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.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Зеледе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63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округ, д Тал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 1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округ, п. Юрги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п.Заозер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Школьный, 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Мальц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3в;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30 минут до начала митингов звучат песни военных лет (в запи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е митинги состоятся  в 28 населенных пунктах  у памятников и мемориалов погибшим в годы войны и в мирное время участников Великой Отечественной войны.  В митингах примут участие школьники,  работники образования, культуры, ветераны  локальных войн, жители. Прозвучат слова благодарности всем воинам, защитившим страну от фашистской чу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той молчания почтят память 27 миллионов унесенных войной жиз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нак памяти  возложат цветы к подножиям памя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6 населенных пунктах, где нет учреждений социальной сферы, начальники территориальных управлений совместно с депутатами возложат цветы к мемориальным объектам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лия Александровна –директор МАУК «ЮМЦКС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ТИНГИ  (кроме центральных территорий)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14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Лебяжье-Асан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оссийская,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Зимник, ул. Заречная,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Верх-Тайме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77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Елгино, ул. Заречная,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Томи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Большям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Белян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Пят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 муниципальный округ, с. Варюх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Угловая, 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Макур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лодежная,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Безмен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Клубный,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Шал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Алабучи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Василь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Линей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1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Сарсаз, ул. Верхняя, 1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Любар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, Милют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Кожевни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Приреч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п. Заозер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Школьный, 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Филон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Ре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емеровская область-Кузбасс, Юргинский муниципальный округ, д. Ка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Улус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30 минут до начала митингов звучат песни военных лет (в запи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е митинги состоятся  в 28 населенных пунктах  у памятников и мемориалов погибшим в годы войны и в мирное время участников Великой Отечественной войны.  В митингах примут участие школьники,  работники образования, культуры, ветераны  локальных войн, жители. Прозвучат слова благодарности всем воинам, защитившим страну от фашистской чу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той молчания почтят память 27 миллионов унесенных войной жиз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нак памяти  возложат цветы к подножиям памя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6 населенных пунктах, где нет учреждений социальной сферы, начальники территориальных управлений совместно с депутатами возложат цветы к мемориальным объектам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лия Александровна –директор МАУК «ЮМЦКС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Д У ДОМА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-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емеровская область-Кузбасс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Юргинский муниципальный округ,  п.Юргин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л. Совхозная, 35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Дома ветерана  Великой Отечественной войны Гасинова Константина Григорьевича пройдет парад военнослужащих Юргинского гарнизона под звуки духового оркестра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лия Александровна –директор МАУК «ЮМЦКС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ОЗДРАВЛЕНИЕ ДЛЯ ВЕТЕРАНОВ  «ФРОНТОВАЯ БРИГ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 15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Проскок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ст.Юрга-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водская,8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ст. Арлю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6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Новороман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46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Попереч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.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Зеледе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63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Мальц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3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округ, д Тал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 1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округ, п. Юргин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27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ные группы, в военной форме, стилизованные под фронтовые бригады артистов,  проедут по всем улицам сел и деревень, делая остановку у домов, где проживают ветераны, дети войны, труженики тыла.  С украшенных машин прозвучат  песни и слова поздравлений с праздником Победы.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лия Александровна –директор МАУК «ЮМЦКС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ПРОЕКТ – АКЦИЯ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ОЕМДВ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8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Проскок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ст. Юрга-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водская,8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п.ст. Арлю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округ, д Тал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 1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округ, п. Юрги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кции  примут участие   жители сел и деревень,  одновременно исполняющие песни военных лет у своих дворов, во дворах многоэтажных домов. Вместе со всеми поют участники художественной самодеятельност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лия Александровна –директор МАУК «ЮМЦКС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ЕСТ-ИГРА «ДОРОГАМИ БЕССМЕРТНОГО ПОЛКА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4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МКОУ «Белянинская ООШ», д.Белянино,  ул.Школьная,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МКОУ «Зимниковская ООШ», д.Зимник, ул.Школьная,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МБОУ «Новоромановская ООШ», д.Новоромано, ул.Центральная,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Юргинская СОШ», п.Юргинский, ул.Центральная, 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КОУ «Мальцевская ООШ», с.Мальцево, ул.Советская, 20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Искитимская СОШ» п.ст.Юрга - 2, ул. Школьная, 20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Проскоковская СОШ», с.Проскоково, ул.Школьная, 11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эстафеты, состязания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ак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пакова Лариса Александровна, начальник Управления образования администрации Юрги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илева Людмила Николаевна – методист МКУ «ИМЦ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R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ВОЕННОЙ  ТЕХНИКИ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9.0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Проскок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ст.Юрга-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водская,8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п.ст. Арлю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округ, д Тал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 1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округ, п. Юрги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Пят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 Линей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1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Сарсаз, ул. Верхняя, 11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заранее определенных площадках, где есть доступ 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станавливается информационный баннер с размещенной инструкцией по установке и использовании в мобильном устройстве специального при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лощадке работают волонтер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лия Александровна –директор МАУК «ЮМЦ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РОЕКТ «СИНИЙ ПЛАТОЧЕК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5.202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Проскок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ст.Юрга-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водская,8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Мальц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3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Новороман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46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Зеледе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63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Мальц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3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Новороманово, ул. Центральная, 46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ст.Юрга-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водская,8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циальных сетях запущен флешмоб, где поют или танцуют вальс с синим платочком под одноименную песню Клавдии Шульженко.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лия Александровна –директор МАУК «ЮМЦ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НОФЕСТИВАЛЬ  «ПОБЕДНЫЙ  МАРШ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9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МКОУ «Белянинская ООШ», д.Белянино,  ул.Школьная,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МКОУ «Зимниковская ООШ», д.Зимник, ул.Школьная,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МБОУ «Новоромановская ООШ», д.Новоромано, ул.Центральная,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Юргинская СОШ», п.Юргинский, ул.Центральная, 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КОУ «Мальцевская ООШ», с.Мальцево, ул.Советская, 20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Искитимская СОШ» п.ст.Юрга - 2, ул. Школьная, 20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-Кузбасс, Юргинский муниципальный округ, МБОУ «Проскоковская СОШ», с.Проскоково, ул.Школьная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Проскок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ст.Юрга-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водская,8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п.ст. Арлю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6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Новороман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46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Попереч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.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округ, д Тал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 1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д. Тал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. Московский, 6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 муниципальный округ, с. Проскоко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п.ст. Юрга – 2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Заводская, 8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 муниципальный округ, пос. Юргинск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Центральная, 2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д. Новороман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Центральная, 46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п.ст. Арлюк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Олимпийская, 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 муниципальный округ, п. Заозер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. Школьный, 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емеровская область – Кузбасс, Юргинский муниципальный округ, д. Пят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л. Набережная, 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 – Кузбасс, Юргинский муниципальный округ, п.ст.Юрга-2, 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сех учреждениях культуры, музее, школах доп образования, будут показаны киноконцерты, акции и показы военных фильмов, будут оформлены фотозоны, книжные выставки, фотовыставки, фотоколлажи и организованы массовые   танцевальные флешмобы (танцевальные коллективы учреждений культуры, образования, социальной защиты организуют танцевальный флешмоб на известные песни: «Катюша», «Смуглянка»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лия Александровна –директор МАУК «ЮМЦ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МЭППИНГ-Ш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5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.00 -23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меровская область-Кузбасс, Юргинский муниципальный округ, с. Проскок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 -Кузбасс, Юргинский муниципальный округ, д. Томи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д.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емеровская область-Кузбасс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ргинский муниципальный окру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МБОУ «Искитимская СОШ»,п.ст.Юрга 2, ул.Школьная, 20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ветка зданий триколором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гина Юлия Александровна –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 «ЮМЦКС»</w:t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ПРАЗДНИЧНЫЙ САЛЮТ В ЧЕСТЬ ДНЯ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Проскок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ст.Юрга-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водская,8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п.ст. Арлю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6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Новороман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46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емеровская область-Кузбасс, Юргинский муниципальный округ, с. Попереч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.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д. Зеледе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63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емеровская область-Кузбасс, Юргинский муниципальный округ, с. Мальц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3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округ, д Тал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 1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округ, п. Юрги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Центральная,27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9 сельских  территориях состоятся праздничные салюты в честь Дня Победы.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мбаева Любовь Александровна –начальник Управления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ьюсмейк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а Юлия Александровна –директор МАУК «ЮМЦ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ЛОПРОБЕГ «МАРАФОН ПОБЕ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Проско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ст.Юрга-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п.ст. Арлю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Новороман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емеровская область-Кузбасс, Юргинский муниципальный округ, с. Попереч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д. Зеледе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емеровская область-Кузбасс, Юргинский муниципальный округ, с. Мальц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округ, д Тал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емеровская область – Кузбасс, Юрг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округ, п. ЮргинскиЙ.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Юргинского муниципального округ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ов Великой Отечественной Войны – 1 человек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торов бандформирований – 1 человек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зников концлагерей – 1 человек;</w:t>
      </w:r>
    </w:p>
    <w:p>
      <w:pPr>
        <w:sectPr>
          <w:headerReference w:type="default" r:id="rId3"/>
          <w:type w:val="nextPage"/>
          <w:pgSz w:orient="landscape" w:w="16838" w:h="11906"/>
          <w:pgMar w:left="993" w:right="993" w:gutter="0" w:header="563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телей блокадного Ленинграда –1 человек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Юрг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06.04.2022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181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тинги 09 мая 2022 года  на территории Юрг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00"/>
        <w:gridCol w:w="1275"/>
        <w:gridCol w:w="2977"/>
        <w:gridCol w:w="2977"/>
        <w:gridCol w:w="1869"/>
      </w:tblGrid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/ответ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</w:tr>
      <w:tr>
        <w:trPr>
          <w:trHeight w:val="269" w:hRule="atLeast"/>
        </w:trPr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альское территориальное управление</w:t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лая/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бец К.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ково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бец К.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еледеевское территориальное управление</w:t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деево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 С.В.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урин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/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 С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юхино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 С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льцевское территориальное управление</w:t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о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ежнова И.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гино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ова И.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илово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ова И.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ютино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ова И.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скоковское территориальное управление</w:t>
            </w:r>
          </w:p>
        </w:tc>
      </w:tr>
      <w:tr>
        <w:trPr>
          <w:trHeight w:val="3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коково/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мбаева 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абучинка/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сникова Л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евниково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сникова Л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ечье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мбаева Л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меново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детский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хметова Н.П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зерное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мбаева Л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ново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.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хметова Н.П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оворомановское территориальное управление</w:t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романово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деева С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ямное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деева С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нино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ердохлебов Е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 – Тайменка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ердохлебов Е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ной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 В – Тай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ердохлебов Е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рлюкское территориальное управление</w:t>
            </w:r>
          </w:p>
        </w:tc>
      </w:tr>
      <w:tr>
        <w:trPr>
          <w:trHeight w:val="2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люк 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даль Д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ный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даль Д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ка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управ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Юргинское территориальное управление</w:t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т. Юрга – 2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инчиков Б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к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инчиков Б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ай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инчиков Б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 – Саз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инчиков Б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переченское территориальное управление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еречное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ац М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аровка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ац М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ип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/ад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ац М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с/тер.уп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управ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-Асановское территориальное управление</w:t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-Асаново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пакова Л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гинский 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дашов Д.К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418" w:right="851" w:gutter="0" w:header="561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75" w:leader="none"/>
                            </w:tabs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975" w:leader="none"/>
                      </w:tabs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75" w:leader="none"/>
                            </w:tabs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975" w:leader="none"/>
                      </w:tabs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75" w:leader="none"/>
                            </w:tabs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975" w:leader="none"/>
                      </w:tabs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2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38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spacing w:lineRule="auto" w:line="240" w:before="0" w:after="0"/>
      <w:ind w:left="520" w:right="40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34:00Z</dcterms:created>
  <dc:creator>Pk</dc:creator>
  <dc:description/>
  <cp:keywords/>
  <dc:language>en-US</dc:language>
  <cp:lastModifiedBy>Куприянова Лидия Михайловна</cp:lastModifiedBy>
  <cp:lastPrinted>2022-04-19T15:05:00Z</cp:lastPrinted>
  <dcterms:modified xsi:type="dcterms:W3CDTF">2022-04-20T07:57:00Z</dcterms:modified>
  <cp:revision>13</cp:revision>
  <dc:subject/>
  <dc:title/>
</cp:coreProperties>
</file>