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тандарта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контроля «Проведение проверок, ревизий и обследовани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х результатов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, федеральным стандартом внутреннего государственного муниципального финансового контроля «Проведение проверок, ревизий и обследований и оформление их результатов», руководствуясь Уставом муниципального образования Юргинский муниципальный округ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твердить стандарт внутреннего муниципального финансового  контроля «Проведение проверок, ревизий и обследований и оформление их результатов»,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 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главы Юргинского муниципального округа – начальника Финансового управления    Е.В Твердохлебо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4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Стандарт внутреннег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), устанавливающий правила проведения плановых и внеплановых проверок, ревизий и обследований (далее – контрольные мероприятия), а так же порядок оформления их результатов, проводимых органом муниципального финансового контроля, определенным в соответствии с постановлением администрации Юргинского муниципального округа (далее - орган контроля), в рамках реализации полномочий по осуществлению внутреннего муниципального финансового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Стандарт регламентирует назначение контрольного мероприятия и подготовку к его проведению; проведение контрольного мероприятия, в том числе назначение (организацию) экспертиз, необходимых для проведения контрольного мероприятия, оформления их результатов, оформление результатов контрольного мероприя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 ходе подготовки и проведения контрольного мероприятия уполномоченным должностным лицом органа контроля могут направляться запросы объекту внутреннего муниципального финансового контроля (далее - объект контроля) по форме согласно приложению 1 к настоящему стандарту в порядке, установленном федеральным стандарт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При наличии информации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 либо о несоответствии сведений, содержащихся в этих документах, сведениям, содержащимся в имеющихся у органа контроля документах, государственных и муниципальных информационных системах и (или) полученным от иных государственных или муниципальных органов, или вопросов по теме контрольного мероприятия, органом контроля может быть направлен запрос о представлении пояснений объектом контроля по форме, согласно приложению 2 к настоящему стандарту в порядке, установленном федеральным стандарт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5. При непредставлении или несвоевременном представлении объектами контроля информации, документов, материалов, пояснений, указанных в запросе объекту контроля, составляется акт по форме согласно приложению 3 к настоящему стандарту в порядке, установленном федеральным стандартом.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6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Запрос о предоставлении доступа к информационным системам, владельцем или оператором которых является объект контроля составляется по форме согласно приложению 4 к настоящему стандарту и направляется объекту контроля в порядке, установленном федеральным стандартом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 При не предоставлении (предоставлении не в полном объеме) или несвоевременном предоставлении объектом контроля доступа к информационным системам, владельцем или оператором которых является объект контроля, составляется соответствующий акт по форме согласно приложению 5 к настоящему стандарту в порядке, установленном федеральным стандарт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 Документы, формируемые при проведении контрольного мероприятия, направляются в порядке, установленном федеральным стандартом.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Решение о назначении планового контрольного мероприятия принимается в порядке, установленном федеральным стандартом с учетом особенностей, установленных настоящим стандартом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ешение о назначении планового контрольного мероприятия принимается на основании плана контрольного мероприятия, утверждаемого в порядке, установленном федеральным стандартом внутреннего государственного (муниципального) финансового контроля «Планирование проверок, ревизий и обследований» и соответствующим стандартом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1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ешение о назначении контрольного мероприятия оформляется постановлением администрации Юргинского муниципального округа (далее - постановление). Сведения, содержащиеся в решении о назначении контрольного мероприятия, устанавливаются федеральным стандартом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2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несение изменений в постановление о назначении контрольного мероприятия может осуществляться в случаях, установленных федеральным стандарт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3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ешение о внесении изменений в постановление о назначении контрольного мероприятия принимается администрации Юргинского муниципального округа на основании мотивированного обращения органа контрол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 Контрольное мероприятия проводится в соответствии с рабочим планом-графиком контрольного мероприятия, утверждаемым уполномоченным должностным лицом органа контроля по форме согласно приложению 6 к настоящему стандарту, в котором указываются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1. тема контрольного мероприят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4.2. наименование объекта контрол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4.3. вид, способ контрольного мероприя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4.4. этапы контрольного мероприятия, сроки реализ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4.5. перечень вопросов, подлежащих изучению в ходе контрольного мероприя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6. уполномоченное должностное лицо органа контроля, привлекаемые эксперты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5. Изменения в рабочий план-график контрольного мероприятия вносятся уполномоченным должностным лицом органа контроля на основании решения администрации Юргинского муниципального округа о внесении изменений в постановление о назначении контрольного мероприят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При осуществлении контрольного мероприятия выборочным способом объем выборки данных из совокупности документов, информации и материалов, проверяемых в ходе контрольного мероприятия, характеризуется использованием отбора элементов на основании следующих характеристик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6.1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лючевые элементы, которые имеют высокую стоимость или являются подозрительными, необычными, в особой мере подверженными риску либо ранее были связаны с ошибка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2. элементы, превышающие определенную величину, устанавливаемую органом контроля самостоятельно исходя из профессионального сужд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6.3. элементы для получения информации или проверки процедур - отдельные элементы, проверяемые для получения информации по отдельным вопросам контрольного мероприятия или чтобы определить, выполняется ли объектом контроля конкретная процеду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7. При проведении выборки данных из совокупности документов, информации и материалов, проверяемой в ходе контрольного мероприятия, орган контроля основывается на своем понимании деятельности объекта контроля, оценках неотъемлемого риска и риска средств контрол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8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м выборки определяется органом контроля на основе профессионального суждения с учетом следующих зависимосте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8.1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дверженность операций или группы однотипных операций искажениям, которые могут быть существенными, при допущении отсутствия необходимых средств внутреннего контрол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8.2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иск несвоевременного предотвращения или обнаружения и исправления с помощью средств внутреннего контрол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8.3. наличие иных процедур проверки по существу применительно к конкретной группе однотипных опера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8.4. влияние элементов отобранной совокупности на общие показател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9. Перечень вопросов, подлежащих изучению в ходе проведения контрольных мероприятий, и подходы к осуществлению контрольных действий при изучении таких вопросов в ходе проведения контрольных мероприятий устанавливаются органом контроля в соответствии с рабочим планом-графиком с учетом изучения документов, отчетных и статистических данных, других материалов, характеризующих тему контрольного мероприят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0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пособы, виды контрольных действий в ходе выполнения контрольного мероприятия определяются в соответствии с федеральным стандарт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1. В ходе выполнения контрольного мероприятия орган контроля может привлекать независимых экспертов (экспертных организаций), специалистов иных муниципальных органов, специалистов учрежден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2. Назначение (организация) экспертизы осуществляется органом контроля по согласованию с главой администрации Юргинского муниципального округа на основании поручения на проведение экспертизы, в котором указываются существенные условия проведения экспертизы и перечень вопросов, подлежащих экспертиз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3. Экспертиза может осуществляться с использованием фото-, видео- и аудиотехники, а также иных видов техники и приборов, в том числе измерительных приборов, с привлечением независимых экспертов (специализированных экспертных организаций), специалистов иных муниципальных (государственных) органов, специалистов учреждений, подведомственных органу контрол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 Орган контроля при привлечении независимого эксперта (работника специализированной экспертной организации), специалиста иного муниципального (государственного) органа, не являющегося органом контроля, специалиста учреждения, органу контроля (далее - специалист), обязан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1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2.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3.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4.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4.5. умение использовать необходимые для подготовки и оформления экспертных заключений программно-технические средства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6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4.7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ециальные профессиональные навыки в зависимости от типа экспертиз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 Орган контроля при привлечении специалиста обязано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1. заинтересованность специалиста в результатах контрольного мероприя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2.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3.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4.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5.5.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6. В случае отсутствия одного из указанных в пункте 24 стандарта условий, подтверждающих наличие у специалиста специальных знаний, опыта, квалификации, и (или) выявления одного из указанных в пункте 25 стандарта обстоятельств, исключающих участие специалиста в контрольном мероприятии, уполномоченное должностное лицо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7. Права, обязанности специалистов в ходе проведения экспертизы, а также порядок составления экспертного заключения устанавливаются федеральным стандар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8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сле окончания контрольных действий уполномоченное должностное лицо органа контроля подписывает справку о завершении контрольных действий и направляет ее объекту контроля в порядке, предусмотренном федеральным стандар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9. Контрольное мероприятие может быть неоднократно приостановлено в случаях и порядке, установленном федеральным стандарт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0. Решение о приостановлении проведения контрольного мероприятия принимается администрацией Юргинского муниципального округа в форме распоряжения на основании мотивированного обращения уполномоченного должностного лица органа контроля в случаях, установленных федеральным стандартом. 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1. Решение о возобновлении проведения контрольного мероприятия принимается администрацией Юргинского муниципального округа в форме распоряжения после получения сведений об устранении причин приостановления контрольного мероприят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2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ешение о прекращении проведения контрольного мероприятия принимается администрацией Юргинского муниципального округа в форме распоряжения на основании мотивированного обращения уполномоченного должностного лица органа контроля в случаях, установленных федеральным стандар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3. Контрольное мероприятия может быть проведено в виде камеральной проверки, выездной проверки (ревизии), обследования, встречной проверки. Порядок и особенности проведения каждого вида контрольного мероприятия устанавливаются федеральным стандар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4. Оформление, направление результатов проверок (ревизий), встречных проверок, обследований осуществляется в порядке и в сроки, установленные федеральным стандартом (в срок не более 15 рабочих дней со дня окончания контрольных действий, оформление результатов иных обследований осуществляется не позднее последнего дня срока проведения обследований)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Постановление Правительства РФ от 17.08.2020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5. Форма акта, предписания устанавливается Министерством финансов Российской Федерации от 30.12.2020 №340н (приложение 7, 8).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6.</w:t>
      </w:r>
      <w:r>
        <w:rPr>
          <w:rFonts w:cs="TimesNewRomanPSMT;Times New Roman" w:ascii="TimesNewRomanPSMT;Times New Roman" w:hAnsi="TimesNewRomanPSMT;Times New Roman"/>
          <w:color w:val="FFFFFF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кты контроля вправе представить письменные замечания (возражения, пояснения) на акт (за исключением акта, составленного по результатам встречной проверки), заключение, в сроки, установленные федеральным стандартом и в порядке, предусмотренном федеральным стандартом внутреннего государственного (муниципального) финансового контроля о реализации результатов проверок, ревизий и обследований и соответствующим стандарто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left="4248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риложение 1 к стандарту внутреннего муниципального финансового контроля </w:t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обследований и </w:t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формление их результатов»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прос о предоставлении информации при проведении контрольного мероприятия в рамках реализации полномочий по внутреннему муниципальному финансовому контролю администрации Юргинского муниципального округ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"___"_____________20___г.                                    ___________________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место составл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исполнение распоряжения администрации Юргинского муниципального округа  от __________ года      № 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_________________________________________________________________» планируется           проведение          проверки           деятельности ___________________________________________________________________     </w:t>
      </w:r>
      <w:r>
        <w:rPr>
          <w:rFonts w:cs="TimesNewRomanPSMT;Times New Roman" w:ascii="TimesNewRomanPSMT;Times New Roman" w:hAnsi="TimesNewRomanPSMT;Times New Roman"/>
          <w:i/>
        </w:rPr>
        <w:t>(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ериод с _____ по _____________и в соответствии с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рок до __________ прошу представить к проверке следующие документы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дата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 материалы, информация, пояснения): __________________________________________________________________. </w:t>
      </w:r>
      <w:r>
        <w:rPr>
          <w:rFonts w:cs="TimesNewRomanPSMT;Times New Roman" w:ascii="TimesNewRomanPSMT;Times New Roman" w:hAnsi="TimesNewRomanPSMT;Times New Roman"/>
          <w:i/>
        </w:rPr>
        <w:t>(указываются соответствующие документы, материалы, информация, поясн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лавный специали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внутреннему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инансовому контрол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     ______________ 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одпись)      (инициалы и фамил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Запрос получе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________________  ______________ 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(подпись)         (расшифровка подпис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"___"_____________20___г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autoSpaceDE w:val="false"/>
        <w:spacing w:lineRule="auto" w:line="276"/>
        <w:ind w:left="4248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риложение 2 к стандарту внутреннего   </w:t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финансового контроля</w:t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обследований    и оформление их результатов» </w:t>
      </w:r>
    </w:p>
    <w:p>
      <w:pPr>
        <w:pStyle w:val="Normal"/>
        <w:autoSpaceDE w:val="false"/>
        <w:spacing w:lineRule="auto" w:line="276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Запрос о предоставлении пояснений по информации, представленной при проведении контрольного мероприятия в рамках реализации полномочий по внутреннему муниципальному финансовому контролю администрации Юргинского муниципального округа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"___"_____________20___г.                                           ___________________              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место составления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исполнение распоряжения администрации Юргинского муниципального округа        от __________ года   № ______ «_________________________________________________________________» проводится                                    проверка                               деятельности _______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наименование объекта контроля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ериод с     _______________    по    _____________     и в соответствии с_________________________________________________________________, утвержденным постановлением администрации Юргинского муниципального округа от _____________года №_________________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рок до __________ прошу предоставить пояснения по информации, представленной по запросу от____________ при проведении контрольного мероприятия в рамках реализации полномочий по внутреннему муниципальному финансовому контролю администрации Юргинского муниципального округа по вопросу ______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излагается суть вопроса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язи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излагается информация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 либо о несоответствии сведений, содержащихся в этих документах, сведениям, содержащимся в имеющихся у органа контроля документах, государственных и муниципальных информационных системах и (или) полученным от иных государственных или муниципальных органов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шу представить к проверке следующие документы (материалы, информация, пояснения): __________________________________________________________________. </w:t>
      </w:r>
      <w:r>
        <w:rPr>
          <w:rFonts w:cs="TimesNewRomanPSMT;Times New Roman" w:ascii="TimesNewRomanPSMT;Times New Roman" w:hAnsi="TimesNewRomanPSMT;Times New Roman"/>
          <w:i/>
        </w:rPr>
        <w:t>(указываются соответствующие документы, материалы, информация, пояснения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внутреннему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му контролю   ______________            ____________________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8"/>
          <w:szCs w:val="28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подпись)                   (инициалы и фамилия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ос получен: ____________      _________________      _______________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(должность)               (подпись)           (расшифровка подписи)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"__" ______________ 20__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иложение 3 к стандарту внутреннего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муниципального финансового контроля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          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бследований и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формление их результатов»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кт о факте непредставления (несвоевременного представления) документов(информации, материалов, пояснений), запрошенных при проведении контрольного мероприятия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"___"_____________20___г.                                              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место состав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ною,_____________________________________________________________, 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должность, фамилия, имя, отчество (при наличии)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полномоченным должностным лицом органа муниципального финансового контроля администрации Юргинского муниципального округа в присутствии:_______________________________________________________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8"/>
          <w:szCs w:val="28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указывается должность, фамилия, имя, отчество (при наличии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едставителя объекта контроля составлен акт о том, что по запросу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должность, фамилия, имя, отчество (при наличии) лица направившего запрос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"___"__________20___г. №_____(при наличии) о предоставлении к___________________ документов (информации, материалов, пояснений) _______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указываются наименования документов, материалов, информаци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состоянию на ___________________руководителем (иным должностным (дата) лицом)_____________________________________запрашиваемые документы (наименование объекта контроля) (информация, материалы, пояснения) не представлены (несвоевременно представлены, представлены не в полном объеме):___________________ __________________________________________________________________. </w:t>
      </w:r>
      <w:r>
        <w:rPr>
          <w:rFonts w:cs="TimesNewRomanPSMT;Times New Roman" w:ascii="TimesNewRomanPSMT;Times New Roman" w:hAnsi="TimesNewRomanPSMT;Times New Roman"/>
          <w:i/>
        </w:rPr>
        <w:t>(указываются соответствующие документы, материалы, информация, пояснения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стоящий акт составил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            ____________           _________________            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                            (подпись)                   (инициалы и фамилия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пию акта получил: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            _____________         _________________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                              (подпись)                  (инициалы и фамилия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4 к  стандарту внутрен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муниципального финансового контрол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обследований и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оформление их результатов»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прос о предоставлении доступа к информационным системам, владельцем или оператором которых является объект контроля, при проведении контрольного мероприятия в рамках реализации полномочий по внутреннему муниципальному финансовому контролю администрации Юргинского муниципального округ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"___"_____________20___г.                                           ___________________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место составл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исполнение распоряжения администрации Юргинского муниципального округа от __________ года № ______ "_________________________________________________________________» планируется проведение проверки деятельности ___________________________________________________________________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ериод с _____ по _____________         и      в      соответствии с_________________________________________________________________, утвержденным постановлением администрации Юргинского муниципального округа от _____________года №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рок до __________ прошу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(дата)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тавить доступ к (дата) информационным системам _____________________________________________________________________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(указываются соответствующие системы)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_______________________________________________________________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i/>
        </w:rPr>
        <w:t>(указывается должность, фамилия, имя, отчество (при наличии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внутреннему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нансовому контролю_____________           _________________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(подпись)                    (инициалы и фамилия)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ос получен: ___________________ ______________ 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       (подпись)          (расшифровка подпис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"__" ______________ 20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5 к стандарту внутренне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финансового контрол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Проведение проверок, ревизий 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ледований и оформление их результатов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кт о факте непредставления доступа к информационным системам, запрошенного при проведении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"___"_____________20___г.                                                 ___________________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место состав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ною,_____________________________________________________________,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(должность, фамилия, имя, отчество (при наличии)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полномоченным должностным лицом органа муниципального финансового контроля администрации Юргинского муниципального округа в присутствии:_______________________________________________________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i/>
        </w:rPr>
        <w:t>(указывается должность, фамилия, имя, отчество (при наличии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тавителя объекта контроля составлен акт о том, что по запросу____________________________________________________________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i/>
        </w:rPr>
        <w:t>(должность, фамилия, имя, отчество (при наличии) лица направившего запрос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"___"__________20___г.   №_____(при наличии)       о предоставлении к___________________ о непредставлении доступа к информационным системам__________________________________________________________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указываются наименования систем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состоянию на ___________________руководителем (иным должностным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да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ом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______________запрашиваемый доступ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i/>
        </w:rPr>
        <w:t>(наименование объекта контроля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 представлен (несвоевременно представлен, представлен не в полном объеме):____________________________________________________ __________________________________________________________________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i/>
        </w:rPr>
        <w:t>(указываются соответствующие систем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акт состав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     ____________________      </w:t>
      </w:r>
      <w:r>
        <w:rPr>
          <w:rFonts w:cs="TimesNewRomanPSMT;Times New Roman" w:ascii="TimesNewRomanPSMT;Times New Roman" w:hAnsi="TimesNewRomanPSMT;Times New Roman"/>
          <w:i/>
        </w:rPr>
        <w:t>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               (подпись)                            (инициалы и фамил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акта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     ____________________        </w:t>
      </w:r>
      <w:r>
        <w:rPr>
          <w:rFonts w:cs="TimesNewRomanPSMT;Times New Roman" w:ascii="TimesNewRomanPSMT;Times New Roman" w:hAnsi="TimesNewRomanPSMT;Times New Roman"/>
          <w:i/>
        </w:rPr>
        <w:t>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i/>
        </w:rPr>
        <w:t>(должность)                           (подпись)                            (инициалы и фамилия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6 к стандарту внутренне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униципального финансового контрол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обследований и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формление их результатов»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ан-график контрольного мероприятия органа муниципального финансового контр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именование объекта контроля:______________________________________ 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Тема контрольного мероприятия:______________________________________ _____________________________________________________________________ 3.Вид, способ контрольного мероприятия:_________________________________ _____________________________________________________________________ 4.Место проведения контрольного мероприятия:____________________________ 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Срок проведения:____________________________________________________ 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Перечень вопросов, подлежащих изучению в ходе контрольного мероприятия: 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Уполномоченное должностное лицо органа контроля:_____________________ 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Независимые эксперты (работника специализированной экспертной организации), специалисты иного государственного органа, не являющегося органом контроля, специалисты учреждения, органу контроля____________________________________________________________ 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9. Этапы контрольного мероприятия, сроки реализа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10"/>
        <w:gridCol w:w="2412"/>
        <w:gridCol w:w="24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ложение 7 к стандарту внутренне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финансового контрол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Проведение проверок, ревизий 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ледований и оформление их 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Акт заключения по результатам об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ется полное и сокращенное (при наличии) наименование объек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внутреннего государственного (муниципального) финансового контро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далее - объект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                                        "____"_______________20___ 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о сост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ование проведено в отношении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ется сфера деятельности объекта контроля, в отношении которо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существлялись действия по анализу и оценке для определения ее состояния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>(в соответствии с приказом (постановлением) органа внутренне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государственного (муниципального) финансового контрол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о назначении обследова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уемый период: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ование назначено на основании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ются наименование и реквизит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приказа (распоряжения) органа контроля о назначении обследования, а такж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основания назначения обследования в соответствии с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10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пунктами 10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11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11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федерального стандарта внутреннего государственного (муниципального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финансового контроля "Проведение проверок, ревизий и обследований и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оформление их результатов", утвержденного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i/>
          </w:rPr>
          <w:t>постановлением</w:t>
        </w:r>
      </w:hyperlink>
      <w:r>
        <w:rPr>
          <w:rFonts w:cs="TimesNewRomanPSMT;Times New Roman" w:ascii="TimesNewRomanPSMT;Times New Roman" w:hAnsi="TimesNewRomanPSMT;Times New Roman"/>
          <w:i/>
        </w:rPr>
        <w:t xml:space="preserve"> Правительст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Российской Федерации от 17.08.2020 N 1235</w:t>
      </w:r>
      <w:r>
        <w:rPr>
          <w:rFonts w:cs="TimesNewRomanPSMT;Times New Roman" w:ascii="TimesNewRomanPSMT;Times New Roman" w:hAnsi="TimesNewRomanPSMT;Times New Roman"/>
          <w:i/>
          <w:vertAlign w:val="superscript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ование проведено: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ются должности, фамилии, инициалы уполномоченных(ого) 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проведение обследования должностных(ого) лиц(лица)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оведению обследования привлекались: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указываются фамил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инициалы, должности (при наличии) независимых экспертов, специалис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иных государственных органов, специалистов учреждений, подведомствен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ргану контроля, полное и сокращенное (при наличии) наименова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и идентификационный номер налогоплательщика специализированных эксперт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рганизаций, привлекаемых к проведению обследования в соответствии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с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3530754/c8662a18d01163036ea956193209acc5/" \l "block_1020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подпунктом "г" пункта 3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 федерального стандарта внутренне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государственного (муниципального) финансового контроля "Права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бязанности должностных лиц органов внутреннего государствен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муниципального) финансового контроля и объектов внутренне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государственного (муниципального) финансового контроля (их должност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лиц) при осуществлении внутреннего государственного (муниципального)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финансового контроля", утвержденного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i/>
          </w:rPr>
          <w:t>постановлением</w:t>
        </w:r>
      </w:hyperlink>
      <w:r>
        <w:rPr>
          <w:rFonts w:cs="TimesNewRomanPSMT;Times New Roman" w:ascii="TimesNewRomanPSMT;Times New Roman" w:hAnsi="TimesNewRomanPSMT;Times New Roman"/>
          <w:i/>
        </w:rPr>
        <w:t xml:space="preserve"> Правительства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>Российской Федерации от 06.02.2020 N 100</w:t>
      </w:r>
      <w:r>
        <w:rPr>
          <w:rFonts w:cs="TimesNewRomanPSMT;Times New Roman" w:ascii="TimesNewRomanPSMT;Times New Roman" w:hAnsi="TimesNewRomanPSMT;Times New Roman"/>
          <w:i/>
          <w:vertAlign w:val="superscript"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проведения   обследования,     не     включая     периоды  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остановления, составил______ рабочих дней с "____"__________20____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"___"____________20___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е обследования приостанавливалось с  "___"________20__год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"___"__________20__года на основании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>(указываются наименование(я) и реквизиты приказа(ов) (распоряжения(ий)) органа контро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 приостановлении обследовани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проведения обследования продлевался с "___"________20____ год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"___"___________ 20___ года на основании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ются наименование(я) и реквизиты приказа(ов) (распоряжения(ий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ргана контроля о продлении срока проведения обследовани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При проведении обследования проведено(ы)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ются экспертиз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исследования, осмотры, инвентаризации, наблюдения, испытания, измерен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контрольные обмеры и другие действия по контролю, проведенные в рамка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обследования (в соответствии с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44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пунктом 44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 федерального стандарта N 1235)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с указанием сроков их проведения, предмета, а также сведений (фамил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имя, отчество (при наличии)) о лицах (лице), их проводивших(ого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В ходе проведения обследования установлено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>(указываются сведения об объекте контроля</w:t>
      </w:r>
      <w:r>
        <w:rPr>
          <w:rFonts w:cs="TimesNewRomanPSMT;Times New Roman" w:ascii="TimesNewRomanPSMT;Times New Roman" w:hAnsi="TimesNewRomanPSMT;Times New Roman"/>
          <w:i/>
          <w:vertAlign w:val="superscript"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, факты и информац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установленные по результатам обследования, с учетом требований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50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пунктов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50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50-53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 федерального стандарта N 123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:________________________________________________________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указываются документы, материалы, приобщаемы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к заключению о результатах обследования в соответствии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с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53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пунктами 53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, </w:t>
      </w:r>
      <w:r>
        <w:fldChar w:fldCharType="begin"/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instrText xml:space="preserve"> HYPERLINK "https://base.garant.ru/74539617/0a11bc0b4d166438a84965245522b17f/" \l "block_1054"</w:instrTex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i/>
        </w:rPr>
        <w:t>54</w:t>
      </w:r>
      <w:r>
        <w:rPr>
          <w:rStyle w:val="InternetLink"/>
          <w:i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</w:rPr>
        <w:t xml:space="preserve"> федерального стандарта N 1235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акт состав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     ___________</w:t>
      </w:r>
      <w:r>
        <w:rPr>
          <w:rFonts w:cs="TimesNewRomanPSMT;Times New Roman" w:ascii="TimesNewRomanPSMT;Times New Roman" w:hAnsi="TimesNewRomanPSMT;Times New Roman"/>
          <w:i/>
        </w:rPr>
        <w:t xml:space="preserve">             _________________________________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(должность)              (подпись)                              (инициалы и фамилия)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акта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(должность, фамилия, имя, отчество (при наличии) руководителя объекта контроля (его уполномоченного представителя), получившего копию заключения о результатах обследования, дата, подпис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8 к стандарту внутренне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униципального финансового контрол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Проведение проверок, ревизий и обследований и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формление результатов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пис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____» ___________ 20____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ым специалистом по внутреннему финансовому контролю администрации Юргинского муниципального округа проведено контрольное мероприятие по теме «_____________________________________________________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тношении __________________________________________________________________. </w:t>
      </w:r>
      <w:r>
        <w:rPr>
          <w:rFonts w:cs="TimesNewRomanPSMT;Times New Roman" w:ascii="TimesNewRomanPSMT;Times New Roman" w:hAnsi="TimesNewRomanPSMT;Times New Roman"/>
          <w:i/>
        </w:rPr>
        <w:t xml:space="preserve">(наименование объекта (субъекта) контроля)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ание проведения:_________________________________________. Проверенный период:__________________________________________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контрольного мероприятия выявлены следующие нарушения: _____________________________________________ ______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излагается информация о выявленных нарушениях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) Реквизиты представления, содержащего информацию о нарушении, влекущем причинение ущерба муниципальному образованию, информация о нарушении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. Сумма ущерба: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(без учета объемов средств, перечисленных в возмещение указанного ущерба до направления предписания) На основании статей 269.2, 270.2 Бюджетного кодекса РФ, федерального стандарта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БУЮ: _________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</w:rPr>
        <w:t>(указываются требования о принятии мер по возмещению причиненного ущерба публично-правовому образованию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рок до______________ (включительно) необходимо представить информацию о результатах исполнения настоящего предписания с приложением копий документов, подтверждающих его исполнение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внутреннему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нансовому контролю________/_________________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(подпись) (расшифровка подпис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____» ___________ 20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539617/" TargetMode="External"/><Relationship Id="rId3" Type="http://schemas.openxmlformats.org/officeDocument/2006/relationships/hyperlink" Target="https://base.garant.ru/7353075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4:00Z</dcterms:created>
  <dc:creator>User</dc:creator>
  <dc:description/>
  <cp:keywords/>
  <dc:language>en-US</dc:language>
  <cp:lastModifiedBy>Куприянова Лидия Михайловна</cp:lastModifiedBy>
  <cp:lastPrinted>2022-04-08T16:25:00Z</cp:lastPrinted>
  <dcterms:modified xsi:type="dcterms:W3CDTF">2022-04-08T09:26:00Z</dcterms:modified>
  <cp:revision>81</cp:revision>
  <dc:subject/>
  <dc:title>Глава</dc:title>
</cp:coreProperties>
</file>