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орядка осуществления бюджетных полномочий главных администраторов доходов бюджета Юргинского муниципального округ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унктом </w:t>
      </w:r>
      <w:r>
        <w:rPr>
          <w:rFonts w:eastAsia="Calibri"/>
          <w:sz w:val="26"/>
          <w:szCs w:val="26"/>
          <w:lang w:eastAsia="en-US"/>
        </w:rPr>
        <w:t xml:space="preserve">4 статьи 160.1 Бюджетного кодекса Российской Федерации,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 «Об общих принципах организации местного самоуправления в Российской Федерации» </w:t>
      </w:r>
      <w:r>
        <w:rPr>
          <w:rFonts w:eastAsia="Calibri"/>
          <w:sz w:val="26"/>
          <w:szCs w:val="26"/>
          <w:lang w:eastAsia="en-US"/>
        </w:rPr>
        <w:t>и в целях исполнения бюджета Юргин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>Утвердить Порядок осуществления бюджетных полномочий главных администраторов доходов бюджета Юргинского муниципального округа, являющихся органами местного самоуправления и (или) находящимися в их ведении казенными учреждениями</w:t>
      </w:r>
      <w:r>
        <w:rPr>
          <w:bCs/>
          <w:sz w:val="26"/>
          <w:szCs w:val="26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постановления возложить на заместителя главы Юргинского муниципального округа – начальника Финансового управления                  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7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422 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уществления бюджетных полномочий главных администраторов доходов бюджета Юргинского муниципального округ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>Порядок осуществления бюджетных полномочий главных администраторов доходов бюджета Юргинского муниципального округа (далее – округ), являющихся органами местного самоуправления и (или) находящимися в их ведении казенными учреждениями (далее – Порядок), разработан в соответствии со статьей 160.1 Бюджетного кодекса Российской Федерации и регламентирует осуществление бюджетных полномочий главных администраторов доходов бюджета округа, а также подведомственных им администраторов доход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1.2. </w:t>
      </w:r>
      <w:r>
        <w:rPr>
          <w:sz w:val="26"/>
          <w:szCs w:val="26"/>
        </w:rPr>
        <w:t xml:space="preserve">Перечень главных администраторов доходов бюджета </w:t>
      </w:r>
      <w:r>
        <w:rPr>
          <w:rFonts w:eastAsia="Calibri"/>
          <w:sz w:val="26"/>
          <w:szCs w:val="26"/>
          <w:lang w:eastAsia="en-US"/>
        </w:rPr>
        <w:t>Юргинского</w:t>
      </w:r>
      <w:r>
        <w:rPr>
          <w:sz w:val="26"/>
          <w:szCs w:val="26"/>
        </w:rPr>
        <w:t xml:space="preserve"> муниципального округа и закрепляемых за ними доходных источников утверждается нормативным правовым актом </w:t>
      </w:r>
      <w:r>
        <w:rPr>
          <w:rFonts w:eastAsia="Calibri"/>
          <w:sz w:val="26"/>
          <w:szCs w:val="26"/>
          <w:lang w:eastAsia="en-US"/>
        </w:rPr>
        <w:t>Юргинского</w:t>
      </w:r>
      <w:r>
        <w:rPr>
          <w:sz w:val="26"/>
          <w:szCs w:val="26"/>
        </w:rPr>
        <w:t xml:space="preserve"> муниципального округа,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юджетные полномочия главных администратор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доходов бюджета </w:t>
      </w:r>
      <w:r>
        <w:rPr>
          <w:rFonts w:eastAsia="Calibri"/>
          <w:b/>
          <w:sz w:val="26"/>
          <w:szCs w:val="26"/>
          <w:lang w:eastAsia="en-US"/>
        </w:rPr>
        <w:t>Юргинского</w:t>
      </w:r>
      <w:r>
        <w:rPr>
          <w:b/>
          <w:sz w:val="26"/>
          <w:szCs w:val="26"/>
        </w:rPr>
        <w:t xml:space="preserve">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Главные администраторы доходов бюджета округа обладают следующими бюджетны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1. формируют перечень подведомственных им администраторов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2. </w:t>
      </w:r>
      <w:r>
        <w:rPr>
          <w:sz w:val="26"/>
          <w:szCs w:val="26"/>
        </w:rPr>
        <w:t>представляют сведения, необходимые для составления проекта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представляют сведения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формируют и представляют бюджетную отчетность главного администратора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редставляют для включения в перечень источников доходов Российской Федерации и реестр источников доходов бюджета округа сведения о закрепленных за ними источника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6. утверждают методики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7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уществляют иные бюджетные полномочия, установленные Бюджетным Кодексом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8. в случае отсутствия подведомственных администраторов дохода бюджета исполняют бюджетные полномочия администраторов доходов бюджета, указанные в </w:t>
      </w:r>
      <w:hyperlink r:id="rId3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Бюджетные полномочия администраторов доходов бюджета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Администраторы </w:t>
      </w:r>
      <w:r>
        <w:rPr>
          <w:rFonts w:eastAsia="Calibri"/>
          <w:sz w:val="26"/>
          <w:szCs w:val="26"/>
          <w:lang w:eastAsia="en-US"/>
        </w:rPr>
        <w:t>доходов бюджета округа обладают следующими бюджетными полномочия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1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существляют начисление, учет и контроль за правильностью исчисления, полнотой и своевременностью осуществления платежей в бюджет округа, пеней и штрафов по ним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1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уществляют взыскание задолженности по платежам в бюджет округа, пеней и штраф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1.3. принимают решение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1.4. принимают решение о зачете (уточнении) платежей в бюджет округа и представление уведомление в орган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 случае и порядке, установленных главными администраторами доходов бюджета округа формируют и представляют главному администратору доходов бюджета округа сведения и бюджетную отчетность, необходимые для осуществления полномочий соответствующего главного администратора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6.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7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ринимают решение о признании безнадежной к взысканию задолженности по платежам в бюджет;</w:t>
      </w:r>
    </w:p>
    <w:p>
      <w:pPr>
        <w:sectPr>
          <w:footerReference w:type="default" r:id="rId4"/>
          <w:type w:val="nextPage"/>
          <w:pgSz w:w="11906" w:h="16838"/>
          <w:pgMar w:left="1418" w:right="107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3.1.8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уществляют иные бюджетные полномочия, установленные Бюджетным Кодексом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9B1F35DEC3B01BFD2BBBB10C3E43A70B780A151613C6B2F46F396CBA3ABD5A45C5B64D591AF40092853CBD2nBh0D" TargetMode="External"/><Relationship Id="rId3" Type="http://schemas.openxmlformats.org/officeDocument/2006/relationships/hyperlink" Target="consultantplus://offline/ref=1392DAD062AE4B349898CAD8771DD9D1A5F21DA604A77E4007C2FA5E8001055943BCDAFC7181F8A3CC9F3A236C19DB4B5E69C1A7D44130207A83F344k6J2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3:00Z</dcterms:created>
  <dc:creator>ktv</dc:creator>
  <dc:description/>
  <cp:keywords/>
  <dc:language>en-US</dc:language>
  <cp:lastModifiedBy>Куприянова Лидия Михайловна</cp:lastModifiedBy>
  <cp:lastPrinted>2022-05-04T14:24:00Z</cp:lastPrinted>
  <dcterms:modified xsi:type="dcterms:W3CDTF">2022-05-04T07:26:00Z</dcterms:modified>
  <cp:revision>9</cp:revision>
  <dc:subject/>
  <dc:title>Перечень администраторов доходов бюджета Юргинского района</dc:title>
</cp:coreProperties>
</file>