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М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 тарифов на дополнительные социальные услуги, предоставляемые в форме социального обслуживания на д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8.12.2013 № 442-ФЗ «Об основах социального обслуживания граждан в Российской Федерации», пунктом 2.2. порядка предоставления социальных услуг, утвержденного Постановлением Коллегии Администрации Кемеровской области от 22.12.2014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515 «Об утверждении порядков предоставления социальных услуг на дому, в полустационарной форме социального обслуживания и срочных социальных услуг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твердить перечень и тарифы на дополнительные социальные услуги, предоставляемые гражданам в форме социального обслуживания на дому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оциальные услуги в форме социального обслуживания на дому, предоставляемые свыше кратности, установленной стандартами социальных услуг, предоставлять в соответствии с действующими тарифами, установленными региональной энергетической комиссией Кузба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Муниципальному казенному учреждению «Комплексный центр социального обслуживания населения Юргинского муниципального округа» настоящее постановление принять к испол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администрации Юргинского муниципального округа от 02.02.2021 № 9-МНА «Об утверждении перечня и тарифов на дополнительные социальные услуги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данного постановления возложить на заместителя главы Юргинского муниципального округа по социальным вопросам                            С.В. Гордееву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>И.о.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lang w:val="ru-RU"/>
        </w:rPr>
      </w:r>
      <w:r>
        <w:br w:type="page"/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Юргинского муниципального округа </w:t>
        <w:br/>
        <w:t xml:space="preserve">от  </w:t>
      </w:r>
      <w:r>
        <w:rPr>
          <w:spacing w:val="1"/>
          <w:sz w:val="26"/>
          <w:szCs w:val="26"/>
          <w:u w:val="single"/>
        </w:rPr>
        <w:t>24.05.2022</w:t>
      </w:r>
      <w:r>
        <w:rPr>
          <w:spacing w:val="1"/>
          <w:sz w:val="26"/>
          <w:szCs w:val="26"/>
        </w:rPr>
        <w:t xml:space="preserve">  № </w:t>
      </w:r>
      <w:r>
        <w:rPr>
          <w:spacing w:val="1"/>
          <w:sz w:val="26"/>
          <w:szCs w:val="26"/>
          <w:u w:val="single"/>
        </w:rPr>
        <w:t>33-МНА</w:t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</w:r>
    </w:p>
    <w:p>
      <w:pPr>
        <w:pStyle w:val="Formattexttopleveltextcentertext"/>
        <w:shd w:fill="FFFFFF" w:val="clear"/>
        <w:spacing w:lineRule="atLeast" w:line="256" w:before="0" w:after="0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Перечень и тарифы на дополнительные социальные услуги, предоставляемые в форме социального обслуживания на дому</w:t>
      </w:r>
    </w:p>
    <w:p>
      <w:pPr>
        <w:pStyle w:val="21"/>
        <w:shd w:fill="auto" w:val="clear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bCs/>
          <w:spacing w:val="1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1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417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бъём работ, 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азатель временных затрат, установленный в результате хронометраж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Стоимость одной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дров в полен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рование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 угля, в том числе, смерзш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воды </w:t>
            </w:r>
          </w:p>
          <w:p>
            <w:pPr>
              <w:pStyle w:val="Normal"/>
              <w:rPr/>
            </w:pPr>
            <w:r>
              <w:rPr/>
              <w:t>(более 30 ли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шивание или снятие ш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тье посуды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>9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неблагоустроен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>9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благоустроен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анелей,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топительной бата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зеркал, стекол в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, чистка люстр, бр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холод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ако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уни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электрической или газовой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ов (1 раз в 10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ов после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рам к 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ам, дверей от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644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тка ковра, полового покрытия: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3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ка половиков от пыли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домашними насеком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огорода(не более 2 соток):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вскапывание (под гря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формирование гряд, заделка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полка огорода с частичным рыхлением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олив о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2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уборка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, подъём овощей и заготов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из погреба в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из погреб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 дров на луч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ивание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стрижка в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постиранного белья (без сти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стиранного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анузла и ванной комнаты в квартире с удоб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огорода из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пывание сорн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Посадка картофеля</w:t>
            </w:r>
          </w:p>
          <w:p>
            <w:pPr>
              <w:pStyle w:val="Normal"/>
              <w:ind w:left="24" w:hanging="0"/>
              <w:rPr/>
            </w:pPr>
            <w:r>
              <w:rPr/>
              <w:t>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Прополка картофеля вручную</w:t>
            </w:r>
          </w:p>
          <w:p>
            <w:pPr>
              <w:pStyle w:val="Normal"/>
              <w:ind w:left="24" w:hanging="0"/>
              <w:rPr/>
            </w:pPr>
            <w:r>
              <w:rPr/>
              <w:t>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Прополка картофеля тяпкой</w:t>
            </w:r>
          </w:p>
          <w:p>
            <w:pPr>
              <w:pStyle w:val="Normal"/>
              <w:ind w:left="24" w:hanging="0"/>
              <w:rPr/>
            </w:pPr>
            <w:r>
              <w:rPr/>
              <w:t>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Окучивание картофеля</w:t>
            </w:r>
          </w:p>
          <w:p>
            <w:pPr>
              <w:pStyle w:val="Normal"/>
              <w:ind w:left="24" w:hanging="0"/>
              <w:rPr/>
            </w:pPr>
            <w:r>
              <w:rPr/>
              <w:t>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Копка картофеля</w:t>
            </w:r>
          </w:p>
          <w:p>
            <w:pPr>
              <w:pStyle w:val="Normal"/>
              <w:ind w:left="24" w:hanging="0"/>
              <w:rPr/>
            </w:pPr>
            <w:r>
              <w:rPr/>
              <w:t>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Подкапывание картофеля (до 2 соток за 1 пос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озной гряды под парник (до 5 м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ие парников укры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а гряд из-под п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земли в расса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 (помидоры, огурцы, капуста, перцы, цветы, клубника) (до 30 кор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язывание и (или) пасынкование кустовых культур (огурцов, помид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я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фруктовых деревьев, кустарников, в том числе малины, смородин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 семенного картофеля из подвальных помещений, подготовка (сортировка) семенного материала к посадке – до 20 кг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пывание воды из подполья (погре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полья (погре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картофеля перед закладкой в 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прохожей части (для граждан, проживающих в жилых домах индивидуального жилищ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идывание снега от стен жилого дома в ве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воды в расширитель (в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вание и (или) открывание отду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ение и (или) выставление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скитных с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ов, колодцев (в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отов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илание, застилание кров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(или) навешивание ков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(или) расстилание полового покрытия (ковра, паласа, дорож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ка ковров, ковровых дорожек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ебели (малогабари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мебели (малогабари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пал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ыле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ушка и (или) выбивка подушки, одеяла, пл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ушка и (или) выбивка матр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рание вещей в шка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придомовых построек (веранды, кладовк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ов в придомовых постройках (веранды, кладовки и др.),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 грязной воды </w:t>
            </w:r>
          </w:p>
          <w:p>
            <w:pPr>
              <w:pStyle w:val="Normal"/>
              <w:rPr/>
            </w:pPr>
            <w:r>
              <w:rPr/>
              <w:t>(1 ведро объемом не более 10 ли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окон, дверей </w:t>
            </w:r>
          </w:p>
          <w:p>
            <w:pPr>
              <w:pStyle w:val="Normal"/>
              <w:rPr/>
            </w:pPr>
            <w:r>
              <w:rPr/>
              <w:t>(с одной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но, д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топитель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олка овощей, включающая в себ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ытье 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чистка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шинковка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кладка овощей в т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ливка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иготовление мари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огилами близких род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(очистка двора от листьев и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лиента в лечебно - профилактическое учреждение за пределы населенного пункта проживания или сопровождение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чебно-профилактических организаций без получателя социальных услуг (находящихся за пределами населенного пункта; проезд за счет средств получателя соци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лекарственными препаратами по заключению врачей из аптеки, находящейся за пределами населенного пункта (проезд и покупка за счет средств получателя социальных услуг либо по льготному рецепту и доставка на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Times New Roman" w:cs="Arial"/>
      <w:spacing w:val="6"/>
    </w:rPr>
  </w:style>
  <w:style w:type="character" w:styleId="2">
    <w:name w:val="Основной текст (2)_"/>
    <w:qFormat/>
    <w:rPr>
      <w:rFonts w:ascii="Arial" w:hAnsi="Arial" w:eastAsia="Times New Roman" w:cs="Arial"/>
      <w:b/>
      <w:spacing w:val="7"/>
    </w:rPr>
  </w:style>
  <w:style w:type="character" w:styleId="1">
    <w:name w:val="Заголовок №1_"/>
    <w:qFormat/>
    <w:rPr>
      <w:rFonts w:ascii="Arial" w:hAnsi="Arial" w:eastAsia="Times New Roman" w:cs="Arial"/>
      <w:b/>
      <w:spacing w:val="7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-3"/>
      <w:w w:val="100"/>
      <w:position w:val="0"/>
      <w:sz w:val="18"/>
      <w:sz w:val="18"/>
      <w:u w:val="none"/>
      <w:vertAlign w:val="baseline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8"/>
      <w:w w:val="100"/>
      <w:position w:val="0"/>
      <w:sz w:val="21"/>
      <w:sz w:val="21"/>
      <w:u w:val="none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i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540"/>
      <w:ind w:hanging="380"/>
    </w:pPr>
    <w:rPr>
      <w:rFonts w:ascii="Arial" w:hAnsi="Arial" w:cs="Arial"/>
      <w:spacing w:val="6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540" w:after="0"/>
      <w:jc w:val="center"/>
    </w:pPr>
    <w:rPr>
      <w:rFonts w:ascii="Arial" w:hAnsi="Arial" w:cs="Arial"/>
      <w:b/>
      <w:spacing w:val="7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4" w:before="480" w:after="0"/>
      <w:ind w:hanging="1980"/>
      <w:outlineLvl w:val="0"/>
    </w:pPr>
    <w:rPr>
      <w:rFonts w:ascii="Arial" w:hAnsi="Arial" w:cs="Arial"/>
      <w:b/>
      <w:spacing w:val="7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7:00Z</dcterms:created>
  <dc:creator>Admin</dc:creator>
  <dc:description/>
  <cp:keywords/>
  <dc:language>en-US</dc:language>
  <cp:lastModifiedBy>Куприянова Лидия Михайловна</cp:lastModifiedBy>
  <cp:lastPrinted>2022-05-11T14:02:00Z</cp:lastPrinted>
  <dcterms:modified xsi:type="dcterms:W3CDTF">2022-05-24T01:38:00Z</dcterms:modified>
  <cp:revision>19</cp:revision>
  <dc:subject/>
  <dc:title>Положение</dc:title>
</cp:coreProperties>
</file>