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 конкурса на лучшую усадьбу «Мой любимый Кузбасс» среди территориальных общественных самоуправ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0" w:right="20" w:firstLine="68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стимулирования инициативы граждан по созданию и активизации деятельности территориального общественного самоуправления, улучшения качества жизни в Юргинском муниципальном округе, привлечения населения Юргинского муниципального округа к осуществлению собственных инициатив по вопросам местного зна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0" w:firstLine="68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вести с 01.06.2022 по 31.08.2022 открытый муниципальный конкурс на </w:t>
      </w:r>
      <w:r>
        <w:rPr>
          <w:sz w:val="26"/>
          <w:szCs w:val="26"/>
        </w:rPr>
        <w:t>лучшую усадьбу «Мой любимый Кузбасс» среди ТОС</w:t>
      </w:r>
      <w:r>
        <w:rPr>
          <w:color w:val="000000"/>
          <w:sz w:val="26"/>
          <w:szCs w:val="26"/>
        </w:rPr>
        <w:t xml:space="preserve"> (далее - Конкурс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6" w:leader="none"/>
        </w:tabs>
        <w:spacing w:lineRule="exact" w:line="283"/>
        <w:ind w:left="20" w:right="20" w:firstLine="68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твердить Положение о проведении Конкурса, согласно Приложению №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4" w:leader="none"/>
        </w:tabs>
        <w:spacing w:lineRule="exact" w:line="278"/>
        <w:ind w:left="20" w:right="20" w:firstLine="68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твердить состав конкурсной комиссии по подведению итогов Конкурса, согласно Приложению №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4" w:leader="none"/>
        </w:tabs>
        <w:spacing w:lineRule="exact" w:line="278"/>
        <w:ind w:left="20" w:right="20" w:firstLine="68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му управлению  Юргинского муниципального  округа (Е.В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Твердохлебов) произвести финансирование, согласно Приложению №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3" w:leader="none"/>
        </w:tabs>
        <w:spacing w:lineRule="exact" w:line="278"/>
        <w:ind w:left="20" w:right="20" w:firstLine="68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комендовать начальникам территориальных управлений Юргинского муниципального округа принять участие в Конкурсе. От каждого территориального управления не менее пяти заяв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pacing w:lineRule="exact" w:line="278"/>
        <w:ind w:left="20" w:right="20" w:firstLine="689"/>
        <w:jc w:val="both"/>
        <w:rPr/>
      </w:pPr>
      <w:r>
        <w:rPr>
          <w:color w:val="000000"/>
          <w:sz w:val="26"/>
          <w:szCs w:val="26"/>
        </w:rPr>
        <w:t>Опубликовать настоящее постановление в районной газете «Юргинские ведомости» и разместить в информационно-теле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3" w:leader="none"/>
        </w:tabs>
        <w:spacing w:lineRule="exact" w:line="278"/>
        <w:ind w:left="20" w:firstLine="68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возложить на заместителя главы Юргинского муниципального округа по организационно-территориальным вопросам Ю.С. Гуньчихи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И.о. начальника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FFFFFF"/>
                <w:sz w:val="26"/>
                <w:szCs w:val="26"/>
              </w:rPr>
              <w:t xml:space="preserve">          </w:t>
            </w:r>
            <w:r>
              <w:rPr>
                <w:color w:val="FFFFFF"/>
                <w:sz w:val="26"/>
                <w:szCs w:val="26"/>
              </w:rPr>
              <w:t>И.В. Шутова</w:t>
            </w:r>
          </w:p>
        </w:tc>
      </w:tr>
    </w:tbl>
    <w:p>
      <w:pPr>
        <w:pStyle w:val="Normal"/>
        <w:tabs>
          <w:tab w:val="clear" w:pos="708"/>
          <w:tab w:val="center" w:pos="7229" w:leader="none"/>
        </w:tabs>
        <w:ind w:left="5103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/>
      </w:pPr>
      <w:r>
        <w:rPr>
          <w:sz w:val="26"/>
          <w:szCs w:val="26"/>
        </w:rPr>
        <w:t>Приложение №1</w:t>
        <w:tab/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3.05.2022</w:t>
      </w:r>
      <w:r>
        <w:rPr>
          <w:sz w:val="26"/>
          <w:szCs w:val="26"/>
        </w:rPr>
        <w:t xml:space="preserve">    №  </w:t>
      </w:r>
      <w:r>
        <w:rPr>
          <w:sz w:val="26"/>
          <w:szCs w:val="26"/>
          <w:u w:val="single"/>
        </w:rPr>
        <w:t>517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ложение </w:t>
        <w:br/>
        <w:t>о конкурсе на лучшую усадьбу «Мой любимый Кузбасс» среди территориальных общественных самоуправлений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319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ложением о проведении конкурса на лучшую усадьбу «Мой любимый Кузбасс»</w:t>
      </w:r>
      <w:r>
        <w:rPr/>
        <w:t xml:space="preserve"> </w:t>
      </w:r>
      <w:r>
        <w:rPr>
          <w:sz w:val="26"/>
          <w:szCs w:val="26"/>
        </w:rPr>
        <w:t>среди территориальных общественных самоуправлений (в дальнейшем – Положение) определяются цели, задачи, условия и порядок организации и проведения конкурса на лучшую усадьбу «Мой любимый Кузбасс»</w:t>
      </w:r>
      <w:r>
        <w:rPr/>
        <w:t xml:space="preserve"> </w:t>
      </w:r>
      <w:r>
        <w:rPr>
          <w:sz w:val="26"/>
          <w:szCs w:val="26"/>
        </w:rPr>
        <w:t>среди территориальных общественных самоуправлений (далее – Конкурс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Цель проведения Конкурса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6"/>
          <w:szCs w:val="26"/>
        </w:rPr>
        <w:t>- улучшения санитарного и эстетического состояния территории Юргинского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молодого и взрослого населения к решению проблем в сфере благоустройства территори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и пропаганда семейных ценностей.</w:t>
      </w:r>
    </w:p>
    <w:p>
      <w:pPr>
        <w:pStyle w:val="Style18"/>
        <w:spacing w:before="0" w:after="0"/>
        <w:ind w:firstLine="709"/>
        <w:rPr/>
      </w:pPr>
      <w:r>
        <w:rPr>
          <w:sz w:val="26"/>
          <w:szCs w:val="26"/>
        </w:rPr>
        <w:t>1.2.  Задачами Конкурса являются:</w:t>
      </w:r>
    </w:p>
    <w:p>
      <w:pPr>
        <w:pStyle w:val="Style18"/>
        <w:spacing w:before="0" w:after="0"/>
        <w:ind w:right="-143" w:firstLine="709"/>
        <w:rPr/>
      </w:pPr>
      <w:r>
        <w:rPr>
          <w:sz w:val="26"/>
          <w:szCs w:val="26"/>
        </w:rPr>
        <w:t>- повысить заинтересованность населения в наведении порядка на придомовой территори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- укреплять семейные отношения через совместную трудовую и творческую деятельность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формировать чувство гордости за свою малую Родину, уважение к ее истории, традициям, быту и укладу жиз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ом Конкурса является администрация Юргинского муниципального округа.</w:t>
      </w:r>
    </w:p>
    <w:p>
      <w:pPr>
        <w:pStyle w:val="Style18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2. Организация и проведение Конкурса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Конкурс проводится среди представителей территориальных общественных самоуправлений  Юргинского муниципального округ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2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Начальник организационного отдела администрации Юргинского муниципального округ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вает информирование населения Юргинского муниципального округа о проведении Конкурс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осуществляет прием заявок и документов, необходимых для участия в Конкурс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color w:val="000000"/>
          <w:sz w:val="26"/>
          <w:szCs w:val="26"/>
        </w:rPr>
        <w:t>2.3. Для проведения Конкурса постановлением администрации Юргинского муниципального округа утверждается конкурсная комисс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4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В состав конкурсной комиссии включаются: представители администрации Юргинского муниципального округа, Совета народных депутатов Юргинского муниципального округа, общественных организаций Юргинского муниципального округа.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5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К компетенции конкурсной комиссии относи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подведение итогов Конкурса, определение победителей Конкурса и  организация торжественного награжд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2.6. Число членов конкурсной комиссии </w:t>
      </w:r>
      <w:r>
        <w:rPr>
          <w:sz w:val="26"/>
          <w:szCs w:val="26"/>
        </w:rPr>
        <w:t>составляет 10 человек</w: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По итогам Конкурса заполняется протокол, который подписывается председателем, секретарем, а также членами конкурсной комиссии.</w:t>
      </w:r>
    </w:p>
    <w:p>
      <w:pPr>
        <w:pStyle w:val="Normal"/>
        <w:ind w:left="390" w:hanging="10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</w:t>
      </w:r>
      <w:r>
        <w:rPr>
          <w:b/>
          <w:bCs/>
          <w:color w:val="FFFFFF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>Порядок проведения Конкурса</w:t>
      </w:r>
    </w:p>
    <w:p>
      <w:pPr>
        <w:pStyle w:val="Normal"/>
        <w:ind w:left="390" w:hanging="10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В Конкурсе принимают участие представителя территориальных общественных самоуправлений  Юргинского муниципального округ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</w:t>
      </w:r>
      <w:r>
        <w:rPr>
          <w:color w:val="FFFFFF"/>
          <w:sz w:val="26"/>
          <w:szCs w:val="26"/>
        </w:rPr>
        <w:t xml:space="preserve"> </w:t>
      </w:r>
      <w:r>
        <w:rPr>
          <w:sz w:val="26"/>
          <w:szCs w:val="26"/>
        </w:rPr>
        <w:t>Конкурс проводится в период с 01 июня по 31 августа 2022 по следующей номинации: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6"/>
          <w:szCs w:val="26"/>
        </w:rPr>
        <w:t>лучшая усадьба «Мой любимый Кузбасс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реди территориальных общественных самоуправлений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Критерии оцен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ость оформления усадь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стетический вид фасада дома и территории усадь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равное состояние огра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зеленых насаждений и цвет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изайнерские решения оформления участка по символике «</w:t>
      </w:r>
      <w:r>
        <w:rPr>
          <w:sz w:val="26"/>
          <w:szCs w:val="26"/>
          <w:lang w:val="en-US"/>
        </w:rPr>
        <w:t>ZA</w:t>
      </w:r>
      <w:r>
        <w:rPr>
          <w:sz w:val="26"/>
          <w:szCs w:val="26"/>
        </w:rPr>
        <w:t xml:space="preserve"> РОССИЮ» (символика, статуэтки, фонтаны, колодцы, кованные и деревянные изделия, а так же предметы интерьера, сделанные своими руками и др.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4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Для участия в Конкурсе необходимо подать в организационный отдел администрации Юргинского муниципального округа в период с 01</w:t>
      </w:r>
      <w:r>
        <w:rPr>
          <w:sz w:val="26"/>
          <w:szCs w:val="26"/>
        </w:rPr>
        <w:t>.06.2022 по 30.08.2022 следующие документ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явка на участие в Конкурсе по форме согласно Приложению  к настоящему Полож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фото и (или) видеоматериалы усадьб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Прием, предварительную проверку и регистрацию документов осуществляет начальник организационного отдела администрации Юргинского муниципального округа по адресу: г. Юрга, ул. Машиностроителей, 37, каб. 202; график приема: с понедельника по пятницу с 08:00 до 17:00, обеденный перерыв с 12:00 до 13:00 или на электронный адрес: </w:t>
      </w:r>
      <w:r>
        <w:rPr>
          <w:color w:val="000000"/>
          <w:sz w:val="26"/>
          <w:szCs w:val="26"/>
          <w:lang w:val="en-US"/>
        </w:rPr>
        <w:t>omb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yurgregion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/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6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В случае, если документы представлены не в полном объеме или с нарушением сроков подачи, начальник организационного отдела вправе отказать в их прием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7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Документы, предусмотренные п. 3.4. настоящего Положения передаются председателю конкурсной комиссии в день проведения Конкурс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Решение конкурсной комиссии принимается простым большинством голосов открытым голосованием по 5-бальной шкале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равном количестве голосов мнение председателя конкурсной комиссии является решающи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</w:t>
      </w:r>
      <w:r>
        <w:rPr>
          <w:b/>
          <w:bCs/>
          <w:color w:val="FFFFFF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>Награждение победителей Конкурса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4.1. Победители Конкурса награждаю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за 1 место – Дипломом администрации Юргинского муниципального округа и денежной премией 3 000 рубл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 2 место – Дипломом администрации Юргинского муниципального округа и денежной премией 2 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 3 место – Дипломом администрации Юргинского муниципального округа и денежной премией 1 000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4.2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Итоги Конкурса освещаются в районной газете «Юргинские ведомости», на официальном сайте администрации Юргинского муниципального округа и в социальных сетях.</w:t>
      </w:r>
    </w:p>
    <w:p>
      <w:pPr>
        <w:pStyle w:val="Normal"/>
        <w:ind w:firstLine="538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  <w:t xml:space="preserve">Приложение  </w:t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  <w:t xml:space="preserve">к Положению о проведении конкурса на </w:t>
      </w:r>
    </w:p>
    <w:p>
      <w:pPr>
        <w:pStyle w:val="Normal"/>
        <w:ind w:right="-283" w:firstLine="4962"/>
        <w:rPr/>
      </w:pPr>
      <w:r>
        <w:rPr/>
        <w:t>лучшую усадьбу «Мой любимый Кузбасс»</w:t>
      </w:r>
    </w:p>
    <w:p>
      <w:pPr>
        <w:pStyle w:val="Normal"/>
        <w:ind w:firstLine="4962"/>
        <w:rPr>
          <w:bCs/>
          <w:color w:val="000000"/>
        </w:rPr>
      </w:pPr>
      <w:r>
        <w:rPr>
          <w:bCs/>
          <w:color w:val="000000"/>
        </w:rPr>
        <w:t>Председателю конкурсной комиссии</w:t>
      </w:r>
    </w:p>
    <w:p>
      <w:pPr>
        <w:pStyle w:val="Normal"/>
        <w:ind w:firstLine="4962"/>
        <w:rPr>
          <w:u w:val="single"/>
        </w:rPr>
      </w:pPr>
      <w:r>
        <w:rPr>
          <w:bCs/>
          <w:color w:val="000000"/>
          <w:u w:val="single"/>
        </w:rPr>
        <w:t xml:space="preserve">                    </w:t>
      </w:r>
      <w:r>
        <w:rPr>
          <w:bCs/>
          <w:color w:val="000000"/>
          <w:u w:val="single"/>
        </w:rPr>
        <w:t>Дадашову Д.К._____________</w:t>
      </w:r>
    </w:p>
    <w:p>
      <w:pPr>
        <w:pStyle w:val="Normal"/>
        <w:ind w:left="3540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>(Ф.И.О.)</w:t>
      </w:r>
    </w:p>
    <w:p>
      <w:pPr>
        <w:pStyle w:val="Normal"/>
        <w:ind w:left="35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54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участие в конкурс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лучшую усадьбу «Мой любимый Кузбасс» среди территориальных общественных самоуправлени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rPr/>
      </w:pPr>
      <w:r>
        <w:rPr/>
        <w:t>Я, ______________________________________________________________________</w:t>
      </w:r>
    </w:p>
    <w:p>
      <w:pPr>
        <w:pStyle w:val="Style18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Style18"/>
        <w:spacing w:lineRule="auto" w:line="360" w:before="0" w:after="0"/>
        <w:rPr/>
      </w:pPr>
      <w:r>
        <w:rPr/>
        <w:t>проживающий (ая) по адресу:______________________________________________ ,</w:t>
      </w:r>
    </w:p>
    <w:p>
      <w:pPr>
        <w:pStyle w:val="Style18"/>
        <w:spacing w:lineRule="auto" w:line="360" w:before="0" w:after="0"/>
        <w:rPr/>
      </w:pPr>
      <w:r>
        <w:rPr/>
        <w:t>заявляю о своем намерении принять участие в конкурсе на лучшую усадьбу «Мой любимый Кузбасс» среди территориальных общественных самоуправлений.</w:t>
      </w:r>
    </w:p>
    <w:p>
      <w:pPr>
        <w:pStyle w:val="Style18"/>
        <w:spacing w:lineRule="auto" w:line="360" w:before="0" w:after="0"/>
        <w:ind w:firstLine="708"/>
        <w:rPr/>
      </w:pPr>
      <w:r>
        <w:rPr/>
        <w:t>Полноту и достоверность сведений, указанных в настоящей заявке и прилагаемых к ней документов гарантирую.</w:t>
      </w:r>
    </w:p>
    <w:p>
      <w:pPr>
        <w:pStyle w:val="Style18"/>
        <w:spacing w:lineRule="auto" w:line="360" w:before="0" w:after="0"/>
        <w:rPr/>
      </w:pPr>
      <w:r>
        <w:rPr/>
      </w:r>
    </w:p>
    <w:p>
      <w:pPr>
        <w:pStyle w:val="Style18"/>
        <w:spacing w:lineRule="auto" w:line="360" w:before="0" w:after="0"/>
        <w:rPr/>
      </w:pPr>
      <w:r>
        <w:rPr/>
      </w:r>
    </w:p>
    <w:p>
      <w:pPr>
        <w:pStyle w:val="Style18"/>
        <w:spacing w:lineRule="auto" w:line="360" w:before="0" w:after="0"/>
        <w:rPr/>
      </w:pPr>
      <w:r>
        <w:rPr/>
        <w:t>Приложение: на ____л. в 1 экз.</w:t>
      </w:r>
    </w:p>
    <w:p>
      <w:pPr>
        <w:pStyle w:val="Style18"/>
        <w:rPr/>
      </w:pPr>
      <w:r>
        <w:rPr/>
        <w:t>Дата подачи заявки _____________202__ г.</w:t>
      </w:r>
    </w:p>
    <w:p>
      <w:pPr>
        <w:pStyle w:val="Style18"/>
        <w:rPr/>
      </w:pPr>
      <w:r>
        <w:rPr/>
        <w:t xml:space="preserve">___________________   ________________________________ </w:t>
        <w:br/>
        <w:t xml:space="preserve">              </w:t>
      </w:r>
      <w:r>
        <w:rPr>
          <w:sz w:val="20"/>
          <w:szCs w:val="20"/>
        </w:rPr>
        <w:t>(подпись)</w:t>
      </w:r>
      <w:r>
        <w:rPr/>
        <w:t xml:space="preserve">                                      </w:t>
      </w:r>
      <w:r>
        <w:rPr>
          <w:sz w:val="20"/>
          <w:szCs w:val="20"/>
        </w:rPr>
        <w:t>(расшифровка)</w:t>
      </w:r>
    </w:p>
    <w:p>
      <w:pPr>
        <w:pStyle w:val="Style18"/>
        <w:rPr/>
      </w:pPr>
      <w:r>
        <w:rPr/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  <w:tab/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3.05.2022</w:t>
      </w:r>
      <w:r>
        <w:rPr>
          <w:sz w:val="26"/>
          <w:szCs w:val="26"/>
        </w:rPr>
        <w:t xml:space="preserve">    № </w:t>
      </w:r>
      <w:r>
        <w:rPr>
          <w:sz w:val="26"/>
          <w:szCs w:val="26"/>
          <w:u w:val="single"/>
        </w:rPr>
        <w:t>517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 конкурсной комисс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о подведению итогов конкурса </w:t>
      </w:r>
      <w:r>
        <w:rPr>
          <w:b/>
          <w:sz w:val="26"/>
          <w:szCs w:val="26"/>
        </w:rPr>
        <w:t>на лучшую усадьбу «Мой любимый Кузбасс» среди территориальных общественных самоуправлений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27370" cy="444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444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3"/>
                              <w:gridCol w:w="4469"/>
                            </w:tblGrid>
                            <w:tr>
                              <w:trPr/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Дадашов Дадаш Каипович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глава Юргинского муниципального округа, председ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Гуньчихина Юлия Сергеевна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заместитель главы Юргинского муниципального округа по организационно-территориальным вопросам, заместитель председ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Богданова Олеся Михайловна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Начальник организационного отдела администрации Юргинского муниципального округа, секрет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Члены конкурсной комиссии: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Гордеева Светлана Викторовна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едседатель Совета женщин Юргин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Бережнова Инна Якубовна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едседатель СНД Юргин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аньковская Татьяна Алексеевна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едседатель Совета ветеранов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Юргин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Мимбаева Любовь Александровна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 Управления культуры, молодежной политики и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айдаль Дарья Сергеевна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 Управления социальной защиты на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олпакова Лариса Александровна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 Управления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урина Юлия Андреевна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сс – секретарь главы Юргинс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349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3"/>
                        <w:gridCol w:w="4469"/>
                      </w:tblGrid>
                      <w:tr>
                        <w:trPr/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Дадашов Дадаш Каипович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лава Юргинского муниципального округа, председ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уньчихина Юлия Сергеевна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заместитель главы Юргинского муниципального округа по организационно-территориальным вопросам, заместитель председ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огданова Олеся Михайловна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ачальник организационного отдела администрации Юргинского муниципального округа, секрет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Члены конкурсной комиссии: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ордеева Светлана Викторовна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едседатель Совета женщин Юргинского 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ережнова Инна Якубовна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едседатель СНД Юргинского 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аньковская Татьяна Алексеевна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дседатель Совета ветеранов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Юргинского 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Мимбаева Любовь Александровна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Управления культуры, молодежной политики и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айдаль Дарья Сергеевна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Управления социальной защиты на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олпакова Лариса Александровна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Управления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урина Юлия Андреевна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сс – секретарь главы Юргинск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3.05.2022</w:t>
      </w:r>
      <w:r>
        <w:rPr>
          <w:sz w:val="26"/>
          <w:szCs w:val="26"/>
        </w:rPr>
        <w:t xml:space="preserve">   №  </w:t>
      </w:r>
      <w:r>
        <w:rPr>
          <w:sz w:val="26"/>
          <w:szCs w:val="26"/>
          <w:u w:val="single"/>
        </w:rPr>
        <w:t>517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 на проведение конкурс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на лучшую усадьбу «Мой любимый Кузбасс»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29"/>
        <w:gridCol w:w="1787"/>
        <w:gridCol w:w="2009"/>
        <w:gridCol w:w="236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схо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исле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ДФ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Юргинского муниципального окру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я победителям за 1 мест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 450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я победителям за 2 мест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я победителям за 3 мест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9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95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5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3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41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9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57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7:00Z</dcterms:created>
  <dc:creator>User</dc:creator>
  <dc:description/>
  <cp:keywords/>
  <dc:language>en-US</dc:language>
  <cp:lastModifiedBy>Куприянова Лидия Михайловна</cp:lastModifiedBy>
  <cp:lastPrinted>2022-05-25T16:08:00Z</cp:lastPrinted>
  <dcterms:modified xsi:type="dcterms:W3CDTF">2022-05-30T01:32:00Z</dcterms:modified>
  <cp:revision>10</cp:revision>
  <dc:subject/>
  <dc:title/>
</cp:coreProperties>
</file>