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б обеспечении временного социально-бытового обустройства граждан Российской Федерации, Украины, Донецкой Народной Республики,                  Луганской Народной Республики и лиц без гражданства,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проживающих на территориях Украины, Донецкой Народной Республики, Луганской Народной Республики,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нужденно покинувших территории Украины, Донецкой Народной Республики, Луганской Народной Республики,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бывших на территорию Российской Федерации в экстренном массовом порядке и находящихся в пунктах временного размещения на территории Юргин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 основании постановления Правительства Кемеровской области  - Кузбасса от 13.05.2022 № 291 «</w:t>
      </w:r>
      <w:r>
        <w:rPr>
          <w:bCs/>
          <w:sz w:val="26"/>
          <w:szCs w:val="26"/>
        </w:rPr>
        <w:t>Об обеспечении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Кемеровской области – Кузбасс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беспечить временное социально-бытовое обустройство, включая размещение и питание,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 в </w:t>
      </w:r>
      <w:bookmarkStart w:id="0" w:name="_Hlk98928338"/>
      <w:r>
        <w:rPr>
          <w:sz w:val="26"/>
          <w:szCs w:val="26"/>
        </w:rPr>
        <w:t xml:space="preserve">пункте временного размещения </w:t>
      </w:r>
      <w:bookmarkEnd w:id="0"/>
      <w:r>
        <w:rPr>
          <w:sz w:val="26"/>
          <w:szCs w:val="26"/>
        </w:rPr>
        <w:t>на территории Юргинского муниципального округа, за счет средств муниципального бюджета 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твердить прилагаем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ложение о пункте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на территории Юргинского муниципального округа, согласно Приложения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Пункт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</w:t>
      </w:r>
      <w:bookmarkStart w:id="1" w:name="_Hlk98929088"/>
      <w:r>
        <w:rPr>
          <w:sz w:val="26"/>
          <w:szCs w:val="26"/>
        </w:rPr>
        <w:t>Российской Федерации в экстренном массовом порядке</w:t>
      </w:r>
      <w:bookmarkEnd w:id="1"/>
      <w:r>
        <w:rPr>
          <w:sz w:val="26"/>
          <w:szCs w:val="26"/>
        </w:rPr>
        <w:t>, на территории Юргинского муниципального округа, согласно Приложения № 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правлению образования администрации Юргин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овать получение дошкольного, начального общего, основного общего и среднего общего образования несовершеннолетними лицами из числа граждан России, Украины, ДНР и ЛНР, прибывшим на территорию Юргинского муниципального округа, на период нахождения в пунктах временного размещ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ГБУЗ «Юргинская городская больница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овать проведение медицинских осмотров граждан России, Украины, ДНР и ЛНР, в том числе исследование на наличие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посредством экспресс-тес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рганизовать оказание медицинской помощи гражданам России, Украины, ДНР и ЛН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правлению социальной защиты населения Юргин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Организовать работу по сбору заявлений, документов, необходимых для оказания единовременной материальной помощи лицам, прибывшим</w:t>
        <w:br/>
        <w:t>на территорию Юргинского муниципального округа и подготовку списков лиц указанной категор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аместителю главы Юргинского муниципального округа по экономическим вопросам, транспорту и связ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рганизовать доставку граждан России, Украины, ДНР и ЛНР, прибывших на территорию Кемеровской области – Кузбасса, в пункт временного размещения, согласно Приложения № 2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правлению культуры, молодежной политики и спорта администрации Юргинского муниципального округ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овать участие добровольцев (волонтеров) в мероприятиях</w:t>
        <w:br/>
        <w:t>по организации временного размещения и обустройства граждан России, Украины, ДНР и ЛНР, прибывших на территорию Юрги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бщее руководство по выполнению мероприятий </w:t>
        <w:br/>
        <w:t>по временному социально-бытовому обустройству граждан России, Украины, ДНР и ЛНР возложить на заместителя главы Юргинского муниципального округа по социальным вопрос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выполнения данного постановления возложить на заместителя главы Юргинского муниципального округа по социальным вопросам                          С.В. Горде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right="1161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.06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71</w:t>
      </w:r>
    </w:p>
    <w:p>
      <w:pPr>
        <w:pStyle w:val="Normal"/>
        <w:ind w:left="5103" w:right="11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right="11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11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1276" w:right="1161" w:hanging="0"/>
        <w:jc w:val="center"/>
        <w:rPr/>
      </w:pPr>
      <w:r>
        <w:rPr>
          <w:b/>
          <w:bCs/>
          <w:sz w:val="26"/>
          <w:szCs w:val="26"/>
        </w:rPr>
        <w:t xml:space="preserve">о пунктах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</w:t>
      </w:r>
    </w:p>
    <w:p>
      <w:pPr>
        <w:pStyle w:val="Normal"/>
        <w:ind w:left="1276" w:right="11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раины, Донецкой Народной Республики, Луганской Народной Республики, прибывших </w:t>
      </w:r>
    </w:p>
    <w:p>
      <w:pPr>
        <w:pStyle w:val="Normal"/>
        <w:ind w:left="1276" w:right="11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ю Российской Федерации </w:t>
      </w:r>
    </w:p>
    <w:p>
      <w:pPr>
        <w:pStyle w:val="Normal"/>
        <w:ind w:left="1276" w:right="11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экстренном массовом порядке, </w:t>
      </w:r>
    </w:p>
    <w:p>
      <w:pPr>
        <w:pStyle w:val="Normal"/>
        <w:ind w:left="1276" w:right="11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ind w:left="1276" w:right="11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пределяет основные задачи, организацию, порядок создания, ликвидации и функционирования пунктов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</w:t>
        <w:br/>
        <w:t>в пунктах временного размещения на территории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целях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ункты временного размещения – места временного пребыв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 на территории Юргинского муниципального округа (далее – граждане России, Украины, ДНР и ЛНР) (за исключением жилых помещений, находящихся в собственности граждан, и жилых помещений, предоставленных гражданам по договорам социального найм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етрудоспособные граждане России, Украины, ДНР и ЛНР – инвалиды, в том числе инвалиды с детства, дети в возрасте до 18 лет, потерявшие обоих родителей, а также лица, достигшие пенсионн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В своей деятельности пункт временного размещения руководствую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и законами Кемеровской области – Кузбасса, постановлениями Правительства Кемеровской области – Кузбасса, Губернатора Кемеровской области – Кузбасса, Уставом Юргинского муниципального окрг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4"/>
      <w:bookmarkEnd w:id="2"/>
      <w:r>
        <w:rPr>
          <w:sz w:val="26"/>
          <w:szCs w:val="26"/>
        </w:rPr>
        <w:t>1.4.</w:t>
        <w:tab/>
        <w:t>Временное пребывание в пунктах временного размещения граждан России, Украины, ДНР и ЛНР обеспечивается до получения ими разрешительных документов, дающих право на проживание и осуществление трудовой деятельности на территории Юргинского муниципального округа, но не более 60 суток со дня, следующего за днем размещения указанных граждан в пунктах временного размещения, без права повторного размещения, за исключением одиноких нетрудоспособных граждан России, Украины, ДНР и ЛНР и семей с несовершеннолетними детьми, имеющих не более одного трудоспособного члена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диноких нетрудоспособных граждан России, Украины, ДНР</w:t>
        <w:br/>
        <w:t>и ЛНР и семей с несовершеннолетними детьми, имеющих не более одного трудоспособного члена семьи, срок пребывания в пункте временного размещения может быть продлен, но не более чем на 30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сновными задачами пунктов временного размещения являются организация размещения и учета пребывающих граждан России, Украины, ДНР и ЛНР, а также организация их социально-бытового об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ab/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рядок создания и ликвидации пунктов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ункты временного размещения создаются на базе организаций всех форм собственности, имеющих жилые помещения, соответствующие условиям проживания в осенне-зим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шение о создании пункта временного размещения принимает администрация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Ликвидация пунктов временного размещения осуществляется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амостоятельное обустройство всех лиц, находившихся</w:t>
        <w:br/>
        <w:t>в пунктах временно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2.</w:t>
        <w:tab/>
        <w:t>Истечение срока временного пребывания, указанного</w:t>
        <w:br/>
        <w:t xml:space="preserve">в </w:t>
      </w:r>
      <w:hyperlink w:anchor="Par54">
        <w:r>
          <w:rPr>
            <w:rStyle w:val="InternetLink"/>
            <w:sz w:val="26"/>
            <w:szCs w:val="26"/>
          </w:rPr>
          <w:t>пункте 1.4</w:t>
        </w:r>
      </w:hyperlink>
      <w:r>
        <w:rPr>
          <w:sz w:val="26"/>
          <w:szCs w:val="26"/>
        </w:rPr>
        <w:t xml:space="preserve"> настоящего Положения, у всех лиц, находящихся в пунктах временного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</w:t>
        <w:tab/>
        <w:t>Предоставление гражданам, проживающим в пунктах временного размещения, других помещений для проживания, в том числе</w:t>
        <w:br/>
        <w:t>на условиях коммерческ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шение о ликвидации пункта временного размещения принимает администрация Юр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ab/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 работы пунктов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чальнику Управления образования определить лиц, ответственных за функционирование пункта временного размещения, установить правила проживания в пункте временного размещения, организовать материально-техническое обеспечение, необходимое для функционирования пункта временно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о избежание ухудшения эпидемиологической обстановки</w:t>
        <w:br/>
        <w:t>на территории Юргинского муниципального округа начальнику Управления образования, обеспечить исключение пересечения потоков детей, находящихся в организациях, с размещаемыми гражданами России, Украины, ДНР и ЛНР</w:t>
        <w:br/>
        <w:t>в пунктах временного пребывания при дан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В целях организации учета прибытия граждан России, Украины, ДНР и ЛНР в пунктах временного размещения осуществляется ведение соответствующего 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щение граждан России, Украины, ДНР и ЛНР в пунктах временного размещения осуществляется на основании договора предоставления жилого помещения в безвозмездное пользование, заключаем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Лица, ответственные за функционирование пункта временного размещ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рганизуют временное социально-бытовое обустройство, включая размещение и питани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раждан России, Украины, ДНР и ЛНР, в том числе обеспечивают их предметами первой необход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знакомят граждан России, Украины, ДНР и ЛНР с правилами проживания в пункте временного размещения, заключают догов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жилого помещения в безвозмездное польз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казывают содействие в постановке на миграционный учет по месту временного пребывания граждан России, Украины, ДНР и ЛН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существляют ведение учета прибытия и убытия граждан России, Украины, ДНР и ЛНР в журнале, указанном в пункте 3.3 настоящего Полож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редоставляют сведения о гражданах России, Украины, ДНР и ЛНР,  находящихся в пунктах временного размещения на территории Юргинского муниципального округа, в ГКУ «Центр занятости населения по г. Юрга и Юргинскому району, согласно Приложению №2 к настоящему Положению.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 пунктах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ибывших на территорию 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экстренном 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ссовом порядке, на территории Юргинского муниципального округа</w:t>
      </w:r>
    </w:p>
    <w:p>
      <w:pPr>
        <w:pStyle w:val="Normal"/>
        <w:widowControl w:val="false"/>
        <w:autoSpaceDE w:val="false"/>
        <w:ind w:left="453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709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709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жилого помещения в безвозмездное пользование №_____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                                                        «____»_________ 20__г.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(населенный пункт)</w:t>
      </w:r>
    </w:p>
    <w:p>
      <w:pPr>
        <w:pStyle w:val="Normal"/>
        <w:widowControl w:val="false"/>
        <w:autoSpaceDE w:val="false"/>
        <w:ind w:right="27" w:hanging="0"/>
        <w:jc w:val="center"/>
        <w:rPr/>
      </w:pPr>
      <w:r>
        <w:rPr>
          <w:sz w:val="26"/>
          <w:szCs w:val="26"/>
        </w:rPr>
        <w:t xml:space="preserve">________________________________________________________________ , </w:t>
      </w:r>
      <w:r>
        <w:rPr>
          <w:sz w:val="26"/>
          <w:szCs w:val="26"/>
          <w:vertAlign w:val="superscript"/>
        </w:rPr>
        <w:t xml:space="preserve">                                      (наименование ю/л)</w:t>
      </w:r>
    </w:p>
    <w:p>
      <w:pPr>
        <w:pStyle w:val="Normal"/>
        <w:widowControl w:val="false"/>
        <w:autoSpaceDE w:val="false"/>
        <w:ind w:right="27" w:hanging="0"/>
        <w:jc w:val="center"/>
        <w:rPr/>
      </w:pPr>
      <w:r>
        <w:rPr>
          <w:sz w:val="26"/>
          <w:szCs w:val="26"/>
        </w:rPr>
        <w:t xml:space="preserve">в лице ___________________________________________________________, </w:t>
        <w:br/>
      </w:r>
      <w:r>
        <w:rPr>
          <w:sz w:val="26"/>
          <w:szCs w:val="26"/>
          <w:vertAlign w:val="superscript"/>
        </w:rPr>
        <w:t>(должность руководителя, Ф.И.О.)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именуемый в дальнейшем «Ссудодатель», с одной стороны, и гражданин _________________________________________________________________,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гражданство, фамилия, имя, отчество)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Ссудополучатель»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6"/>
          <w:szCs w:val="26"/>
        </w:rPr>
        <w:t>1.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По настоящему договору Ссудодатель передает Ссудополучателю безвозмездно во временное владение и пользование жилое помещение, принадлежащее ему на праве собственности или ином вещном праве, для временного проживания в нем. </w:t>
      </w:r>
      <w:r>
        <w:rPr>
          <w:rFonts w:eastAsia="Calibri"/>
          <w:sz w:val="26"/>
          <w:szCs w:val="26"/>
          <w:lang w:eastAsia="en-US"/>
        </w:rPr>
        <w:t>Передача жилого помещения, ключей от него</w:t>
      </w:r>
      <w:r>
        <w:rPr>
          <w:sz w:val="26"/>
          <w:szCs w:val="26"/>
        </w:rPr>
        <w:t xml:space="preserve">, а также указанного в </w:t>
      </w:r>
      <w:hyperlink r:id="rId4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Договора имущества производится при подписании  настоящего Договора, который по соглашению Сторон имеет силу акта приема-передачи.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6"/>
          <w:szCs w:val="26"/>
        </w:rPr>
        <w:t>1.2.</w:t>
      </w:r>
      <w:bookmarkStart w:id="3" w:name="Par21"/>
      <w:bookmarkEnd w:id="3"/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казанное жилое помещение находится по адресу: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Жилое помещение имеет следующие характеристики: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жилая площадь - ____________________________ кв. м;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наличие бытовой техники - _________________________________;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наличие мебели - _________________________________________________.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6"/>
          <w:szCs w:val="26"/>
        </w:rPr>
        <w:t>1.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овместно с Ссудополучателем в жилое помещение вселяются следующие члены его семьи: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;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члена семьи Ссудополучателя и степень родства с ним)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;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члена семьи Ссудополучателя и степень родства с ним)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;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члена семьи Ссудополучателя и степень родства с ним)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___.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члена семьи Ссудополучателя и степень родства с ним)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6"/>
          <w:szCs w:val="26"/>
        </w:rPr>
        <w:t>1.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 окончании срока действия договора Ссудополучатель вправе продолжить пользоваться жилым помещением на возмездной основе, заключив договор найма жилого помещения. О своем желании продолжить пользоваться помещением Ссудополучатель обязан уведомить Ссудодателя не позднее чем за 7 дней до окончания срока действия настоящего Договора.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Права и обязанности Ссудополучателя и членов его семьи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судополучатель имеет право: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 использование мест общего пользования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а расторжение в любое время настоящего Договора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судополучатель обязан: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использовать жилое помещение по назначению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облюдать правила пользования жилым помещением, в том числе правила безопасности, принимать необходимые меры к сохранности жилого помещения, установленного в нем оборудования и имущества, поддерживать в исправном состоянии санитарно-техническое и иное оборудование, установленное в местах общего пользования. При обнаружении неисправностей в жилом помещении или неисправностей санитарно-технического и иного оборудования немедленно принимать возможные меры к их устранению и в случае необходимости сообщать</w:t>
        <w:br/>
        <w:t>о них Ссудодателю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пускать в жилое помещение в заранее согласованное время представителя Ссудодателя для осмотра технического состояния жилого помещения, имущества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не допускать нахождения посторонних лиц в жилом помещении после 22:00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уведомить Ссудодателя не позднее чем за 7 дней до окончания срока действия настоящего договора о своем желании продолжить пользоваться жилым помещением на возмездной основе;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bookmarkStart w:id="4" w:name="Par81"/>
      <w:bookmarkEnd w:id="4"/>
      <w:r>
        <w:rPr>
          <w:sz w:val="26"/>
          <w:szCs w:val="26"/>
        </w:rPr>
        <w:t>7)</w:t>
        <w:tab/>
        <w:t>при расторжении или истечении срока действия настоящего Договора освободить жилое помещение. В случае отказа освободить жилое помещение Ссудополучатель и члены его семьи подлежат выселению</w:t>
        <w:br/>
        <w:t xml:space="preserve">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ри освобождении жилого помещения сдать его в течение</w:t>
        <w:br/>
        <w:t>3 дней Ссудодателю в надлежащем состоянии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может нести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Ссудополучатель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Члены семьи Ссудополучателя имеют право на пользование жилым помещением наравне с Ссудополучателем и имеют равные права</w:t>
        <w:br/>
        <w:t>и обязанности по настоящему Договору.</w:t>
      </w:r>
    </w:p>
    <w:p>
      <w:pPr>
        <w:pStyle w:val="Normal"/>
        <w:widowControl w:val="false"/>
        <w:autoSpaceDE w:val="false"/>
        <w:ind w:right="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Права и обязанности Ссу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судодатель имеет право требовать расторжения настоящего Договора в случаях нарушения Ссудополучателем жилищного законодательства Российской Федерации и условий настоящего Договора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уд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судодатель обязан: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ередать Ссудополучателю свободное от прав иных лиц</w:t>
        <w:br/>
        <w:t>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существить постановку на миграционный учет по месту временного пребывания Ссудополучателя и членов его семьи на срок действия настоящего Договора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нимать участие в надлежащем содержании и ремонте мест общего пользования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существлять капитальный ремонт жилого помещения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инимать участие в своевременной подготовке жилого дома, санитарно-технического и иного оборудования, находящегося в нем,</w:t>
        <w:br/>
        <w:t>к эксплуатации в зимних условиях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беспечивать предоставление Ссудополучателю коммунальных услуг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ринять в установленные настоящим Договором сроки жилое помещение у Ссудополучателя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bookmarkStart w:id="5" w:name="Par106"/>
      <w:bookmarkEnd w:id="5"/>
      <w:r>
        <w:rPr>
          <w:sz w:val="26"/>
          <w:szCs w:val="26"/>
        </w:rPr>
        <w:t>Ссудодатель может нести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Срок действия, порядок расторжения Договора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Настоящий Договор вступает в силу с момента подписания его обеими сторонами и действует по ___________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Ссудополуч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судодатель может потребовать расторжения настоящего Договора в случае: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рушения или повреждения жилого помещения Ссудополучателем или членами его семьи;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истематического нарушения прав и законных интересов соседей;</w:t>
      </w:r>
    </w:p>
    <w:p>
      <w:pPr>
        <w:pStyle w:val="Normal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использования жилого помещения не по назначению;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 xml:space="preserve">В случае расторжения или истечения срока действия настоящего Договора Ссудополучатель и члены его семьи должны освободить жилое помещение в течение трех дней. 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</w:t>
        <w:tab/>
        <w:t>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6"/>
          <w:szCs w:val="26"/>
        </w:rPr>
        <w:t>5.1.</w:t>
        <w:tab/>
        <w:t>Все изменения и дополнения в настоящий Договор</w:t>
      </w:r>
      <w:r>
        <w:rPr>
          <w:color w:val="000000"/>
          <w:sz w:val="26"/>
          <w:szCs w:val="26"/>
        </w:rPr>
        <w:t xml:space="preserve"> вносятся</w:t>
        <w:br/>
        <w:t>по соглашению сторон и оформляются дополнительными соглашениями.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  <w:lang w:val="en-US"/>
        </w:rPr>
        <w:t>5.2.</w:t>
        <w:tab/>
        <w:t>Во все</w:t>
      </w:r>
      <w:r>
        <w:rPr>
          <w:sz w:val="26"/>
          <w:szCs w:val="26"/>
        </w:rPr>
        <w:t>х вопросах</w:t>
      </w:r>
      <w:r>
        <w:rPr>
          <w:sz w:val="26"/>
          <w:szCs w:val="26"/>
          <w:lang w:val="en-US"/>
        </w:rPr>
        <w:t>, не урегулированн</w:t>
      </w:r>
      <w:r>
        <w:rPr>
          <w:sz w:val="26"/>
          <w:szCs w:val="26"/>
        </w:rPr>
        <w:t>ых</w:t>
      </w:r>
      <w:r>
        <w:rPr>
          <w:sz w:val="26"/>
          <w:szCs w:val="26"/>
          <w:lang w:val="en-US"/>
        </w:rPr>
        <w:t xml:space="preserve"> настоящим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оговором, стороны руководствуются действующим законодательством.</w:t>
      </w:r>
    </w:p>
    <w:p>
      <w:pPr>
        <w:pStyle w:val="Normal"/>
        <w:ind w:right="27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3.</w:t>
        <w:tab/>
        <w:t xml:space="preserve">Договор составлен в двух экземплярах, имеющих одинаковую юридическую силу, по </w:t>
      </w:r>
      <w:r>
        <w:rPr>
          <w:spacing w:val="-3"/>
          <w:sz w:val="26"/>
          <w:szCs w:val="26"/>
          <w:lang w:val="en-US"/>
        </w:rPr>
        <w:t>одному для каждой из сторон.</w:t>
      </w:r>
    </w:p>
    <w:p>
      <w:pPr>
        <w:pStyle w:val="Normal"/>
        <w:widowControl w:val="false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Споры, которые могут возникнуть между сторонами</w:t>
        <w:br/>
        <w:t>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6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удодатель:                                           Ссудополучатель:</w:t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  <w:tab/>
        <w:t>Гражданин:</w:t>
      </w:r>
    </w:p>
    <w:p>
      <w:pPr>
        <w:pStyle w:val="Normal"/>
        <w:tabs>
          <w:tab w:val="clear" w:pos="708"/>
          <w:tab w:val="left" w:pos="4820" w:leader="none"/>
        </w:tabs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27" w:hanging="0"/>
        <w:rPr>
          <w:sz w:val="26"/>
          <w:szCs w:val="26"/>
        </w:rPr>
      </w:pPr>
      <w:r>
        <w:rPr>
          <w:sz w:val="26"/>
          <w:szCs w:val="26"/>
        </w:rPr>
        <w:t>Юридический адрес: _____________</w:t>
        <w:tab/>
        <w:t>_______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  <w:tab/>
        <w:t xml:space="preserve">          _______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ОГРН ____________________________</w:t>
        <w:tab/>
        <w:t xml:space="preserve">          ____________________________________</w:t>
      </w:r>
    </w:p>
    <w:p>
      <w:pPr>
        <w:pStyle w:val="Normal"/>
        <w:tabs>
          <w:tab w:val="clear" w:pos="708"/>
          <w:tab w:val="left" w:pos="6950" w:leader="none"/>
        </w:tabs>
        <w:ind w:right="27" w:hanging="0"/>
        <w:rPr/>
      </w:pPr>
      <w:r>
        <w:rPr>
          <w:sz w:val="26"/>
          <w:szCs w:val="26"/>
        </w:rPr>
        <w:t xml:space="preserve">ОКПО ____________________________                               </w:t>
      </w:r>
      <w:r>
        <w:rPr>
          <w:sz w:val="26"/>
          <w:szCs w:val="26"/>
          <w:vertAlign w:val="superscript"/>
        </w:rPr>
        <w:t>(гражданство, фамилия, имя, отчество)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ИНН 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КПП 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р/с __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БИК _____________________________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                                       _________________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(Ф.И.О., подпись)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 пунктах временного размеще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</w:t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раины, Донецкой Народной Республики, Луганской Народной Республики </w:t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115</wp:posOffset>
                </wp:positionH>
                <wp:positionV relativeFrom="paragraph">
                  <wp:posOffset>349250</wp:posOffset>
                </wp:positionV>
                <wp:extent cx="685165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2.45pt;margin-top:27.45pt;width:53.9pt;height:1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и прибывших на территорию Российской Федерации в экстренном массовом </w:t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ке, на территории </w:t>
      </w:r>
    </w:p>
    <w:p>
      <w:pPr>
        <w:pStyle w:val="Normal"/>
        <w:autoSpaceDE w:val="false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1276" w:right="11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Юргинского муниципального округа </w:t>
      </w:r>
    </w:p>
    <w:p>
      <w:pPr>
        <w:pStyle w:val="Normal"/>
        <w:ind w:left="1276" w:right="116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467"/>
        <w:gridCol w:w="1192"/>
        <w:gridCol w:w="1568"/>
        <w:gridCol w:w="1568"/>
        <w:gridCol w:w="1567"/>
        <w:gridCol w:w="1743"/>
        <w:gridCol w:w="2091"/>
        <w:gridCol w:w="1974"/>
      </w:tblGrid>
      <w:tr>
        <w:trPr>
          <w:trHeight w:val="11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 гражданина (лица без гражданств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 документа, удостоверяю-щего лич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ство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ункта временного размещения и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/ окончания размещения и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на размещение/ пит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необходимо бюджетных ассигн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13690</wp:posOffset>
                      </wp:positionV>
                      <wp:extent cx="685165" cy="180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5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7.35pt;margin-top:24.65pt;width:53.9pt;height:1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  <w:gridCol w:w="5169"/>
      </w:tblGrid>
      <w:tr>
        <w:trPr>
          <w:trHeight w:val="288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функционирование пункта временного размещения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__________________________________________ </w:t>
            </w:r>
          </w:p>
        </w:tc>
      </w:tr>
      <w:tr>
        <w:trPr>
          <w:trHeight w:val="219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  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подпись, фамилия, инициалы) М.П.</w:t>
            </w:r>
          </w:p>
        </w:tc>
      </w:tr>
      <w:tr>
        <w:trPr>
          <w:trHeight w:val="1111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____________________________________________</w:t>
            </w:r>
          </w:p>
        </w:tc>
      </w:tr>
      <w:tr>
        <w:trPr>
          <w:trHeight w:val="288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  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подпись, фамилия, инициалы) М.П.</w:t>
            </w:r>
          </w:p>
        </w:tc>
      </w:tr>
      <w:tr>
        <w:trPr>
          <w:trHeight w:val="796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межмуниципального отдела МВД России «Юргинский»                             </w:t>
            </w: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___________________________________________</w:t>
            </w:r>
          </w:p>
        </w:tc>
      </w:tr>
      <w:tr>
        <w:trPr>
          <w:trHeight w:val="796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образования администрации Юргинского муниципального округа                                                                                                        </w:t>
            </w:r>
          </w:p>
        </w:tc>
        <w:tc>
          <w:tcPr>
            <w:tcW w:w="51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 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 М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96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* Заполняется для граждан Российской Федерации, Украины, Донецкой Народной Республики и Луганской Народной Республик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71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276" w:right="14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Ы</w:t>
      </w:r>
    </w:p>
    <w:p>
      <w:pPr>
        <w:pStyle w:val="Normal"/>
        <w:ind w:left="1276" w:right="1415" w:hanging="0"/>
        <w:jc w:val="center"/>
        <w:rPr/>
      </w:pPr>
      <w:r>
        <w:rPr>
          <w:b/>
          <w:bCs/>
          <w:sz w:val="26"/>
          <w:szCs w:val="26"/>
        </w:rPr>
        <w:t xml:space="preserve">временного размещения граждан Российской Федерации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</w:t>
      </w:r>
    </w:p>
    <w:p>
      <w:pPr>
        <w:pStyle w:val="Normal"/>
        <w:ind w:left="1276" w:right="14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кстренном массовом порядке, на территории Юргинского муниципального округа</w:t>
      </w:r>
    </w:p>
    <w:p>
      <w:pPr>
        <w:pStyle w:val="Normal"/>
        <w:ind w:left="1276" w:right="14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6" w:right="14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103"/>
        <w:gridCol w:w="3544"/>
      </w:tblGrid>
      <w:tr>
        <w:trPr>
          <w:trHeight w:val="1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юридического лица, на базе которого создается пункт временного раз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унк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ого размещения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гинский муниципальный округ</w:t>
            </w:r>
          </w:p>
        </w:tc>
      </w:tr>
      <w:tr>
        <w:trPr>
          <w:trHeight w:val="1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                                 МБОУ «Верх-Тайм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емеровская область – Кузбасс, Юргинский муниципальный округ,                           п. Речной, ул. Новая,10б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75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3">
    <w:name w:val="Основной текст 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Pt000025">
    <w:name w:val="pt-000025"/>
    <w:qFormat/>
    <w:rPr/>
  </w:style>
  <w:style w:type="character" w:styleId="Pta0">
    <w:name w:val="pt-a0"/>
    <w:qFormat/>
    <w:rPr/>
  </w:style>
  <w:style w:type="character" w:styleId="Pt000011">
    <w:name w:val="pt-000011"/>
    <w:qFormat/>
    <w:rPr/>
  </w:style>
  <w:style w:type="character" w:styleId="Ptfontstyle13">
    <w:name w:val="pt-fontstyle13"/>
    <w:qFormat/>
    <w:rPr/>
  </w:style>
  <w:style w:type="character" w:styleId="Ptfontstyle13000013">
    <w:name w:val="pt-fontstyle13-000013"/>
    <w:qFormat/>
    <w:rPr/>
  </w:style>
  <w:style w:type="character" w:styleId="Pt000021">
    <w:name w:val="pt-000021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Docdata">
    <w:name w:val="docdata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Pt000024">
    <w:name w:val="pt-000024"/>
    <w:basedOn w:val="Normal"/>
    <w:qFormat/>
    <w:pPr>
      <w:spacing w:before="280" w:after="280"/>
    </w:pPr>
    <w:rPr/>
  </w:style>
  <w:style w:type="paragraph" w:styleId="Pta9">
    <w:name w:val="pt-a9"/>
    <w:basedOn w:val="Normal"/>
    <w:qFormat/>
    <w:pPr>
      <w:spacing w:before="280" w:after="280"/>
    </w:pPr>
    <w:rPr/>
  </w:style>
  <w:style w:type="paragraph" w:styleId="Pta000027">
    <w:name w:val="pt-a-000027"/>
    <w:basedOn w:val="Normal"/>
    <w:qFormat/>
    <w:pPr>
      <w:spacing w:before="280" w:after="280"/>
    </w:pPr>
    <w:rPr/>
  </w:style>
  <w:style w:type="paragraph" w:styleId="Pta000029">
    <w:name w:val="pt-a-000029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Pt000010">
    <w:name w:val="pt-0000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EA75CF4E44B521E461FD3DABE5D1859EC03D6D6F3A9E2C4D5A986C9061A0E19742FEPDJ" TargetMode="External"/><Relationship Id="rId3" Type="http://schemas.openxmlformats.org/officeDocument/2006/relationships/hyperlink" Target="consultantplus://offline/ref=EFDA7DF67D32324D460BF478D92218B027E738F537FFB8818A9CC86F3A6F66DB7A4450C923D437B3E2925EEF0A7570AE44F6P8J" TargetMode="External"/><Relationship Id="rId4" Type="http://schemas.openxmlformats.org/officeDocument/2006/relationships/hyperlink" Target="consultantplus://offline/ref=3D425C6095465E41A13211F332D798F9F76A9D1CFF6E6527FA1EF10D139C358E1F0B0798F2FC24EF78B673P8pBE" TargetMode="External"/><Relationship Id="rId5" Type="http://schemas.openxmlformats.org/officeDocument/2006/relationships/hyperlink" Target="consultantplus://offline/ref=A40262E42508DE61CF8C979EAEC31DD9FF4FF309F119C0CF40D90D8CD2iEK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Admin</dc:creator>
  <dc:description/>
  <cp:keywords/>
  <dc:language>en-US</dc:language>
  <cp:lastModifiedBy>Куприянова Лидия Михайловна</cp:lastModifiedBy>
  <cp:lastPrinted>2022-06-02T09:58:00Z</cp:lastPrinted>
  <dcterms:modified xsi:type="dcterms:W3CDTF">2022-06-06T01:55:00Z</dcterms:modified>
  <cp:revision>27</cp:revision>
  <dc:subject/>
  <dc:title/>
</cp:coreProperties>
</file>