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мерах по охране жизн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 на 2022-2023 годы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cт.16 Федерального закона от 06.10.2003 № 131-ФЗ </w:t>
        <w:br/>
        <w:t>«Об общих принципах организации местного самоуправления в Российской Федерации», во исполнение постановления Коллегии Администрации Кемеровской области от 22.03.2013  № 118 «Об утверждении Правил охраны жизни людей на водных объектах», в целях координации и повышения эффективности проводимых мероприятий и действующей системы охраны жизни людей на во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состав межведомственной комиссии по охране жизни людей на водных объектах и охране общественного порядка в местах массового отдыха людей у воды на территории Юргинского муниципального округа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рилагаемый план обеспечения безопасности людей на водных объектах Юргинского муниципального округа на 2022-2023 годы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ределить место для пляжа без организации купания на территории Юргинского муниципального округа на 2022 год:  территорию, расположенную      в  с. Проскоково на левом берегу р. Лебяжья  в районе соснового б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аместителю главы - начальнику Управления по обеспечению жизнедеятельности и строительству Юргинского муниципального округа                 (С.В. Борисов) организовать оборудование территории пляжа без организации куп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аместителю главы Юргинского муниципального округа - начальнику финансового управления  (Е.В. Твердохлебов) обеспечить финансирование мероприятий по оборудованию территории пляжа без организации купания  в соответствии с  муниципальной программой «Защита населения и территории Юргинского муниципального округа от чрезвычайных ситуаций, природного и техногенного характера, гражданская оборона, обеспечение пожарной безопасности и безопасности людей на водных объектах на 2022 год и на плановый период 2023 и 2024 годов»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период купального сезона установить сроки массового отдыха населения на пляже без организации купания  с 25.06.2022 года по 19.08.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становить режим работы пляжа без организации купания с 12.00 до 18.00 часов ежедневн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у отдела ГО и ЧС администрации Юргинского муниципального округа (А.С. Гридчин) обеспечить оборудование пляжа без организации купания спасатель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у Проскоковского территориального управления Юргинского муниципального округа (А.С. Попов) обеспечить на период работы пляжа без организации купания дежурство матроса - спас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 Рекомендовать начальникам территориальных управл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1. Выставить на водных объектах знаки безопасности, запрета о куп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2.Ограничить доступ к местам возможного несанкционированного купания (где это возможно) путем перекрытия, перекапывания подъездов, патрулированием патрульно-маневренными группами.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Признать утратившим силу постановление администрации Юргинского муниципального округа от 07.06.2021 № 589 « О мерах по охране жизни людей на водных объектах Юргинского муниципального округа на 2021-2022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публиковать настоящее постановление в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– начальника Управления по обеспечению жизнедеятельности и строительству Юргинского муниципального округа  С.В. Борис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1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6.06.2022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574</w:t>
      </w:r>
      <w:r>
        <w:rPr>
          <w:sz w:val="26"/>
          <w:szCs w:val="26"/>
        </w:rPr>
        <w:tab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 жизни людей на водных объектах и охране общественного порядка в местах массового отдыха людей у воды на территории Юрг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шов Д.К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 муниципального округ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С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– начальник Управления по обеспечению жизнедеятельности и строительству администрации Юргинского муниципального округ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лов И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10 ПСО ФПС ГПС Главного управления МЧС России по Кемеровской области – Кузбассу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дчин А.С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ГО и ЧС администрации Юргинского муниципального округа – секретарь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Л.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мбаева Л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С.П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Юргинского муниципального округ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, молодежной политики и спорта администрации Юргинского 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лиции «Сельский» межмуниципального отдела МВД России «Юргинский» (по согласованию)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br w:type="page"/>
      </w:r>
      <w:r>
        <w:rPr>
          <w:sz w:val="26"/>
          <w:szCs w:val="26"/>
        </w:rPr>
        <w:t>Приложение № 2</w:t>
        <w:tab/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6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574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гинского муниципального округа на 2022 – 2023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20"/>
        <w:gridCol w:w="1559"/>
        <w:gridCol w:w="1985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тветственные  за исполнение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комиссии по предупреждению и ликвидации чрезвычайных ситуаций и обеспечению пожарной безопасности Юргинского муниципального округа (далее – КЧС и ОПБ) по вопросам безопасности людей на водных объектах округа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юнь -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ЧС и ОПБ ЮМО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по обеспечению безопасности людей на водных объектах Юрг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КЧС и ОПБ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и территориальных управлен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населения в том числе и через средства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роках навиг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освидетельствования маломерных судов;   наплавных мостов, переправ, ледовых перепр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безопасном поведении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анитарно-гигиеническом состоянии водоем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запрете купания, выхода и выезда транспортных средств на л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аварийных случаях с маломерными судам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лучаях гибели людей на воде и причинах, их выз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 - секретарь главы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, молодежной политики и спорта  администрации ЮМО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ение на береговой линии водных объектов общего пользования в случаях угрозы жизни и здоровью населения знаков и информационных щитов безопасности в целях предотвращения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территориальных управлений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совещаний с руководителями детских оздоровительных лагерей в период купального се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авгус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Управления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сячников безопасности на водных объектах. Представление в отдел безопасности людей на водных объектах ГУ МЧС России по Кемеровской области–Кузбассу информации о выполн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сентябрь 2022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ябрь 2022 –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Отдел  ГО и ЧС, начальники территориальных управлений, начальник Управления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обильных групп из числа представителей администрации, сотрудников полиции, старост населенных пунктов,  общественных организаций и организаций различных форм собственности  Юргинского муниципального округа с целью организации и проведения совместных патрулирований береговой линии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всего период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тдел ГО и ЧС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акции «Вода – безопасная территория» в целях недопущения гибели людей на водных объектах. Выявление несанкционированных пляжей и мест отдыха у воды. 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–сентябрь  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Управления образования, 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тдел ГО и Ч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вертывание на пляже без организации купания спасательного поста. Оснащение спасательного поста необходимыми спасательными средствами, имуществом, наглядной агитацией. Организация дежурства матроса-спа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юнь – август 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Проскоковского  территориального управления, начальник отдела  ГО и ЧС</w:t>
            </w:r>
          </w:p>
        </w:tc>
      </w:tr>
      <w:tr>
        <w:trPr>
          <w:trHeight w:val="2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акции «Безопасный лед». В</w:t>
            </w:r>
            <w:r>
              <w:rPr/>
              <w:t xml:space="preserve">ыявление несанкционированных ледовых переправ, мест выхода людей и выезда техники на лед. </w:t>
            </w: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2            – мар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 отдела ГО и ЧС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ьники территориальных управлений,             Начальник Управления образования  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орудование пешеходной и гужевой ледовых переправ на акватории р. Том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2 – мар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Новоромановского и Тальского территориальных управлений,            отдел  ГО и ЧС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санкционированных ледовых переправ, принятие мер по их устранению путем отсыпки снежных валов или их открытие в установленном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ябрь 2022 –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Начальники территориальных управлений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/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3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6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574</w:t>
      </w:r>
      <w:r>
        <w:rPr>
          <w:sz w:val="26"/>
          <w:szCs w:val="26"/>
        </w:rPr>
        <w:tab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Перечень мероприятий необходимых для оборудования территории пляжа                без организации куп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1417"/>
        <w:gridCol w:w="978"/>
        <w:gridCol w:w="6"/>
        <w:gridCol w:w="1143"/>
      </w:tblGrid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береговой части зоны пляж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поста для матроса – спасателя и медицинского работника размер 1.5 м. х 2 м. х 2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валка (одно место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оруд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ет (одно 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20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 xml:space="preserve">Сумма: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000</w:t>
            </w:r>
          </w:p>
        </w:tc>
      </w:tr>
      <w:tr>
        <w:trPr>
          <w:trHeight w:val="721" w:hRule="atLeast"/>
        </w:trPr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Admin</dc:creator>
  <dc:description/>
  <cp:keywords/>
  <dc:language>en-US</dc:language>
  <cp:lastModifiedBy>Куприянова Лидия Михайловна</cp:lastModifiedBy>
  <cp:lastPrinted>2022-06-08T10:50:00Z</cp:lastPrinted>
  <dcterms:modified xsi:type="dcterms:W3CDTF">2022-06-08T03:54:00Z</dcterms:modified>
  <cp:revision>158</cp:revision>
  <dc:subject/>
  <dc:title/>
</cp:coreProperties>
</file>