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нормативов финансовых затрат и правил расчета размера ассигнований бюджета Юргинского муниципального округа на ремонт и содержание автомобильных дорог общего пользования  местного значения на территории Юр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5 ст. 16 Федерального закона от 06.10.2003 № 131-ФЗ «Об общих принципах организации местного самоуправления в Российский Федерации" и п. 11 ст. 13 и п. 3 ст. 34 Федерального закона от 08.11.2007 №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Утвердить нормативы финансовых затрат на ремонт и содержание автомобильных дорог общего пользования  местного значения по Юргинскому муниципальному округу на 2022 г., в руб./ кв. м. с НДС: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1.1. Ремонт автодорог в асфальтобетонном исполнении – 1 733,27 руб./кв. м.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Ремонт автодорог в гравийном исполнении – 1 082,33 руб./ кв. м.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Содержание автомобильных дорог (зима, лето) -20,23руб/кв.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авила расчета размера ассигнований местного бюджета на ремонт и содержание автомобильных дорог общего пользования местного значения по Юргинскому муниципальному округу  на 2022 г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Контроль за исполнением постановления возложить на заместителя главы Юргинского муниципального округа – начальника Управления по обеспечению жизнедеятельности и строительству С.В. Борисова.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Д. 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rFonts w:cs="Calibri"/>
                <w:color w:val="FFFFFF"/>
                <w:sz w:val="26"/>
                <w:szCs w:val="26"/>
              </w:rPr>
            </w:pPr>
            <w:r>
              <w:rPr>
                <w:rFonts w:cs="Calibri"/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0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расчета размера ассигнований  бюджета Юргинского муниципального округа на ремонт и содержание автомобильных дорог общего пользования местного значения для формирования расходов бюджета муниципального округ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ативы финансовых затрат применяются для расчета размера ассигнований из бюджета Юргинского муниципального округа (далее - округ), предусматриваемых на ремонт и содержание автомобильных дорог Юргинского муниципального округа на очередной финансовый год и плановый период, с учетом применения прогнозных индексов-дефляторов, разработанных Государственным учреждением «Региональный центр по ценообразованию в строительстве Кемеров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счет нормативов финансовых затрат на выполнение работ по ремонту и содержанию автомобильных дорог общего пользования местного значения, для расчета ассигнований на соответствую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В настоящих нормативах определен размер затрат на ремонт и содержание автомобильных дорог общего пользования местного значения, обеспечивающие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и ремонт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настоящих нормативов учтен допустимый уровень летнего и зимнего содержания автомобильных дорог общего пользования местного значения, соответствующий требованиям ГОСТ Р 50597-17 "Автомобильные дороги и улицы. Требования к эксплуатационному состоянию, допустимому по условиям безопасности дорожного движения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е нормативы должны пересчитываться при изменении норм оплаты труда и стоимости указанных ресур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 уче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декса-дефлятора на соответствующий год определяются приведенные норматив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Н прив рем, Н прив сод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 прив = Н х К деф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H - установленный норматив финансовых затрат на ремонт и содержание автомобильных дорог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деф - прогнозный индекс – дефлятор на последующие годы, в части ремонта автомобильных дорог и содержание автомобильных дорог на год планирования, учитываемые при формировании бюджета Юргинского муниципальн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нормативов финансовых затрат на выполнение работ по ремонту автомобильных дорог общего пользования местного значения в ценах 2022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2 535 470,0 руб.: 5 164 кв. м =2 427,47руб./кв. м. (смета № 2/2022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и устройство 2-х слойного асфальтобетонного покрыт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173 529,0руб. : 100 кв. м.= 1 735,29руб/кв. м.  устройство ямочного ремонта  (смета  № 4/202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103 70,20 руб. : 100 кв. м. = 1 037,052 руб/кв. м. (устройство выравнивающего слоя из асфальтобетонной смеси – смета № 1/202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отребность в ассигнованиях из бюджета на выполнение работ по ремонту автомобильных дорог на территории Юргинского муниципального  округа определяется как сумма ассигнований на выполнение работ по всем категориям автомобильных дорог  в асфальтобетонном исполнении  и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 сред стоимость по ремонту дорог -1 733,27 руб./ кв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отребность в ассигнованиях из бюджета Юргинского муниципального округа на выполнение работ по ремонту автомобильных дорог на территории Юргинского муниципального  округа определяется как сумма ассигнований на выполнение работ по всем категориям автомобильных дорог  в гравийном и грунтовом исполнении и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80 750,40 руб : 100 кв. м= 807,5 руб./ кв. м исправление профиля гравийных автомобильных  дорог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 с добавлением нового материала – смета №3/202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3 257 179,2 руб : 2 400 кв. м = 1 357,16руб./ кв. м. отсыпка грунтовых автодорог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 – смета №51/202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 сред стоимость по ремонту дорог  - 1 082,33руб./кв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нормативов финансовых затрат на выполнение работ на содержание автомобильных дорог общего пользования местного значения на территории Юргинского муниципального округа в ценах 2022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53 577 137,03 руб : 2 649 000 кв.м.= 20,23руб/кв.м. (смета №5/2022 на содержание автодорог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H сод - установленный норматив финансовых затрат на  содержание автомобильных дорог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 сод -20,23руб/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ределение размера ассигнований из бюджета Юргинского муниципального 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На ремонт автомобильных дорог общего пользования местного значения осуществляется по форму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 рем=Н рем х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кв. м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рем - размер ассигнований из бюджета округа на выполнение работ по ремонту автомобильных дорог каждой категории (в рубл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 рем - норматив денежных затрат на работы по ремонту дорог каждой категории (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firstLine="709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кв. м. – площадь дорог, где требуется ремонт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ширина дороги)</w:t>
        <w:tab/>
      </w:r>
    </w:p>
    <w:p>
      <w:pPr>
        <w:pStyle w:val="Normal"/>
        <w:tabs>
          <w:tab w:val="clear" w:pos="708"/>
          <w:tab w:val="left" w:pos="70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На содержание автомобильных дорог общего пользования местного значения осуществляется по форму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 сод=Н сод х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кв. м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А сод </w:t>
      </w:r>
      <w:r>
        <w:rPr>
          <w:sz w:val="26"/>
          <w:szCs w:val="26"/>
        </w:rPr>
        <w:t>- размер ассигнований из бюджета округа на выполнение работ по ремонту автомобильных дорог каждой категории (в рубл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 сод - норматив денежных затрат на работы по содержанию дорог каждой категории (в рубл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1" w:leader="none"/>
        </w:tabs>
        <w:ind w:firstLine="709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кв. м – площадь дорог по содержанию каждой категории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ширина дороги)</w:t>
      </w:r>
    </w:p>
    <w:p>
      <w:pPr>
        <w:pStyle w:val="Normal"/>
        <w:tabs>
          <w:tab w:val="clear" w:pos="708"/>
          <w:tab w:val="left" w:pos="832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уммарная годовая потребность в ассигнованиях из бюджета Юргинского муниципального округа,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лощадь каждой категории автомобильных дорог принимается по данным статистического наблюдения по состоянию на 1 января, предшествующего планируемого периоду, с учетом планируемого ввода в эксплуатацию дорог по результатам их реконструкции и строительства в течение года, предшествующего планируемому перио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межремонтные сроки (лет) (ГОСТ Р 58861-2020)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78"/>
        <w:gridCol w:w="4206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орожной одежд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втомобильной дорог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жремонтные сроки, лет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о ремонту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ш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классификация автомобильных дорог общего пользования местного 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Т 52398-2005 "Классификация автомобильных дорог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6"/>
        <w:gridCol w:w="2800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тегория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е количество полос дв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ирина полосы движения, м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6"/>
                <w:szCs w:val="26"/>
              </w:rPr>
              <w:t>Дорога обычного типа (не скоростная дорога)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5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7:00Z</dcterms:created>
  <dc:creator>A-Buh</dc:creator>
  <dc:description/>
  <cp:keywords/>
  <dc:language>en-US</dc:language>
  <cp:lastModifiedBy>Куприянова Лидия Михайловна</cp:lastModifiedBy>
  <cp:lastPrinted>2022-06-17T08:31:00Z</cp:lastPrinted>
  <dcterms:modified xsi:type="dcterms:W3CDTF">2022-06-17T01:32:00Z</dcterms:modified>
  <cp:revision>39</cp:revision>
  <dc:subject/>
  <dc:title>ГЛАВА МУНИЦИПАЛЬНОГО ОБРАЗОВАНИЯ</dc:title>
</cp:coreProperties>
</file>