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9135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496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496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Юргинского муниципального округа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ороковое засед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от 21 июня 2022 года № 218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ополнительных выборов депутата Совета народных депутатов Юргинского муниципального округа перв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7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-284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ами 3,6,7 статьи 10, пунктом 8 статьи 71 Федерального закона от 12 июня 2002 года №67-ФЗ «Об основных гарантиях избирательных прав и права на участие в референдуме граждан Российской Федерации», пунктами 1,2,4,5 статьи 7, статьей 78 Закона Кемеровской области № 54-ОЗ «О выборах в органы местного самоуправления в Кемеровской области – Кузбассе»,  статьей 12 Устава муниципального образования Юргинский муниципальный округ Кемеровской области - Кузбасса и на основании решения Совета народных депутатов Юргинского муниципального округа первого созыва от 09.03.2022 № 208 «О сложении полномочий депутата Совета народных депутатов Юргинского муниципального округа первого созыва», Совет народных депутатов Юргинского муниципального округ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дополнительные выборы депутата Совета народных депутатов Юргинского муниципального округа первого созыва по одномандатному избирательному округа №7 на 11 сентября 2022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пию настоящего решения направить в Избирательную комиссию Кемеровской области – Кузбасса, территориальную избирательную Юргинского муниципального округ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опубликовать в газете «Юргинские ведомости» и разместить в информационно - телекоммуникационной сети «Интернет» на официальном сайте администрации Юргинского муниципального округ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Совета народных депутатов Юргинского муниципального округа первого созыва по социальным вопросам, правопорядку и соблюдению зако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  <w:tab/>
        <w:tab/>
        <w:tab/>
        <w:t xml:space="preserve">                          И. Я. Бережн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540" w:footer="211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rebuchet MS" w:hAnsi="Trebuchet MS" w:cs="Trebuchet MS"/>
      <w:color w:val="333333"/>
      <w:sz w:val="11"/>
      <w:szCs w:val="11"/>
    </w:rPr>
  </w:style>
  <w:style w:type="paragraph" w:styleId="11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21:00Z</dcterms:created>
  <dc:creator>admin</dc:creator>
  <dc:description/>
  <cp:keywords/>
  <dc:language>en-US</dc:language>
  <cp:lastModifiedBy>Пользователь Windows</cp:lastModifiedBy>
  <cp:lastPrinted>2022-06-20T14:55:00Z</cp:lastPrinted>
  <dcterms:modified xsi:type="dcterms:W3CDTF">2022-06-23T01:20:00Z</dcterms:modified>
  <cp:revision>55</cp:revision>
  <dc:subject/>
  <dc:title>РОССИЙСКАЯ     ФЕДЕРАЦИЯ</dc:title>
</cp:coreProperties>
</file>