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775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75" w:type="dxa"/>
            <w:tcBorders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орядка осуществления бюджетных полномочий                     главных администраторов (администраторов) источников                    финансирования дефицита бюджета Юргинского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</w:t>
      </w:r>
      <w:r>
        <w:rPr>
          <w:rFonts w:eastAsia="Calibri"/>
          <w:sz w:val="26"/>
          <w:szCs w:val="26"/>
          <w:lang w:eastAsia="en-US"/>
        </w:rPr>
        <w:t xml:space="preserve">4 статьи 160.2 Бюджетного кодекса Российской Федерации, </w:t>
      </w: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              «Об общих принципах организации местного самоуправления в Российской Федерации» </w:t>
      </w:r>
      <w:r>
        <w:rPr>
          <w:rFonts w:eastAsia="Calibri"/>
          <w:sz w:val="26"/>
          <w:szCs w:val="26"/>
          <w:lang w:eastAsia="en-US"/>
        </w:rPr>
        <w:t>и в целях исполнения бюджета Юргин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rFonts w:eastAsia="Calibri"/>
          <w:sz w:val="26"/>
          <w:szCs w:val="26"/>
          <w:lang w:eastAsia="en-US"/>
        </w:rPr>
        <w:t xml:space="preserve">Утвердить Порядок осуществления бюджетных полномочий главных администраторов источников финансирования дефицита бюджета Юргинского муниципального округа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Постановление вступает в силу с момента его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постановления возложить на заместителя главы Юргинского муниципального округа – начальника Финансового управления             Е.В. Твердохлеб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.К.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             </w:t>
            </w:r>
            <w:r>
              <w:rPr>
                <w:color w:val="FFFFFF"/>
                <w:sz w:val="26"/>
                <w:szCs w:val="26"/>
              </w:rPr>
              <w:t>И.В..Шутов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510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1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30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существления бюджетных полномочий главных администраторов (администраторов) источников финансирования дефицита бюджета Юр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орядок осуществления бюджетных полномочий главных администраторов источников финансирования дефицита бюджета Юргинского муниципального округа (далее – округ), (далее – Порядок), разработан в соответствии со статьей 160.2 Бюджетного кодекса Российской Федерации и регламентирует осуществление бюджетных полномочий главных администраторов источников финансирования дефицита бюджета округа, а также подведомственных им администраторов источников финансирования дефицита бюджета округ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1.2. </w:t>
      </w:r>
      <w:r>
        <w:rPr>
          <w:sz w:val="26"/>
          <w:szCs w:val="26"/>
        </w:rPr>
        <w:t xml:space="preserve">Перечень главных администраторов (администраторов) источников финансирования дефицита бюджета </w:t>
      </w:r>
      <w:r>
        <w:rPr>
          <w:rFonts w:eastAsia="Calibri"/>
          <w:sz w:val="26"/>
          <w:szCs w:val="26"/>
          <w:lang w:eastAsia="en-US"/>
        </w:rPr>
        <w:t>Юргинского</w:t>
      </w:r>
      <w:r>
        <w:rPr>
          <w:sz w:val="26"/>
          <w:szCs w:val="26"/>
        </w:rPr>
        <w:t xml:space="preserve"> муниципального округа и закрепляемых за ними доходных источников утверждается нормативным правовым актом </w:t>
      </w:r>
      <w:r>
        <w:rPr>
          <w:rFonts w:eastAsia="Calibri"/>
          <w:sz w:val="26"/>
          <w:szCs w:val="26"/>
          <w:lang w:eastAsia="en-US"/>
        </w:rPr>
        <w:t>Юргинского</w:t>
      </w:r>
      <w:r>
        <w:rPr>
          <w:sz w:val="26"/>
          <w:szCs w:val="26"/>
        </w:rPr>
        <w:t xml:space="preserve"> муниципального округа,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юджетные полномочия главных администраторов (администраторов)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сточников финансирования дефицит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бюджета </w:t>
      </w:r>
      <w:r>
        <w:rPr>
          <w:rFonts w:eastAsia="Calibri"/>
          <w:b/>
          <w:sz w:val="26"/>
          <w:szCs w:val="26"/>
          <w:lang w:eastAsia="en-US"/>
        </w:rPr>
        <w:t>Юргинского</w:t>
      </w:r>
      <w:r>
        <w:rPr>
          <w:b/>
          <w:sz w:val="26"/>
          <w:szCs w:val="26"/>
        </w:rPr>
        <w:t xml:space="preserve">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Главные администраторы источников финансирования дефицита бюджета округа обладают следующими бюджетны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1.</w:t>
      </w:r>
      <w:r>
        <w:rPr>
          <w:sz w:val="26"/>
          <w:szCs w:val="26"/>
        </w:rPr>
        <w:t>формирую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2</w:t>
      </w:r>
      <w:r>
        <w:rPr>
          <w:rFonts w:eastAsia="Calibri"/>
          <w:color w:val="FF0000"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>осуществляю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 обеспечиваю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распределяют бюджетные ассигнования по подведомственным администраторам источников финансирования дефицита бюджета и исполняют соответствующую часть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ормируют бюджетную отчетность главного администратора источников финансирования дефицита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6. утверждают методику прогнозирования поступлений по источникам финансирования дефицита бюджета округа в соответствии с общими </w:t>
      </w:r>
      <w:hyperlink r:id="rId3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7. составляют обоснования бюджетных ассигн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8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9. в случае отсутствия подведомственных администраторов источников финансирования дефицита бюджета исполняют бюджетные полномочия администраторов источников финансирования дефицита бюджета, указанные в </w:t>
      </w:r>
      <w:hyperlink r:id="rId4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Бюджетные полномочия администратор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источников финансирования дефицита </w:t>
      </w:r>
      <w:r>
        <w:rPr>
          <w:b/>
          <w:sz w:val="26"/>
          <w:szCs w:val="26"/>
        </w:rPr>
        <w:t>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Юргинского</w:t>
      </w:r>
      <w:r>
        <w:rPr>
          <w:b/>
          <w:sz w:val="26"/>
          <w:szCs w:val="26"/>
        </w:rPr>
        <w:t xml:space="preserve">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Администраторы источников финансирования дефицита бюджета</w:t>
      </w:r>
      <w:r>
        <w:rPr>
          <w:rFonts w:eastAsia="Calibri"/>
          <w:sz w:val="26"/>
          <w:szCs w:val="26"/>
          <w:lang w:eastAsia="en-US"/>
        </w:rPr>
        <w:t xml:space="preserve"> округа обладают следующими бюджетными полномочиям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.1. осуществляю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.2. осуществляют контроль за полнотой и своевременностью поступления в бюджет источников финансирования дефицита бюджета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.3. обеспечивают поступления в бюджет и выплаты из бюджета по источникам финансирования дефицита бюджета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.4. формируют и представляют бюджетную отчет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.5. в случае и порядке, установленных соответствующими главными администраторами источников финансирования дефицита бюджета округа, осуществляют отдельные бюджетные полномочия главных администраторов источников финансирования дефицита бюджета, в ведении которого находится;</w:t>
      </w:r>
    </w:p>
    <w:p>
      <w:pPr>
        <w:sectPr>
          <w:footerReference w:type="default" r:id="rId5"/>
          <w:type w:val="nextPage"/>
          <w:pgSz w:w="11906" w:h="16838"/>
          <w:pgMar w:left="1418" w:right="107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3.1.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бюджетные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равоотношения.</w:t>
      </w: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9B1F35DEC3B01BFD2BBBB10C3E43A70B780A151613C6B2F46F396CBA3ABD5A45C5B64D591AF40092853CBD2nBh0D" TargetMode="External"/><Relationship Id="rId3" Type="http://schemas.openxmlformats.org/officeDocument/2006/relationships/hyperlink" Target="consultantplus://offline/ref=A3F5718B6C97A122707C8152F3CD93523736E73C554C4C5F9603D96398DAE2F6FF4452DC8F687E9F3070E342D08EA6C8F5F0E7080A6CF841V47CE" TargetMode="External"/><Relationship Id="rId4" Type="http://schemas.openxmlformats.org/officeDocument/2006/relationships/hyperlink" Target="consultantplus://offline/ref=1392DAD062AE4B349898CAD8771DD9D1A5F21DA604A77E4007C2FA5E8001055943BCDAFC7181F8A3CC9F3A236C19DB4B5E69C1A7D44130207A83F344k6J2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1:00Z</dcterms:created>
  <dc:creator>ktv</dc:creator>
  <dc:description/>
  <cp:keywords/>
  <dc:language>en-US</dc:language>
  <cp:lastModifiedBy>Куприянова Лидия Михайловна</cp:lastModifiedBy>
  <cp:lastPrinted>2022-06-23T14:38:00Z</cp:lastPrinted>
  <dcterms:modified xsi:type="dcterms:W3CDTF">2022-06-23T07:40:00Z</dcterms:modified>
  <cp:revision>5</cp:revision>
  <dc:subject/>
  <dc:title>Перечень администраторов доходов бюджета Юргинского района</dc:title>
</cp:coreProperties>
</file>