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                                Юргинского муниципального округа от 20.12.2021 № 1402                                                                        «Об утверждении примерного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размерах и условиях оплаты труда работников муниципальных унитарных предприятий Юргинского муниципального округа»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3 Трудового кодекса Российской Федерации от 30.12.2001 № 197-ФЗ, пунктом 2 статьи 53 Федерального закона Российской Федерации от 06.10.2003 № 131-ФЗ "Об общих принципах организации местного самоуправления в Российской Федерации", Федерального закона от 14.11.2002                 № 161-ФЗ "О государственных и муниципальных унитарных предприятиях", в целях утверждения единого порядка расчетов заработной платы работникам муниципальных унитарных предприятий Юргинского муниципального округа, Постановлением администрации Юргинского муниципального округа от 20.06.2022 № 618 «Об увеличении фонда оплаты труда работников муниципальных учреждений Юргинского муниципального округа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нести в  Приложение № 1 к положению о размерах и условиях оплаты труда работников муниципальных унитарных предприятий Юргинского муниципального округа, утвержденного Постановлением администрации Юргинского муниципального округа от 20.12.2021  № 1402 из</w:t>
      </w:r>
      <w:r>
        <w:rPr>
          <w:rFonts w:cs="Times New Roman" w:ascii="Times New Roman" w:hAnsi="Times New Roman"/>
          <w:bCs/>
          <w:sz w:val="26"/>
          <w:szCs w:val="26"/>
        </w:rPr>
        <w:t>менения, согласно приложению к настоящему постановл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Руководителям муниципальных унитарных предприятий внести соответствующие изменения в положения об оплате труда работников и привести системы оплаты труда работникам предприятия Юргинского муниципального округа в соответствие с настоящим постановлением.</w:t>
      </w:r>
    </w:p>
    <w:p>
      <w:pPr>
        <w:pStyle w:val="Style18"/>
        <w:shd w:fill="FFFFFF" w:val="clear"/>
        <w:spacing w:lineRule="atLeast" w:line="182" w:before="0" w:after="0"/>
        <w:ind w:firstLine="540"/>
        <w:jc w:val="both"/>
        <w:rPr>
          <w:spacing w:val="-1"/>
          <w:sz w:val="28"/>
          <w:szCs w:val="28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</w:rPr>
        <w:t>Настоящее постановление вступает в силу после его подписания и распространяет свое действие на правоотношения, возникшие с 01.06.2022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182" w:before="0" w:after="0"/>
        <w:ind w:firstLine="540"/>
        <w:jc w:val="both"/>
        <w:rPr>
          <w:spacing w:val="-1"/>
          <w:sz w:val="28"/>
          <w:szCs w:val="28"/>
        </w:rPr>
      </w:pPr>
      <w:r>
        <w:rPr>
          <w:color w:val="000000"/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</w:rPr>
        <w:t>Настоящее постановление подлежит размещению в информационно-коммуникационной сети «Интернет» на официальном сайте администрации Юргинского муниципальн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троль за исполнением настоящего постановления  возложить на заместителя главы Юргинского муниципального округа по экономическим вопросам, транспорту и связи  К.А. Либец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30.06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47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sz w:val="26"/>
          <w:szCs w:val="26"/>
        </w:rPr>
        <w:t xml:space="preserve"> Тарифная сетка по оплате труда работников муниципальных предприятий Юргинского муниципального округа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080"/>
        <w:gridCol w:w="2091"/>
        <w:gridCol w:w="1924"/>
      </w:tblGrid>
      <w:tr>
        <w:trPr>
          <w:trHeight w:val="18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right="3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ы оплаты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зрядный коэффици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ная ставка (окла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ая тарифная ставка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29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6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63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,52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32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41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2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,58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7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2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3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3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6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4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8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4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 1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9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7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User</dc:creator>
  <dc:description/>
  <cp:keywords/>
  <dc:language>en-US</dc:language>
  <cp:lastModifiedBy>Куприянова Лидия Михайловна</cp:lastModifiedBy>
  <cp:lastPrinted>2022-07-01T13:14:00Z</cp:lastPrinted>
  <dcterms:modified xsi:type="dcterms:W3CDTF">2022-07-01T06:14:00Z</dcterms:modified>
  <cp:revision>7</cp:revision>
  <dc:subject/>
  <dc:title>РОССИЙСКАЯ ФЕДЕРАЦИЯ</dc:title>
</cp:coreProperties>
</file>