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widowControl/>
        <w:tabs>
          <w:tab w:val="clear" w:pos="709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widowControl/>
        <w:tabs>
          <w:tab w:val="clear" w:pos="709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</w:tbl>
    <w:p>
      <w:pPr>
        <w:pStyle w:val="Normal"/>
        <w:widowControl/>
        <w:tabs>
          <w:tab w:val="clear" w:pos="709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беспечению готовности помещений, предоставляе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астковой избирательной комиссии № 1611 при проведении голос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11 сентября 2022 года в Юргинском муниципальном округ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с постановлением избирательной комиссии Кемеровской области – Кузбасса от 22.07.2022  № 24/157-7 «О мерах по обеспечению готовности помещений, предоставляемых участковым избирательным комиссиям при проведении голосования 11 сентября 2022 года»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оздать Рабочую группу для обследования помещений для голос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ой избирательной комиссии № 1611, согласно При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бочей группе провести в период с 10 августа по 30 августа 2022 года работу по обследованию помещений для голосования, с оформлением акта обследования, подписанного представителями соответствующих служб, на соответствие 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м обеспечения безопасности (в том числе пожарно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м санитарным правилам и нормам (выявление и устранение возможных технических и иных недостат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ловиям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, и голосования в указанных помещ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Юргинского муниципального округа по организационно-территориальным вопросам (Ю.С. Гуньчихина), совместно с Председателем территориальной избирательной комиссии Юргинского муниципального округа (О.Ю. Митулинская) в срок не позднее 30 августа 2022 года представить в Избирательную комиссию Кемеровской области – Кузбасса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 степени готовности помещений для голосования участковой избирательной комиссии № 1611 к проведению голосования 11 сентября 2022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 выявленных технических и иных недостатках, о сроках их устранения и о фактическом предоставлении помещений для выполнения участковой избирательной комиссией функциональ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б обеспеченности условий доступности помещений для голосования избирателей, являющихся инвалидами, включая избирателей, пользующихся креслами-колясками, и голосования в указанны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актуализации Паспорта участкового избирательного участка № 161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 результатах обучения и инструктажа членов участковой избирательной комиссии с правом решающего голоса по порядку действий при возникновении чрезвычайных и нештат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Директору МАУК «Юргинская межпоселенческая централизованная клубная система» (Елгина Ю.А.) обеспечить в помещениях, где размещена участковая избирательная комисс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соблюдение требований пожарной безопасности, технической, антитеррористической и иной безопасности, в том числе путем принятия дополнительных организационно-технических и иных ме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доступность помещений для голосования лицам с ограниченными физическими возможностями, участникам голосования, являющимся инвалидами, включая участников голосования, пользующихся креслами-коляс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</w:t>
      </w:r>
      <w:r>
        <w:rPr>
          <w:color w:val="000000"/>
          <w:sz w:val="26"/>
          <w:szCs w:val="26"/>
        </w:rPr>
        <w:t xml:space="preserve">аместителю главы Юргинского муниципального округа - начальнику Управления по обеспечению жизнедеятельности и строительству Юргинского муниципального округа (С.В.Борисов) обеспечить контроль </w:t>
      </w:r>
      <w:r>
        <w:rPr>
          <w:sz w:val="26"/>
          <w:szCs w:val="26"/>
        </w:rPr>
        <w:t>бесперебойного электроснабжения помещений для голосования участкового избирательного участка № 1611 (подготовить к работе (в случае необходимости) резервные источники электропит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Юргинского муниципального округа по организационно-территориальным вопросам (Ю.С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Гуньчихина) обеспечить  оборудование резервных помещений для голосования (в том числе передвижных) в целях соблюдения требований антитеррористической безопасности и обеспечения непрерывности процедуры голо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государственному инспектору Юргинского городского округа и Юргинского муниципального округа по пожарному надзору</w:t>
      </w:r>
      <w:r>
        <w:rPr>
          <w:bCs/>
          <w:sz w:val="26"/>
          <w:szCs w:val="26"/>
        </w:rPr>
        <w:t xml:space="preserve">                           (Д.В.</w:t>
      </w:r>
      <w:r>
        <w:rPr>
          <w:bCs/>
          <w:color w:val="FFFFFF"/>
          <w:sz w:val="26"/>
          <w:szCs w:val="26"/>
        </w:rPr>
        <w:t>.</w:t>
      </w:r>
      <w:r>
        <w:rPr>
          <w:bCs/>
          <w:sz w:val="26"/>
          <w:szCs w:val="26"/>
        </w:rPr>
        <w:t xml:space="preserve">Кочетов), начальнику </w:t>
      </w:r>
      <w:r>
        <w:rPr>
          <w:sz w:val="26"/>
          <w:szCs w:val="26"/>
        </w:rPr>
        <w:t xml:space="preserve">Межмуниципального отдела МВД России «Юргинский» (Е.Ю. Ларионов), начальнику </w:t>
      </w:r>
      <w:r>
        <w:rPr>
          <w:rFonts w:eastAsia="Calibri"/>
          <w:sz w:val="26"/>
          <w:szCs w:val="26"/>
        </w:rPr>
        <w:t>Юргинского филиала ФГКУ «УВО ВНГ России по Кемеровской области – Кузбассу»</w:t>
      </w:r>
      <w:r>
        <w:rPr>
          <w:sz w:val="26"/>
          <w:szCs w:val="26"/>
        </w:rPr>
        <w:t xml:space="preserve"> (А.С. Солянкин),</w:t>
      </w:r>
      <w:r>
        <w:rPr>
          <w:bCs/>
          <w:sz w:val="26"/>
          <w:szCs w:val="26"/>
        </w:rPr>
        <w:t xml:space="preserve"> совместно с </w:t>
      </w:r>
      <w:r>
        <w:rPr>
          <w:sz w:val="26"/>
          <w:szCs w:val="26"/>
        </w:rPr>
        <w:t>Председателем территориальной избирательной комиссии (О.Ю. Митулинская) провести обучение и инструктаж членов участковой избирательной комиссии № 1611 с правом решающего голоса по порядку действий при возникновении чрезвычайных и нештатных ситуаций (в том числе с участием представителей антитеррористической комиссии Юргинского муниципального округа) с использованием методического материала «Порядок действий членов участковых избирательных комиссии, лиц, находящихся на избирательном участке, в случае возникновения внештатных ситуаций», подготовленного Избирательной комиссией Кемеровской области – Кузбас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Юргинского муниципального округа по организационно-территориальным вопросам (Ю.С. Гуньчихина) актуализировать Паспорт участковой избирательной комиссии № 1611 в срок до 20.08.202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постановление в районной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над исполнением постановл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В. Бори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9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widowControl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2.08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65</w:t>
      </w:r>
    </w:p>
    <w:p>
      <w:pPr>
        <w:pStyle w:val="Normal"/>
        <w:widowControl/>
        <w:tabs>
          <w:tab w:val="clear" w:pos="709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группа для обследования помещений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олосования участковой избирательной комиссии № 1611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594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ч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Юргинского муниципального округа - начальник Управления сельского хозяйства;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гина Юлия Александровн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АУК «Юргинская межпоселенческая централизованная клубная систем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чин Александр Сергее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делам ГО и ЧС администрации Юргинского муниципального округа (секретарь антитеррористической комиссии);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Андрей Михайло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гинского территориальн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 Викторо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-  государственный инспектор Юргинского городского округа и Юргинского муниципального округа по пожарному надзору;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Евгений Юрье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ВД России «Юргински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Леонидо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врач ГБУЗ «ЮГБ» (по согласованию);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управления Роспотребнадзора по Кемеровской области по г. Юрге и Юрг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янкин Александр Сергее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начальник Юргинского филиала ФГКУ «УВО ВНГ России по Кемеровской области – Кузбассу» (по согласованию);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93" w:leader="none"/>
              </w:tabs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улинская Оксана Юрь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 Ирина Александровн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территориальной избирательной комиссии </w:t>
            </w:r>
            <w:r>
              <w:rPr>
                <w:rFonts w:eastAsia="Calibri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УИК № 161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ов Андрей Владимирович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омплексного центра социального обслуживания населения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6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3">
    <w:name w:val="Цитата 2 Знак"/>
    <w:qFormat/>
    <w:rPr>
      <w:rFonts w:cs="Times New Roman"/>
      <w:i/>
      <w:iCs/>
      <w:color w:val="000000"/>
    </w:rPr>
  </w:style>
  <w:style w:type="character" w:styleId="Style15">
    <w:name w:val="Основной текст_"/>
    <w:qFormat/>
    <w:rPr>
      <w:spacing w:val="1"/>
      <w:sz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5"/>
      <w:sz w:val="25"/>
      <w:u w:val="none"/>
      <w:vertAlign w:val="baseline"/>
      <w:lang w:val="ru-RU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5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426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60"/>
      <w:ind w:firstLine="720"/>
      <w:jc w:val="both"/>
    </w:pPr>
    <w:rPr>
      <w:lang w:val="en-US"/>
    </w:rPr>
  </w:style>
  <w:style w:type="paragraph" w:styleId="Footer">
    <w:name w:val="Footer"/>
    <w:basedOn w:val="Normal"/>
    <w:pPr>
      <w:widowControl/>
      <w:spacing w:before="0" w:after="6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>
      <w:widowControl/>
      <w:spacing w:before="0" w:after="60"/>
      <w:ind w:firstLine="720"/>
      <w:jc w:val="both"/>
    </w:pPr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lang w:val="en-US"/>
    </w:rPr>
  </w:style>
  <w:style w:type="paragraph" w:styleId="34">
    <w:name w:val="Основной текст 3"/>
    <w:basedOn w:val="Normal"/>
    <w:qFormat/>
    <w:pPr>
      <w:widowControl/>
      <w:spacing w:before="0" w:after="120"/>
      <w:ind w:firstLine="720"/>
      <w:jc w:val="both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spacing w:before="0" w:after="60"/>
      <w:ind w:left="-426" w:right="-142" w:firstLine="708"/>
      <w:jc w:val="both"/>
      <w:textAlignment w:val="auto"/>
    </w:pPr>
    <w:rPr>
      <w:sz w:val="28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overflowPunct w:val="true"/>
      <w:autoSpaceDE w:val="true"/>
      <w:spacing w:lineRule="exact" w:line="682"/>
      <w:ind w:hanging="360"/>
      <w:jc w:val="center"/>
      <w:textAlignment w:val="auto"/>
    </w:pPr>
    <w:rPr>
      <w:spacing w:val="1"/>
      <w:sz w:val="25"/>
      <w:lang w:val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720" w:after="600"/>
      <w:jc w:val="center"/>
      <w:textAlignment w:val="auto"/>
      <w:outlineLvl w:val="0"/>
    </w:pPr>
    <w:rPr>
      <w:b/>
      <w:sz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0" w:before="300" w:after="300"/>
      <w:ind w:hanging="380"/>
      <w:jc w:val="both"/>
      <w:textAlignment w:val="auto"/>
    </w:pPr>
    <w:rPr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9:00Z</dcterms:created>
  <dc:creator>Сайдаль Дарья Сергеевна</dc:creator>
  <dc:description/>
  <cp:keywords/>
  <dc:language>en-US</dc:language>
  <cp:lastModifiedBy>Куприянова Лидия Михайловна</cp:lastModifiedBy>
  <cp:lastPrinted>2022-08-04T14:16:00Z</cp:lastPrinted>
  <dcterms:modified xsi:type="dcterms:W3CDTF">2022-08-04T07:16:00Z</dcterms:modified>
  <cp:revision>25</cp:revision>
  <dc:subject/>
  <dc:title>_</dc:title>
</cp:coreProperties>
</file>