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</w:tr>
    </w:tbl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>Об оборудовании резервных помещений для голосова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избирательной комиссии Кемеровской области – Кузбасса от 22.07.2022  № 24/157-7 «О мерах по обеспечению готовности помещений, предоставляемых участковым избирательным комиссиям при проведении голосования 11 сентября 2022 года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целях обеспечения непрерывной работы участковой избирательной комиссии №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1611 в случае возникновения чрезвычайных ситуаций в помещениях для голосования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Оборудовать резервные помещения для голосования (передвижные) для проведения голосования и подсчета голосов избирателей в целях соблюдения требований антитеррористической безопасности и обеспечения непрерывности процедуры голос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Начальнику Управления образования администрации Юргинского муниципального округа (Л.А. Колпакова) предоставить автобусы в исправном техническом состоянии для работы в качестве передвижных резервных помещений для голосования с 09.09.2022 по 11.09.2022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3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Опубликовать настоящее постановление в районной газете «Юргинские ведомости» и разместить в информационно-телекоммуникационной сети «Интернет» на официальном сайте администрации Юргинского муниципального округа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Настоящее постановление вступает в законную силу с момента его подписания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5.</w:t>
      </w:r>
      <w:r>
        <w:rPr>
          <w:color w:val="FFFFFF"/>
          <w:sz w:val="26"/>
          <w:szCs w:val="26"/>
          <w:lang w:val="ru-RU"/>
        </w:rPr>
        <w:t>.</w:t>
      </w:r>
      <w:r>
        <w:rPr>
          <w:sz w:val="26"/>
          <w:szCs w:val="26"/>
        </w:rPr>
        <w:t>Контроль над исполнением настоящего постановления возложить на заместителя главы Юргинского муниципального округа по организационно-территориальным вопросам Ю.С. Гуньчихину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239"/>
      </w:tblGrid>
      <w:tr>
        <w:trPr/>
        <w:tc>
          <w:tcPr>
            <w:tcW w:w="9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3544"/>
            </w:tblGrid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ind w:firstLine="709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И.о. главы Юргин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ого округа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snapToGrid w:val="false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.В. Борисов</w:t>
                  </w:r>
                </w:p>
              </w:tc>
            </w:tr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snapToGrid w:val="false"/>
                    <w:ind w:firstLine="709"/>
                    <w:jc w:val="both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ind w:firstLine="709"/>
                    <w:jc w:val="both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  <w:t>Согласовано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ind w:firstLine="709"/>
                    <w:jc w:val="both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  <w:t>начальник правового управления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snapToGrid w:val="false"/>
                    <w:ind w:firstLine="709"/>
                    <w:jc w:val="both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  <w:t>Н.А. Байдракова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left="5103" w:hanging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187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2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187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2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rFonts w:eastAsia="Calibri"/>
                <w:color w:val="FFFFFF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FFFF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1877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2.08.2022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766</w:t>
      </w:r>
    </w:p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РАБОТЫ</w:t>
      </w:r>
    </w:p>
    <w:p>
      <w:pPr>
        <w:pStyle w:val="Normal"/>
        <w:tabs>
          <w:tab w:val="clear" w:pos="708"/>
          <w:tab w:val="left" w:pos="662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вижных резервных помещений для голосования</w:t>
      </w:r>
    </w:p>
    <w:p>
      <w:pPr>
        <w:pStyle w:val="Normal"/>
        <w:tabs>
          <w:tab w:val="clear" w:pos="708"/>
          <w:tab w:val="left" w:pos="662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09.09.2022 по 11.09.2022</w:t>
      </w:r>
    </w:p>
    <w:p>
      <w:pPr>
        <w:pStyle w:val="Normal"/>
        <w:tabs>
          <w:tab w:val="clear" w:pos="708"/>
          <w:tab w:val="left" w:pos="66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27" w:type="dxa"/>
          <w:left w:w="41" w:type="dxa"/>
          <w:bottom w:w="27" w:type="dxa"/>
          <w:right w:w="41" w:type="dxa"/>
        </w:tblCellMar>
      </w:tblPr>
      <w:tblGrid>
        <w:gridCol w:w="541"/>
        <w:gridCol w:w="1054"/>
        <w:gridCol w:w="1660"/>
        <w:gridCol w:w="2031"/>
        <w:gridCol w:w="1701"/>
        <w:gridCol w:w="2085"/>
        <w:gridCol w:w="1276"/>
      </w:tblGrid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У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С государственный ном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 водителя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 работы</w:t>
            </w:r>
          </w:p>
        </w:tc>
      </w:tr>
      <w:tr>
        <w:trPr>
          <w:trHeight w:val="72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.09.22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09.22г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Искитимская СОШ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К г. Юрга, ул. Машиностроителей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53-7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930 НА 1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апенко Сергей Сергее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-923-609-38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30-22:00</w:t>
            </w:r>
          </w:p>
        </w:tc>
      </w:tr>
      <w:tr>
        <w:trPr>
          <w:trHeight w:val="72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.09.22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2г.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ст.Юрга-2, улица Заводская, дом 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53-70, Т759ЕУ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ченко Евгений Александ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95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7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30-22:00</w:t>
            </w:r>
          </w:p>
        </w:tc>
      </w:tr>
    </w:tbl>
    <w:p>
      <w:pPr>
        <w:pStyle w:val="Normal"/>
        <w:tabs>
          <w:tab w:val="clear" w:pos="708"/>
          <w:tab w:val="left" w:pos="66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15:00Z</dcterms:created>
  <dc:creator>Admin</dc:creator>
  <dc:description/>
  <cp:keywords/>
  <dc:language>en-US</dc:language>
  <cp:lastModifiedBy>Куприянова Лидия Михайловна</cp:lastModifiedBy>
  <cp:lastPrinted>2022-08-02T11:35:00Z</cp:lastPrinted>
  <dcterms:modified xsi:type="dcterms:W3CDTF">2022-08-04T07:09:00Z</dcterms:modified>
  <cp:revision>28</cp:revision>
  <dc:subject/>
  <dc:title/>
</cp:coreProperties>
</file>