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             </w:t>
      </w:r>
      <w:r>
        <w:rPr>
          <w:b/>
          <w:bCs/>
          <w:color w:val="000000"/>
          <w:spacing w:val="5"/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в Юргинском муниципальном округе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округе, руководствуясь Федеральным законом Российской Федерации от 06.10.2003 № 131-ФЗ 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я администрации Юргинского муниципального округа от 22.07.2020 № 22-МНА «Об утверждении Положения о  муниципальных программах Юргинского муниципального округа, руководствуясь уставом Юргинского муниципального округа: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, согласно приложению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после его опубликования в газете « Юргинские ведомости» и распространяет свое действие на отношение  возникшие с 01.01.2023г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left="284" w:hanging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исполнения настоящего постановления возложить на  </w:t>
        <w:br/>
        <w:t xml:space="preserve"> заместителя главы Юргинского муниципального округа - начальника Управления по обеспечению жизнедеятельности и строительству С. В. Борис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rFonts w:eastAsia="Courier New"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10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2-МНА</w:t>
      </w:r>
      <w:r>
        <w:rPr>
          <w:sz w:val="26"/>
          <w:szCs w:val="26"/>
        </w:rPr>
        <w:t xml:space="preserve">     </w:t>
      </w:r>
    </w:p>
    <w:p>
      <w:pPr>
        <w:pStyle w:val="Normal"/>
        <w:ind w:left="5103" w:hanging="0"/>
        <w:rPr>
          <w:rFonts w:eastAsia="Courier New"/>
          <w:color w:val="000000"/>
          <w:sz w:val="36"/>
          <w:szCs w:val="36"/>
        </w:rPr>
      </w:pPr>
      <w:r>
        <w:rPr>
          <w:rFonts w:eastAsia="Courier New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жилищного строительства на терри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Юргинском муниципальном округ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Прилож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5"/>
        <w:gridCol w:w="2696"/>
        <w:gridCol w:w="1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/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и2025 г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 по обеспечению жизнедеятельности и строительству Юргинского муниципального округ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rPr/>
            </w:pPr>
            <w:r>
              <w:rPr/>
              <w:t>2.Обеспечение жильем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3.Обеспечение жильем категории граждан «Молодая семья».</w:t>
            </w:r>
          </w:p>
          <w:p>
            <w:pPr>
              <w:pStyle w:val="Normal"/>
              <w:rPr/>
            </w:pPr>
            <w:r>
              <w:rPr/>
              <w:t>4.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rPr/>
            </w:pPr>
            <w:r>
              <w:rPr/>
              <w:t xml:space="preserve">- обеспечение жильем социальных категорий граждан, детей-сирот и детей, оставшихся без попечения родителей, молодых сем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очереди по улучшению жилищных условий;</w:t>
            </w:r>
          </w:p>
          <w:p>
            <w:pPr>
              <w:pStyle w:val="Normal"/>
              <w:rPr/>
            </w:pPr>
            <w:r>
              <w:rPr/>
              <w:t>- обеспечение жильем молодых семей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</w:t>
            </w:r>
          </w:p>
        </w:tc>
      </w:tr>
      <w:tr>
        <w:trPr>
          <w:trHeight w:val="2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 3 года планируется ввод нового жилья –2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социально-незащищенных категорий граждан – 18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детей-сирот и детей, оставшихся без попечения родителей – 30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ветераны боевых действий- 4 семь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переселение из аварийного жилищного фонда -27 сем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валиды-3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одинокая мать -4 семьи;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дивидуальные застройщики- 160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молодые семьи – 3 семь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Начало реализации: 2023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кончание реализации: 2025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грамма реализуется в один этап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(тыс. рублей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ередной финансовый год (202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год планового периода (202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год планового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а (20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3347,6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0,4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0,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61,1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.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.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6328,0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,9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,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 – 2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лучшение жилищных условий для 227 семей</w:t>
            </w:r>
          </w:p>
          <w:p>
            <w:pPr>
              <w:pStyle w:val="Normal"/>
              <w:rPr/>
            </w:pPr>
            <w:r>
              <w:rPr/>
              <w:t>- дети – сироты – 30 семей;</w:t>
            </w:r>
          </w:p>
          <w:p>
            <w:pPr>
              <w:pStyle w:val="Normal"/>
              <w:rPr/>
            </w:pPr>
            <w:r>
              <w:rPr/>
              <w:t>- инвалиды – 3семьи;</w:t>
            </w:r>
          </w:p>
          <w:p>
            <w:pPr>
              <w:pStyle w:val="Normal"/>
              <w:rPr/>
            </w:pPr>
            <w:r>
              <w:rPr/>
              <w:t>-социально-незащищённых категорий граждан-23 семьи;</w:t>
            </w:r>
          </w:p>
          <w:p>
            <w:pPr>
              <w:pStyle w:val="Normal"/>
              <w:rPr/>
            </w:pPr>
            <w:r>
              <w:rPr/>
              <w:t>- молодые семьи – 3 семь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тераны боевых действий-4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ые застройщики – 160 сем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динокая мать- 4 семь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1. « Характеристика сферы реализации программ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2 год на учете по улучшению жилищных условий состоит 401 семья, в том числе по закону Кемеровской области от 17.11.2006.№ 129-ОЗ « О категориях граждан, имеющих право на получение по договорвм социального найма жилых помещений жилищного фонда Кемеровской области и порядке предоставления им таких помещений»  – 80 семей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валиды и семьи, имеющие детей инвалидов – 34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ногодетные семьи – 2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инокие матери или одинокие отцы – 24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лодые семьи – 9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боевых действий – 7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и-сироты и дети,  оставшиеся без попечения родителей, лица из числа детей-сирот и детей, оставшихся без попечения родителей, которые подлежат обеспечению жилыми помещениями – 180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3 года улучшат жилищные условия всего 41 семь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ти-сироты и дети,  оставшиеся без попечения родителей, лица из числа детей-сирот и детей, оставшихся без попечения родителей - 10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ники боевых действий- 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инокая мать – 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категорий (молодые семьи, работники бюджетной сферы, ИЖС)</w:t>
        <w:br/>
        <w:t>-23 семьи.</w:t>
      </w:r>
    </w:p>
    <w:p>
      <w:pPr>
        <w:pStyle w:val="Normal"/>
        <w:ind w:firstLine="709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</w:rPr>
        <w:t>Раздел. 2  «Цель и задачи муниципальной программы»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обеспечение жильем нуждающихся граждан района, вставших на учет по улучшению жилищных условий в соответствии с действующим жилищ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Обеспечение жильем социально-незащищенных категорий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жильем детей-сирот и детей, оставшихся без попечения род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жильем категории граждан «Молодая семь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дивидуальное жилищное строительст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Раздел 3. Перечень подпрограмм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показателя, подпрограмм, задачи,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Cs w:val="26"/>
              </w:rPr>
              <w:t>Покупка жилья на вторичном рынке и строительство МКД для</w:t>
            </w:r>
            <w:r>
              <w:rPr/>
              <w:t xml:space="preserve"> обеспечения жиль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оциально-незащищенных категорий граждан 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детей-сирот и детей, оставшихся без попечения родителей, и развитие малоэтажного строительств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целевого показателя (индикатора):</w:t>
            </w:r>
          </w:p>
          <w:p>
            <w:pPr>
              <w:pStyle w:val="Normal"/>
              <w:rPr/>
            </w:pPr>
            <w:r>
              <w:rPr/>
              <w:t>- 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/>
              <w:t>- обеспечение жильем социальных категорий граждан, детей-сирот и детей, оставшихся без попечения родителей, молодых семей,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6"/>
                <w:u w:val="single"/>
              </w:rPr>
              <w:t>1.Подпрограмма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жильем социально-незащищенные категории гражда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-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  <w:t>строительство МКД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rPr>
                <w:sz w:val="22"/>
                <w:szCs w:val="26"/>
              </w:rPr>
            </w:pPr>
            <w:r>
              <w:rPr>
                <w:szCs w:val="26"/>
              </w:rPr>
              <w:t xml:space="preserve">Основу этой работы составит строительство 52 квартирного МКД в п.ст. Юрга-2я ул. Новая 8а , строительство МКД  и строительство МКД в п.ст Юрга-2я,ул. Новая 8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2..Подпрограмма</w:t>
            </w:r>
            <w:r>
              <w:rPr>
                <w:szCs w:val="26"/>
              </w:rPr>
              <w:t xml:space="preserve"> « Обеспечение жильем детей- сирот,  и детей оставшихся без попечения родите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ероприятие- строительство МКД, покупка жилья на вторичном рынк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нову этой работы составит строительство 52 квартирного МКД в п.ст. Юрга-2я ул. Новая 8а , строительство МКД  и строительство МКД в п.ст Юрга-2я,ул. Новая 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3.Подпрограмма</w:t>
            </w:r>
            <w:r>
              <w:rPr>
                <w:szCs w:val="26"/>
              </w:rPr>
              <w:t xml:space="preserve"> «Обеспечение жильем  категории граждан « Молодая семь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е - Покупка жилья на вторичном рынке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учение субсидии на приобретение жилого помещ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szCs w:val="26"/>
                <w:u w:val="single"/>
              </w:rPr>
              <w:t xml:space="preserve">Подпрограмма </w:t>
            </w:r>
            <w:r>
              <w:rPr>
                <w:szCs w:val="26"/>
              </w:rPr>
              <w:t>«индивидуальное жилищное строительств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Мероприятие – малоэтажное строитель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витие малоэтажного строительства индивидуальными застройщикам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>Раздел 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ебюджетные средства, включая собственные средства участников туристской деятельности; кредиты банков; средства частных отечественных и зарубежных инвесторов, используемые для реализации целевых инвестиционных проектов; целевые отчисления от прибыли предприятий, заинтересованных в реализации Программы и направляемые на проведение событийных мероприятий, реконструкцию и строительство туристских объектов; средства специальных фондов, учреждаемых на основе государственного, муниципального и предпринимательских капит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районного бюджет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3 год – 23347,642</w:t>
      </w:r>
      <w:r>
        <w:rPr/>
        <w:t>тыс</w:t>
      </w:r>
      <w:r>
        <w:rPr>
          <w:sz w:val="26"/>
          <w:szCs w:val="26"/>
        </w:rPr>
        <w:t>.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-й год планового периода (2024г.) – </w:t>
      </w:r>
      <w:r>
        <w:rPr/>
        <w:t>9580,492 тыс. рублей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2-й год планового периода (2025г.) – </w:t>
      </w:r>
      <w:r>
        <w:rPr/>
        <w:t>9580,492 тыс. руб</w:t>
      </w:r>
      <w:r>
        <w:rPr>
          <w:sz w:val="26"/>
          <w:szCs w:val="26"/>
        </w:rPr>
        <w:t>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-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46"/>
        <w:gridCol w:w="1488"/>
        <w:gridCol w:w="1290"/>
        <w:gridCol w:w="1293"/>
        <w:gridCol w:w="1642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руб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аспорядитель средств мес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 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 г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5"/>
              </w:rPr>
      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-2023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7,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80,4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80,49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5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8,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9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юридических</w:t>
              <w:br/>
              <w:t>и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дпрограмма </w:t>
            </w:r>
            <w:r>
              <w:rPr>
                <w:color w:val="000000"/>
                <w:sz w:val="22"/>
                <w:szCs w:val="22"/>
              </w:rPr>
              <w:t xml:space="preserve"> Обеспечение жильем социально-незащищенные категории гражд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60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  <w:r>
              <w:rPr>
                <w:szCs w:val="26"/>
              </w:rPr>
              <w:t xml:space="preserve"> строительство МКД, покупка жилья на вторичном рын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Cs w:val="26"/>
              </w:rPr>
              <w:t xml:space="preserve"> Обеспечение жильем детей- сирот,  и детей оставшихся без попечения родителе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>строительство 52 квартирных МКД в п.ст. Юрга-2я ул. Новая 8а,8б, покупка жилья на вторичном рынке</w:t>
            </w:r>
            <w:r>
              <w:rPr>
                <w:color w:val="FF0000"/>
                <w:szCs w:val="26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6"/>
              </w:rPr>
            </w:pPr>
            <w:r>
              <w:rPr>
                <w:b/>
              </w:rPr>
              <w:t xml:space="preserve">3. Подпрограмма </w:t>
            </w:r>
            <w:r>
              <w:rPr>
                <w:b/>
                <w:szCs w:val="26"/>
              </w:rPr>
              <w:t>«Обеспечение жильем  категории граждан « Молод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3.1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купка жилья на вторичном рынке 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88"/>
        <w:gridCol w:w="1276"/>
        <w:gridCol w:w="1216"/>
        <w:gridCol w:w="1216"/>
        <w:gridCol w:w="159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программа </w:t>
            </w:r>
            <w:r>
              <w:rPr>
                <w:szCs w:val="26"/>
              </w:rPr>
              <w:t>«индивидуальное жилищное строительство»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4.1Мероприяти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алоэтажное строительство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аздел 5. «Сведения о планируемых значениях целевых показателей (индикаторов) муниципальной программы»</w:t>
      </w:r>
    </w:p>
    <w:p>
      <w:pPr>
        <w:pStyle w:val="Style19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03"/>
        <w:gridCol w:w="1303"/>
        <w:gridCol w:w="1484"/>
        <w:gridCol w:w="1247"/>
        <w:gridCol w:w="2064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целевого показателя (индикатора)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2022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й год (202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« обеспечение жильем социально- незащищенных категорий гражд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«Переселение граждан из аварийного жилищ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« Обеспечение жильем детей-сирот и детей оставшихся без попечения родител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беспечение жильем категории граждан « молодая сем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« Индивидуальное  жилищное строительство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к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аздел 6. Оценка эффективности реализации муниципальной программы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ожидается, обеспечение показателей ввода нового жилья  по истечении срока программы в кол. ве-21000 м.кв.  путем строительства  МКД  и развития индивидуального жилищного строительства, что позволит обеспечить реализацию подпрограмм: 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1.Обеспечение жильем социально-незащищенных категорий граждан.</w:t>
      </w:r>
    </w:p>
    <w:p>
      <w:pPr>
        <w:pStyle w:val="Normal"/>
        <w:rPr/>
      </w:pPr>
      <w:r>
        <w:rPr/>
        <w:t>2.Обеспечение жильем детей-сирот и детей, оставшихся без попечения родителей.</w:t>
      </w:r>
    </w:p>
    <w:p>
      <w:pPr>
        <w:pStyle w:val="Normal"/>
        <w:rPr/>
      </w:pPr>
      <w:r>
        <w:rPr/>
        <w:t>3.Обеспечение жильем категории граждан «Молодая семья».</w:t>
      </w:r>
    </w:p>
    <w:p>
      <w:pPr>
        <w:pStyle w:val="Normal"/>
        <w:rPr/>
      </w:pPr>
      <w:r>
        <w:rPr/>
        <w:t>4.Индивидуальное жилищное строительство в полном объеме.</w:t>
      </w:r>
    </w:p>
    <w:p>
      <w:pPr>
        <w:pStyle w:val="Normal"/>
        <w:rPr/>
      </w:pPr>
      <w:r>
        <w:rPr/>
        <w:t xml:space="preserve">        </w:t>
      </w:r>
      <w:r>
        <w:rPr/>
        <w:t>Оценка эффективности реализации Программы осуществляется исполнителем  Программы путем установления степени достижения ожидаемых результатов, а также путем сравнения  текущих значений показателей с их целевыми значениями.</w:t>
      </w:r>
    </w:p>
    <w:p>
      <w:pPr>
        <w:pStyle w:val="Normal"/>
        <w:rPr/>
      </w:pPr>
      <w:r>
        <w:rPr/>
        <w:t>Степень финансового обеспечения оценивается путем соотнесения степени достижения основных целевых показателей Программы  с уровнем ее финансирования с начала реализации.</w:t>
      </w:r>
    </w:p>
    <w:p>
      <w:pPr>
        <w:pStyle w:val="Normal"/>
        <w:rPr/>
      </w:pPr>
      <w:r>
        <w:rPr/>
        <w:t xml:space="preserve">        </w:t>
      </w:r>
      <w:r>
        <w:rPr/>
        <w:t>Индекс эффективности  реализации программы  за 2022год составил 1,02   что показывает высокий уровень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ффективность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зультативность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езультативности мероприятий (подпрограмм) определяется по формулам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4260" cy="227965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501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лучае использования показателей, направленных на увелич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лучае использования показателей, направленных на сниж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" cy="24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стигнут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ланов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есовое значение показателя (вес показателя), характеризующего мероприятие (подпрограмму)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показателя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41045" cy="224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щее число показателей, характеризующих выполнение мероприятий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эффективности мероприятий (подпрограмм)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0775" cy="2495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декс эффек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 фактического совокупного финансирования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49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147" r="-21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 запланированного совокупного финансирования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ндикатор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эффективности мероприятий (подпрограмм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2324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sz w:val="26"/>
          <w:szCs w:val="26"/>
          <w:u w:val="single"/>
        </w:rPr>
        <w:t>высоки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3440" cy="224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sz w:val="26"/>
          <w:szCs w:val="26"/>
          <w:u w:val="single"/>
        </w:rPr>
        <w:t>запланированны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4345" cy="2324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изки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по итогам г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7. Управление  муниципальной программой и контроль за ходом ее реализаци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реализацией муниципальной программы осуществляет директор муниципальной программы – </w:t>
      </w:r>
      <w:r>
        <w:rPr>
          <w:sz w:val="26"/>
          <w:szCs w:val="26"/>
        </w:rPr>
        <w:t>Заместитель главы Юргинского муниципального округа- начальник Управления по обеспечению жизнедеятельности и строительству  Юргинского муниципального округ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униципальной программы несет ответственность за достижение значений целевых показателей (индикаторов) муниципальной 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 муниципальной программы</w:t>
      </w:r>
      <w:r>
        <w:rPr>
          <w:b/>
          <w:color w:val="000000"/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Заместитель начальника Управления по обеспечению жизнедеятельности и строительству Юргинского муниципальн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онтроля за реализацией муниципальной программы ответственный исполнитель муниципальной программы формирует ежеквартальный и годовой отчёт о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жеквартальны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ёт об объёме финансовых ресурсов муниципальной программы за отчётный период с начала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довой отчёт о реализации муниципальной программы должен содерж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муниципальной программы за отчётный год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у результативности реализации муниципальной программы;</w:t>
      </w:r>
    </w:p>
    <w:p>
      <w:pPr>
        <w:pStyle w:val="Style20"/>
        <w:tabs>
          <w:tab w:val="clear" w:pos="708"/>
          <w:tab w:val="left" w:pos="81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у эффективности реализации муниципальной;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муниципальной программы и предложения по её дальнейшей реализ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жеквартальны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муниципальной программы представляется ответственным исполнителем муниципальной программы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1:00Z</dcterms:created>
  <dc:creator>Admin</dc:creator>
  <dc:description/>
  <cp:keywords/>
  <dc:language>en-US</dc:language>
  <cp:lastModifiedBy>Куприянова Лидия Михайловна</cp:lastModifiedBy>
  <cp:lastPrinted>2022-10-13T11:27:00Z</cp:lastPrinted>
  <dcterms:modified xsi:type="dcterms:W3CDTF">2022-10-31T01:38:00Z</dcterms:modified>
  <cp:revision>12</cp:revision>
  <dc:subject/>
  <dc:title>РОССИЙСКАЯ ФЕДЕРАЦИЯ</dc:title>
</cp:coreProperties>
</file>