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МНА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отдельных муниципальных правовых ак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Юрг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Юргин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Постановление администрации Юргинского муниципального района  от 05.09.2013 № 58-МНА «О внесении изменений в постановление Администрации Юргинского района от 13.12.2010 № 43-МНА «Об утверждении административного регламента Администрации Юргинского района исполнения муниципальной функции «Приватизация муниципального имущества – муниципального образования – «Юргинский муниципальный район», включенного в программу приватизации муниципальных предприятий и имущества муниципального образования – «Юргинский муниципальный район»» отмени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Постановление администрации Юргинского муниципального района  от 20.07.2016 № 41-МНА «О внесении изменений в постановление администрации Юргинского муниципального района от 16.12.2015 № 43-МНА «Об утверждении административного регламента комитета по управлению муниципальным имуществом Юргинского муниципального района по предоставлению муниципальной услуги «Предоставление земельных участков, находящихся в собственности Юргинского муниципального района» отмен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Контроль  исполнения постановления возложить на председателя Комитета по муниципальному имуществу Юргинского муниципального округа М.И. Шац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FFFFFF"/>
                <w:sz w:val="26"/>
                <w:szCs w:val="26"/>
              </w:rPr>
              <w:t xml:space="preserve">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Style14">
    <w:name w:val="Основной текст Знак"/>
    <w:qFormat/>
    <w:rPr>
      <w:rFonts w:ascii="Verdana" w:hAnsi="Verdana" w:cs="Verdana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Цитата"/>
    <w:basedOn w:val="Normal"/>
    <w:qFormat/>
    <w:pPr>
      <w:spacing w:before="0" w:after="60"/>
      <w:ind w:left="284" w:right="434" w:hanging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4:00Z</dcterms:created>
  <dc:creator>Таня</dc:creator>
  <dc:description/>
  <cp:keywords/>
  <dc:language>en-US</dc:language>
  <cp:lastModifiedBy>Куприянова Лидия Михайловна</cp:lastModifiedBy>
  <cp:lastPrinted>2020-11-27T11:06:00Z</cp:lastPrinted>
  <dcterms:modified xsi:type="dcterms:W3CDTF">2022-11-07T04:38:00Z</dcterms:modified>
  <cp:revision>7</cp:revision>
  <dc:subject/>
  <dc:title>РОССИЙСКАЯ ФЕДЕРАЦИЯ</dc:title>
</cp:coreProperties>
</file>