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0-р</w:t>
            </w:r>
          </w:p>
        </w:tc>
      </w:tr>
    </w:tbl>
    <w:p>
      <w:pPr>
        <w:pStyle w:val="Normal"/>
        <w:tabs>
          <w:tab w:val="clear" w:pos="708"/>
          <w:tab w:val="left" w:pos="2702" w:leader="none"/>
        </w:tabs>
        <w:rPr/>
      </w:pPr>
      <w:r>
        <w:rPr/>
      </w:r>
    </w:p>
    <w:p>
      <w:pPr>
        <w:pStyle w:val="41"/>
        <w:shd w:fill="auto" w:val="clear"/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муниципального новогоднего конкурса </w:t>
      </w:r>
    </w:p>
    <w:p>
      <w:pPr>
        <w:pStyle w:val="41"/>
        <w:shd w:fill="auto" w:val="clear"/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узбасс новогодний, сохраняя традиции»</w:t>
      </w:r>
    </w:p>
    <w:p>
      <w:pPr>
        <w:pStyle w:val="4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Юргинского муниципального округа </w:t>
      </w:r>
    </w:p>
    <w:p>
      <w:pPr>
        <w:pStyle w:val="Normal"/>
        <w:ind w:left="20" w:right="20" w:firstLine="6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стимулирования творческого подхода к оформлению Юргинского муниципального округа к новогодним праздникам и Рождеству, повышения эстетического и художественного уровня праздничного оформления,  создания праздничной атмосферы для жителей и гостей Юргинского муниципального округа в новогодние праздни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color w:val="FFFFFF"/>
        </w:rPr>
        <w:t>.</w:t>
      </w:r>
      <w:r>
        <w:rPr/>
        <w:t xml:space="preserve">Провести с 01.12.2022 по 20.12.2022 открытый муниципальный конкурс «Кузбасс новогодний, сохраняя традиции» на территории Юргинского муниципального округа.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FFFFFF"/>
        </w:rPr>
        <w:t>.</w:t>
      </w:r>
      <w:r>
        <w:rPr>
          <w:color w:val="000000"/>
        </w:rPr>
        <w:t xml:space="preserve">Утвердить Положение о проведении муниципального  новогоднего конкурса </w:t>
      </w:r>
      <w:r>
        <w:rPr/>
        <w:t>«Кузбасс новогодний, сохраняя традиции» на территории Юргинского муниципального округа</w:t>
      </w:r>
      <w:r>
        <w:rPr>
          <w:color w:val="000000"/>
        </w:rPr>
        <w:t>, согласно Приложению №1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</w:t>
      </w:r>
      <w:r>
        <w:rPr>
          <w:color w:val="FFFFFF"/>
        </w:rPr>
        <w:t>.</w:t>
      </w:r>
      <w:r>
        <w:rPr>
          <w:color w:val="000000"/>
        </w:rPr>
        <w:t>Утвердить состав конкурсной комиссии по подведению итогов муниципального</w:t>
      </w:r>
      <w:r>
        <w:rPr/>
        <w:t xml:space="preserve"> </w:t>
      </w:r>
      <w:r>
        <w:rPr>
          <w:color w:val="000000"/>
        </w:rPr>
        <w:t>новогоднего конкурса «Кузбасс новогодний, сохраняя традиции» на территории Юргинского муниципального округа, согласно Приложению №2.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283"/>
        <w:ind w:right="20" w:hanging="0"/>
        <w:jc w:val="both"/>
        <w:rPr/>
      </w:pPr>
      <w:r>
        <w:rPr/>
        <w:t xml:space="preserve">            </w:t>
      </w:r>
      <w:r>
        <w:rPr/>
        <w:t>4.</w:t>
      </w:r>
      <w:r>
        <w:rPr>
          <w:color w:val="FFFFFF"/>
        </w:rPr>
        <w:t>.</w:t>
      </w:r>
      <w:r>
        <w:rPr/>
        <w:t>Финансовому управлению Юргинского муниципального округа                                       (Е.В. Твердохлебов) произвести  финансирование мероприятий, согласно сметы по соответствующим разделам бюджета (Муниципальная программа «Развитие административной системы местного самоуправления» от 22.10.2021 № 133-МНА, п. 2 Подпрограмма «Мероприятия Юргинского муниципального округа», п. п. 2.1.2 «Выплата денежных премий, целевых премий, приобретение целевых подарков, согласно приложению о наградной системе. Приобретение поздравительной продукции, сувениров, цветов), согласно Приложению №3.</w:t>
      </w:r>
    </w:p>
    <w:p>
      <w:pPr>
        <w:pStyle w:val="Normal"/>
        <w:widowControl w:val="false"/>
        <w:tabs>
          <w:tab w:val="clear" w:pos="708"/>
          <w:tab w:val="left" w:pos="1153" w:leader="none"/>
        </w:tabs>
        <w:spacing w:lineRule="exact" w:line="278"/>
        <w:ind w:right="2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</w:t>
      </w:r>
      <w:r>
        <w:rPr>
          <w:color w:val="FFFFFF"/>
        </w:rPr>
        <w:t>.</w:t>
      </w:r>
      <w:r>
        <w:rPr>
          <w:color w:val="000000"/>
        </w:rPr>
        <w:t>Заместителям главы Юргинского муниципального округа, начальникам территориальных управлений, начальникам Управлений  администрации Юргинского муниципального округа привлечь жителей населенных пунктов, организации и учреждения, а также представителей территориальных общественных самоуправлений (далее – ТОС) для участия в конкурсе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exact" w:line="278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</w:t>
      </w:r>
      <w:r>
        <w:rPr>
          <w:color w:val="FFFFFF"/>
        </w:rPr>
        <w:t>.</w:t>
      </w:r>
      <w:r>
        <w:rPr>
          <w:color w:val="000000"/>
        </w:rPr>
        <w:t>Опубликовать настоящее распоряжение в районной газете «Юргинские ведомости», разместить в информационно-телекоммуникационной сети «Интернет» на официальном сайте администрации Юргинского муниципального округа и на официальных страницах в социальных сетях администрации Юрг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943" w:leader="none"/>
        </w:tabs>
        <w:spacing w:lineRule="exact" w:line="27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7.</w:t>
      </w:r>
      <w:r>
        <w:rPr>
          <w:color w:val="FFFFFF"/>
        </w:rPr>
        <w:t>.</w:t>
      </w:r>
      <w:r>
        <w:rPr>
          <w:color w:val="000000"/>
        </w:rPr>
        <w:t>Контроль за исполнением настоящего распоряжения возложить на заместителя главы Юргинского муниципального округа по организационно-территориальным вопросам Ю.С. Гуньчихину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     </w:t>
            </w:r>
            <w:r>
              <w:rPr>
                <w:color w:val="FFFFFF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>Приложение №1</w:t>
        <w:tab/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 xml:space="preserve">от </w:t>
      </w:r>
      <w:r>
        <w:rPr>
          <w:u w:val="single"/>
        </w:rPr>
        <w:t>07.11.2022</w:t>
      </w:r>
      <w:r>
        <w:rPr/>
        <w:t xml:space="preserve">  №  </w:t>
      </w:r>
      <w:r>
        <w:rPr>
          <w:u w:val="single"/>
        </w:rPr>
        <w:t>62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муниципального новогоднего конкурса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узбасс новогодний, сохраняя традиции»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территории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ожение о проведении муниципального</w:t>
      </w:r>
      <w:r>
        <w:rPr/>
        <w:t xml:space="preserve"> </w:t>
      </w:r>
      <w:r>
        <w:rPr>
          <w:color w:val="000000"/>
        </w:rPr>
        <w:t>новогоднего конкурса «Кузбасс новогодний, сохраняя традиции» (далее - Положение) определяет порядок и условия проведения муниципального новогоднего конкурса «Кузбасс новогодний, сохраняя традиции» (далее - Конкурс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В Конкурсе принимают участие представители</w:t>
      </w:r>
      <w:r>
        <w:rPr>
          <w:color w:val="FF0000"/>
        </w:rPr>
        <w:t xml:space="preserve"> </w:t>
      </w:r>
      <w:r>
        <w:rPr/>
        <w:t xml:space="preserve">территориальных </w:t>
      </w:r>
      <w:r>
        <w:rPr>
          <w:color w:val="000000"/>
        </w:rPr>
        <w:t>общественных самоуправлений, население и представители организаций и учреждений Юргинского муниципального округа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/>
      </w:pPr>
      <w:r>
        <w:rPr>
          <w:b/>
          <w:bCs/>
          <w:color w:val="000000"/>
        </w:rPr>
        <w:t>Цели и задачи Конкур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Целью проведения Конкурса является благоустройство территорий населенных пунктов Юргинского муниципального округа, создание положительного общественного мнения вокруг проблемы благоустройства дворовых территорий, повышение активности и организация досуга жителей населенных пунктов округа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>Задачами Конкурса являются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улучшение качества художественного оформления и благоустройства Юргинского муниципального округа к новогодним праздникам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ддержка и развитие новых форм дизайнерских решений в оформлении зданий и территории округ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влечение к участию в работе по праздничному новогоднему оформлению всех категорий населения округа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color w:val="000000"/>
        </w:rPr>
      </w:pPr>
      <w:r>
        <w:rPr>
          <w:color w:val="000000"/>
        </w:rPr>
        <w:t>развитие творческой и общественной актив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3. Организаторы Конкурс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Организатором Конкурса является администрация Юр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Для проведения Конкурса создается конкурсная комиссия по подведению итогов Конкурса (далее - Конкурсная комиссия), состав которой утверждается настоящим распоряжением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В состав Конкурсной комиссии включаются: представители администрации Юргинского муниципального округа, Совета народных депутатов Юргинского муниципального округа, общественных организаций Юргинского муниципального округ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К компетенции Конкурсной комиссии относя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организации и проведения Конкур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ирование населения Юргинского муниципального округа о проведении Конкурса, о перечне документов, необходимых для предоставления участниками Конкурса, критериях и порядке оценки результатов работы участников Конкурса, перечне показателей выполнения условий Конкурса, о форме наград, о сроках объявления результатов Конкур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приема заявок и документов, необходимых для участия в Конкурс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ведение итогов Конкурса, определение победителей Конкурса и организация торжественного награжд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 xml:space="preserve">Число членов Конкурсной комиссии </w:t>
      </w:r>
      <w:r>
        <w:rPr/>
        <w:t>составляет 10 человек</w:t>
      </w:r>
      <w:r>
        <w:rPr>
          <w:color w:val="000000"/>
        </w:rPr>
        <w:t>. Заседание Конкурсной комиссии считаются правомочными, если в его работе принимает участие не менее 51% членов от состава Конкурсной комисс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На заседаниях Конкурсной комиссии секретарем Конкурсной комиссии ведутся протоколы заседаний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>Протокол заседания подписывается председателем и секретарем Конкурсной комиссии.</w:t>
      </w:r>
    </w:p>
    <w:p>
      <w:pPr>
        <w:pStyle w:val="Normal"/>
        <w:ind w:left="70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7"/>
        </w:numPr>
        <w:ind w:left="0" w:firstLine="709"/>
        <w:jc w:val="center"/>
        <w:rPr/>
      </w:pPr>
      <w:bookmarkStart w:id="2" w:name="bookmark0"/>
      <w:r>
        <w:rPr>
          <w:b/>
          <w:bCs/>
          <w:color w:val="000000"/>
        </w:rPr>
        <w:t>Порядок проведения Конкурса</w:t>
      </w:r>
      <w:bookmarkEnd w:id="2"/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</w:rPr>
        <w:t>В Конкурсе принимают участие представители территориальных общественных самоуправлений,  население Юргинского муниципального округа, организации и учрежд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</w:rPr>
        <w:t>Конкурс проводится по четырем номинациям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реди представителей ТОС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color w:val="000000"/>
        </w:rPr>
        <w:t>среди населения Юргинского муниципального округа (индивидуальное участие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color w:val="000000"/>
        </w:rPr>
      </w:pPr>
      <w:r>
        <w:rPr>
          <w:color w:val="000000"/>
        </w:rPr>
        <w:t>среди организаций и учреждений Юргин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color w:val="000000"/>
        </w:rPr>
        <w:t>среди территориальных общественных самоуправлений - «Лучшая новогодняя ель – 2023»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</w:rPr>
        <w:t>Конкурс проводится с учетом следующих критериев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именение Новогодней и Рождественской светотехнической, печатной продукции, других видов оформления с символикой 2023 года, декорирование деревьев, расположенных на территории домов, размещение ростовых, снежных, ледяных фигур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 стилевое единое оформление фасадов домов, окон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ригинальность, стильность оформления, использование нетрадиционных материал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устройство снежных городов, горок, ёлок и т.д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критерий оценивается по пяти балльной системе. Победитель определяется по наибольшей сумме бал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Для участия в конкурсе представителям ТОС, жителям, представителям организаций и учреждений  необходимо в</w:t>
      </w:r>
      <w:r>
        <w:rPr/>
        <w:t xml:space="preserve"> </w:t>
      </w:r>
      <w:r>
        <w:rPr>
          <w:color w:val="000000"/>
        </w:rPr>
        <w:t xml:space="preserve">период с 01.12.2022 по 20.12.2022 подать в  конкурсную комиссию </w:t>
      </w:r>
      <w:r>
        <w:rPr/>
        <w:t>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а на участие в Конкурсе по форме, согласно Приложению №1 к настоящему Положению;</w:t>
      </w:r>
    </w:p>
    <w:p>
      <w:pPr>
        <w:pStyle w:val="Normal"/>
        <w:ind w:firstLine="709"/>
        <w:jc w:val="both"/>
        <w:rPr/>
      </w:pPr>
      <w:r>
        <w:rPr/>
        <w:t>- фотографии, видео и другие материалы, подтверждающие проделанную участниками Конкурса работ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5. В случае, если материалы представлены не в полном объеме или с нарушением сроков подачи документов, Конкурсная комиссия вправе отказать в приеме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6. Прием и предварительную проверку документов осуществляет секретарь конкурсной комиссии по адресу: г.Юрга, ул.Машиностроителей, 37 каб. 202 (организационный отдел); график приема: с понедельника по пятницу с 08:00 до 17:00, обеденный перерыв с 12:00 до 13:00 или по электронной почте:</w:t>
      </w:r>
      <w:r>
        <w:rPr>
          <w:color w:val="000000"/>
          <w:lang w:val="en-US"/>
        </w:rPr>
        <w:t>omb</w:t>
      </w:r>
      <w:r>
        <w:rPr>
          <w:color w:val="000000"/>
        </w:rPr>
        <w:t>@</w:t>
      </w:r>
      <w:r>
        <w:rPr>
          <w:color w:val="000000"/>
          <w:lang w:val="en-US"/>
        </w:rPr>
        <w:t>yurg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7.Решение Конкурсной комиссии о победителях конкурс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) в каждой номинации принимается простым большинством голосов открытым голосованием с учетом критериев оценки конкурса, согласно п.4, п.п. 4.3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авном количестве голосов мнение председателя Конкурсной комиссии является решающ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bCs/>
          <w:color w:val="000000"/>
        </w:rPr>
        <w:t>Награждение победителей Конкурса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</w:rPr>
        <w:t>На основании решения Конкурсной комиссии проходит награждение победителей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5.1.1. </w:t>
      </w:r>
      <w:r>
        <w:rPr>
          <w:color w:val="000000"/>
          <w:u w:val="single"/>
        </w:rPr>
        <w:t>По номинации среди представителей ТОС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5 тысяч рубле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3 тысячи рубл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2 тысячи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1.2. </w:t>
      </w:r>
      <w:r>
        <w:rPr>
          <w:color w:val="000000"/>
          <w:u w:val="single"/>
        </w:rPr>
        <w:t>По номинации среди организаций и учреждений Юргинского муниципального округа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</w:rPr>
        <w:t xml:space="preserve">за I место – Дипломом администрации Юргинского муниципального округа и денежной премией 5 тысяч рубле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</w:rPr>
        <w:t>за II место – Дипломом администрации Юргинского муниципального округа и денежной премией 3 тысячи рубл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</w:rPr>
        <w:t>за III место – Дипломом администрации Юргинского муниципального округа и денежной премией 2 тысячи рублей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3</w:t>
      </w:r>
      <w:r>
        <w:rPr>
          <w:color w:val="000000"/>
          <w:u w:val="single"/>
        </w:rPr>
        <w:t>. По номинации среди населения Юргинского муниципального округ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3 тысячи рубле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2 тысячи рубл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– Дипломом администрации Юргинского муниципального округа и денежной премией 1 тысяча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1.4. </w:t>
      </w:r>
      <w:r>
        <w:rPr>
          <w:color w:val="000000"/>
          <w:u w:val="single"/>
        </w:rPr>
        <w:t>По номинации «Лучшая новогодняя ель – 2023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color w:val="000000"/>
        </w:rPr>
        <w:t xml:space="preserve">за I место – Дипломом администрации Юргинского муниципального округа и денежной премией 3 тысячи рублей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color w:val="000000"/>
        </w:rPr>
        <w:t>за II место – Дипломом администрации Юргинского муниципального округа и денежной премией 2 тысячи рублей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color w:val="000000"/>
        </w:rPr>
        <w:t>за III место – Дипломом администрации Юргинского муниципального округа и денежной премией 1 тысяча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color w:val="000000"/>
        </w:rPr>
        <w:t>Награждение победителей состоится 26.12.2022 на очередном аппаратном заседании администрации Юргинского муниципального округа.</w:t>
      </w:r>
      <w:r>
        <w:br w:type="page"/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Приложение №2</w:t>
        <w:tab/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 xml:space="preserve">от </w:t>
      </w:r>
      <w:r>
        <w:rPr>
          <w:u w:val="single"/>
        </w:rPr>
        <w:t>07.11.2022</w:t>
      </w:r>
      <w:r>
        <w:rPr/>
        <w:t xml:space="preserve">  № </w:t>
      </w:r>
      <w:r>
        <w:rPr>
          <w:u w:val="single"/>
        </w:rPr>
        <w:t>620-р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Конкурсной комиссии по подведению итог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новогоднего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узбасс новогодний, сохраняя традиции» на территории Юрги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дашов Дадаш Каипович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Юргинского муниципального округа, председател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ьчихина Юлия Серг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Юргинского муниципального округа по организационно-территориальным вопросам, заместитель председателя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Олеся Михайл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го отдела администрации Юргинского муниципального округа, секретарь комисси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комиссии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ветлана Виктор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Юргинского муниципального округа по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ова Инна Якуб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народных депутатов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даль Дарья Серг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ова Лариса Александр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ская Татьяна Алекс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ина Юлия Андрее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секретарь главы Юргинского муниципального округ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якова Светлана Вячеславовн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газеты «Юргинские ведомости»</w:t>
            </w:r>
          </w:p>
        </w:tc>
      </w:tr>
    </w:tbl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/>
      </w:pPr>
      <w:r>
        <w:rPr/>
        <w:t>Приложение №3</w:t>
      </w:r>
    </w:p>
    <w:p>
      <w:pPr>
        <w:pStyle w:val="Normal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Юргинского муниципального округа</w:t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u w:val="single"/>
        </w:rPr>
      </w:pPr>
      <w:r>
        <w:rPr/>
        <w:t xml:space="preserve">от  </w:t>
      </w:r>
      <w:r>
        <w:rPr>
          <w:u w:val="single"/>
        </w:rPr>
        <w:t>07.11.2022</w:t>
      </w:r>
      <w:r>
        <w:rPr/>
        <w:t xml:space="preserve">  №  </w:t>
      </w:r>
      <w:r>
        <w:rPr>
          <w:u w:val="single"/>
        </w:rPr>
        <w:t>620-р</w:t>
      </w:r>
    </w:p>
    <w:p>
      <w:pPr>
        <w:pStyle w:val="Normal"/>
        <w:ind w:left="709" w:firstLine="709"/>
        <w:rPr/>
      </w:pPr>
      <w:r>
        <w:rPr/>
        <w:t xml:space="preserve">                             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награждение победителей муниципального новогоднего Конкур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узбасс новогодний, сохраняя традиции» </w:t>
      </w:r>
      <w:r>
        <w:rPr>
          <w:b/>
          <w:color w:val="000000"/>
        </w:rPr>
        <w:t>на территории Юрг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06"/>
        <w:gridCol w:w="2050"/>
        <w:gridCol w:w="1892"/>
        <w:gridCol w:w="16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ргинского муниципального округ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1 место среди Т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2 место среди Т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3 место среди Т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1 место среди организаций и учрежд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2 место среди организаций и учрежд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3 место среди организаций и учрежд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1 место среди населения Ю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2 место среди населения Ю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3 место населения ЮМ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1 место «Лучшая новогодняя ель – 2023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2 место «Лучшая новогодняя ель – 2023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 победителям за 3 место «Лучшая новогодняя ель – 2023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20" w:hanging="0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к положению о проведении </w:t>
      </w:r>
      <w:r>
        <w:rPr>
          <w:color w:val="000000"/>
        </w:rPr>
        <w:t>муниципального новогоднего конкурса  «Кузбасс новогодний, сохраняя традиции»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редседателю Конкурсной комиссии </w:t>
      </w:r>
    </w:p>
    <w:p>
      <w:pPr>
        <w:pStyle w:val="Normal"/>
        <w:ind w:left="4820" w:hanging="0"/>
        <w:rPr/>
      </w:pPr>
      <w:r>
        <w:rPr>
          <w:bCs/>
          <w:color w:val="000000"/>
        </w:rPr>
        <w:t xml:space="preserve">по проведению </w:t>
      </w:r>
      <w:r>
        <w:rPr>
          <w:color w:val="000000"/>
        </w:rPr>
        <w:t xml:space="preserve">муниципального конкурса </w:t>
      </w:r>
    </w:p>
    <w:p>
      <w:pPr>
        <w:pStyle w:val="Normal"/>
        <w:ind w:left="482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Дадашову Д.К. 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>(Ф.И.О. председателя)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>муниципальном новогоднем конкур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Кузбасс новогодний, сохраняя традиц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,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(Фамилия Имя Отчеств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живающая (ий)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u w:val="single"/>
        </w:rPr>
        <w:softHyphen/>
        <w:softHyphen/>
        <w:softHyphen/>
        <w:softHyphen/>
      </w:r>
      <w:r>
        <w:rPr>
          <w:color w:val="000000"/>
        </w:rPr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являю о своем намерении</w:t>
      </w:r>
      <w:r>
        <w:rPr/>
        <w:t xml:space="preserve"> </w:t>
      </w:r>
      <w:r>
        <w:rPr>
          <w:color w:val="000000"/>
        </w:rPr>
        <w:t>принять участие в муниципальном новогоднем конкурсе  «Кузбасс новогодний, сохраняя традиции» по номинации: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ту и достоверность сведений, указанных в настоящей заявке и прилагаемых к ней документов гарантиру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ложение: на ____л. в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__                       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ФИО участника)                                             (дата, 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pacing w:val="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18" w:before="240" w:after="0"/>
      <w:jc w:val="both"/>
    </w:pPr>
    <w:rPr>
      <w:spacing w:val="2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540" w:after="240"/>
      <w:ind w:hanging="340"/>
      <w:jc w:val="center"/>
    </w:pPr>
    <w:rPr>
      <w:b/>
      <w:bCs/>
      <w:spacing w:val="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Admin</dc:creator>
  <dc:description/>
  <cp:keywords/>
  <dc:language>en-US</dc:language>
  <cp:lastModifiedBy>Куприянова Лидия Михайловна</cp:lastModifiedBy>
  <cp:lastPrinted>2022-10-31T13:20:00Z</cp:lastPrinted>
  <dcterms:modified xsi:type="dcterms:W3CDTF">2022-11-08T08:17:00Z</dcterms:modified>
  <cp:revision>14</cp:revision>
  <dc:subject/>
  <dc:title/>
</cp:coreProperties>
</file>