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рядок создания  и деятельности координационных или совещательных органов    в    области     развития     малого    и     среднего предпринимательства   в  администрации Юргинского муниципального округа</w:t>
      </w:r>
    </w:p>
    <w:p>
      <w:pPr>
        <w:pStyle w:val="Normal"/>
        <w:tabs>
          <w:tab w:val="clear" w:pos="708"/>
          <w:tab w:val="left" w:pos="6548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3 Федерального закона от 24.07.2007 № 209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</w:rPr>
          <w:t>ФЗ «О развитии малого и среднего предпринимательства в Российской Федерации</w:t>
        </w:r>
      </w:hyperlink>
      <w:r>
        <w:rPr>
          <w:sz w:val="26"/>
          <w:szCs w:val="26"/>
        </w:rPr>
        <w:t>», согласно Устава Юргин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создания  и деятельности координационных или совещательных органов    в    области     развития     малого    и     среднего предпринимательства   в  администрации Юргинского муниципального округа,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публикования в газете «Юргинские ведомости» и подлежит размещению в информационно-телекоммуникационной сети «Интернет» на официальном сайте администрации Юргин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настоящего постановления  возложить заместителя главы Юргинского муниципального  округа по экономическим вопросам, транспорту и связи К.А. Либ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239"/>
      </w:tblGrid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Юргинского</w:t>
            </w:r>
          </w:p>
          <w:tbl>
            <w:tblPr>
              <w:tblW w:w="21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6062"/>
              <w:gridCol w:w="6062"/>
              <w:gridCol w:w="354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круга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>Д.К. Дадашов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>начальник правового управления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FFFFFF"/>
                      <w:sz w:val="26"/>
                      <w:szCs w:val="26"/>
                    </w:rPr>
                    <w:t>Н.А. Байдракова</w:t>
                  </w:r>
                </w:p>
              </w:tc>
              <w:tc>
                <w:tcPr>
                  <w:tcW w:w="60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9" w:leader="none"/>
                      <w:tab w:val="left" w:pos="1083" w:leader="none"/>
                    </w:tabs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color w:val="FFFFFF"/>
                      <w:sz w:val="26"/>
                      <w:szCs w:val="26"/>
                    </w:rPr>
                  </w:pPr>
                  <w:r>
                    <w:rPr>
                      <w:color w:val="FFFFF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00-МН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>Порядок создания  и деятельности координационных или совещательных органов    в    области     развития     малого    и     среднего предпринимательства   в  администрации Юргинского муниципаль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Настоящий нормативный правовой акт определяет порядок создания и деятельности координационных или совещательных органов в области развития малого и среднего предпринимательства  администрацией Юргинского муниципального округа (далее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координационные или совещательные органы), в муниципальном образовании «Юргинский муниципальный округ» (далее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Юргинский муниципальный окру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ординационные или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ваемый совет может одновременно являться и координационным, и совещательным орган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ые или совещательные органы создаются в цел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 </w:t>
      </w:r>
      <w:r>
        <w:rPr>
          <w:sz w:val="26"/>
          <w:szCs w:val="26"/>
        </w:rPr>
        <w:t>1) повышения роли субъектов малого и среднего предпринимательства в социаль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экономическом развитии  Юргинского муниципального округ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         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) проведения общественной экспертизы проектов муниципальных правовых актов Юргинского муниципального округа, регулирующих развитие малого и среднего предпринимательства. 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ординационные или совещательные органы могут быть созданы по инициативе  администрации Юргинского муниципального округа или некоммерческих организаций, выражающих интересы субъектов малого и среднего предпринимательства. 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4. Координационные или совещательные органы могут быть образованы в случае обращения некоммерческих организаций Юргинского муниципального округа, выражающих интересы субъектов малого и среднего предпринимательства (дале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екоммерческие организации), в  администрацию Юргинского муниципального округа с предложением создать при данных органах координационные или совещательные орган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Администрация Юргинского муниципального округа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Координационные или совещательные органы создаются Постановлением администрации Юргинского муниципального округа.  О принятом решении     администрация Юргинского муниципального округа  в течение месяца в письменной форме уведомляют обратившиеся некоммерческие организ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администрации Юргинского муниципального округ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 Юргинского муниципального округ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6. Координационные или совещательные органы в сфере развития малого и среднего предпринимательства создаются при заместителе главы Юргинского муниципального  округа по экономическим вопросам, транспорту и связи курирующем вопросы в сфере развития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Образование координационных или совещательных органов осуществляется постановлением администрации Юргин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8. В состав координационных или совещательных органов  могут входить представители администрации Юргинского муниципального округа,  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9. Состав координационных или совещательных органов утверждается постановлением администрации Юргинского муниципального округа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0. Председателем координационного или совещательного органа является заместитель главы Юргинского муниципального  округа по экономическим вопросам, транспорту и связи, курирующим вопросы в сфере развития малого и среднего предпринимательст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Председатель координационного или совещательного орган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заседаний координационного или совещательного орган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ротоколы заседаний координационного или совещательного орган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изменению состава координационного или совещательного орган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 и органам местного самоуправления МО, а также другим заинтересованным лицам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редседательствует на заседании координационного или совещательного орган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координационный или совещательный орган в органах государственной власти, органах местного самоуправления  и некоммерческих организациях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3. Секретарь координационного или совещательного органа (далее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секретарь) несет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4. Заседания координационного или совещательного органа проводятся в соответствии с утверждаемым планом деятельности, но не реже одного раза в кварта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и по инициативе, поддержанной не менее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5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6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7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ри равенстве голосов принятым считается решение, за которое проголосовал председатель, а в его отсутствие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меститель председател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ординационного или совещательного органа оформляются протоколом засед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9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. Организацион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отделом экономики, планирования и торговл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1. Положение о координационном или совещательном органе утверждается постановлением администрации Юргинского муниципальн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10:00Z</dcterms:created>
  <dc:creator>User</dc:creator>
  <dc:description/>
  <cp:keywords/>
  <dc:language>en-US</dc:language>
  <cp:lastModifiedBy>Куприянова Лидия Михайловна</cp:lastModifiedBy>
  <cp:lastPrinted>2022-12-08T13:36:00Z</cp:lastPrinted>
  <dcterms:modified xsi:type="dcterms:W3CDTF">2022-12-08T06:36:00Z</dcterms:modified>
  <cp:revision>87</cp:revision>
  <dc:subject/>
  <dc:title/>
</cp:coreProperties>
</file>