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9"/>
          <w:tab w:val="center" w:pos="4677" w:leader="none"/>
          <w:tab w:val="left" w:pos="7344" w:leader="none"/>
          <w:tab w:val="left" w:pos="77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92" w:leader="none"/>
          <w:tab w:val="left" w:pos="73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9"/>
          <w:tab w:val="left" w:pos="7788" w:leader="none"/>
        </w:tabs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9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утверждении Положения  </w:t>
      </w:r>
      <w:r>
        <w:rPr>
          <w:b/>
          <w:color w:val="000000"/>
        </w:rPr>
        <w:t>о проведении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физкультурно-спортивного мероприятия "Отцы и дети </w:t>
      </w:r>
      <w:r>
        <w:rPr>
          <w:b/>
          <w:color w:val="000000"/>
          <w:lang w:val="en-US"/>
        </w:rPr>
        <w:t>Z</w:t>
      </w:r>
      <w:r>
        <w:rPr>
          <w:b/>
          <w:color w:val="000000"/>
        </w:rPr>
        <w:t>аРоссию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  Постановлением  администрации Юргинского муниципального округа № 538 от 26.05.2021  "О создании Совета Отцов при администрации Юргинского муниципального округа", с целью повышения роли отцов в семье, жизни общества,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пуляризации здорового образа жизни, формирования позитивных жизненных установок,  формирование личности гражданина-патриота у подрастающего поко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Утвердить Положение о  проведении физкультурно-спортивного мероприятия "Отцы и дети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аРоссию" в Юргинском муниципальном окр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Настоящее  распоряжение  вступает в силу после его официального опубликования в газете «Юргинские ведом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за исполнением данного  распоряжения возложить на заместителя главы Юргинского муниципального округа по социальным вопросам                           (С.В. Гордеева).</w:t>
      </w:r>
    </w:p>
    <w:p>
      <w:pPr>
        <w:pStyle w:val="Style20"/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FFFFFF"/>
                <w:sz w:val="26"/>
                <w:szCs w:val="26"/>
              </w:rPr>
              <w:t xml:space="preserve">  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</w:tr>
    </w:tbl>
    <w:p>
      <w:pPr>
        <w:pStyle w:val="Style20"/>
        <w:ind w:left="0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20"/>
        <w:ind w:left="0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20"/>
        <w:tabs>
          <w:tab w:val="clear" w:pos="709"/>
          <w:tab w:val="left" w:pos="284" w:leader="none"/>
        </w:tabs>
        <w:ind w:left="0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20"/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ОГЛАСОВАНО</w:t>
        <w:tab/>
        <w:tab/>
        <w:tab/>
        <w:tab/>
        <w:tab/>
        <w:tab/>
        <w:t>УТВЕРЖДАЮ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чальник управления образования</w:t>
        <w:tab/>
        <w:tab/>
        <w:tab/>
        <w:t>Директор МБУ ДО «ДЮСШ»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дминистрации Юргинского</w:t>
        <w:tab/>
        <w:tab/>
        <w:tab/>
        <w:tab/>
        <w:t xml:space="preserve">Юргинского муниципального 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униципального  округа</w:t>
        <w:tab/>
        <w:tab/>
        <w:tab/>
        <w:tab/>
        <w:tab/>
        <w:t xml:space="preserve"> округа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 Л.А.Колпакова</w:t>
        <w:tab/>
        <w:tab/>
        <w:tab/>
        <w:tab/>
        <w:t>______________ Ф.Н.Сафин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о проведении  физкультурно-спортивного мероприятия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"Отцы и дети </w:t>
      </w:r>
      <w:r>
        <w:rPr>
          <w:b/>
          <w:color w:val="000000"/>
          <w:lang w:val="en-US"/>
        </w:rPr>
        <w:t>Z</w:t>
      </w:r>
      <w:r>
        <w:rPr>
          <w:b/>
          <w:color w:val="000000"/>
        </w:rPr>
        <w:t>аРоссию" в  Юргинском муниципальном округе</w:t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>I. ЦЕЛЬ И ЗАДАЧ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Физкультурно-спортивное мероприятие (далее - Мероприятие) </w:t>
      </w:r>
      <w:r>
        <w:rPr>
          <w:b/>
          <w:color w:val="000000"/>
        </w:rPr>
        <w:t xml:space="preserve">"Отцы и дети </w:t>
      </w:r>
      <w:r>
        <w:rPr>
          <w:b/>
          <w:color w:val="000000"/>
          <w:lang w:val="en-US"/>
        </w:rPr>
        <w:t>Z</w:t>
      </w:r>
      <w:r>
        <w:rPr>
          <w:b/>
          <w:color w:val="000000"/>
        </w:rPr>
        <w:t>аРоссию" в</w:t>
      </w:r>
      <w:r>
        <w:rPr>
          <w:color w:val="000000"/>
        </w:rPr>
        <w:t xml:space="preserve"> Юргинском муниципальном округе проводится с целью привлечения "Совета Отцов" к  </w:t>
      </w:r>
      <w:r>
        <w:rPr/>
        <w:t>укреплению взаимоотношений разных поколений  посредством физической культуры</w:t>
      </w:r>
      <w:r>
        <w:rPr>
          <w:color w:val="000000"/>
        </w:rPr>
        <w:t xml:space="preserve"> и спорта.</w:t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Основные задачи: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</w:t>
      </w:r>
      <w:r>
        <w:rPr/>
        <w:t>опуляризация здорового образа жизни, формирование позитивных жизненных установок,  формирование личности гражданина-патриота у подрастающего поколения;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 повышение у населения округа интереса к систематическим занятиям физической культурой и спортом;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ривлечение к работе по патриотическому воспитанию взрослого населения из числа членов "Совета Отцов"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/>
        <w:t xml:space="preserve"> 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>II. РУКОВОДСТВО ПРОВЕДЕНИЕМ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тором Мероприятия является Управление образования администрации Юргинского муниципального  округа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епосредственное проведение  мероприятия возлагается на муниципальное бюджетное учреждение </w:t>
      </w:r>
      <w:hyperlink r:id="rId2">
        <w:r>
          <w:rPr>
            <w:rStyle w:val="InternetLink"/>
          </w:rPr>
          <w:t>дополнительного образования</w:t>
        </w:r>
      </w:hyperlink>
      <w:r>
        <w:rPr>
          <w:color w:val="000000"/>
        </w:rPr>
        <w:t> «Детско-юношеская спортивная школа» Юргинского муниципального округа  (далее – ДЮСШ)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sz w:val="10"/>
          <w:szCs w:val="10"/>
        </w:rPr>
      </w:pPr>
      <w:r>
        <w:rPr>
          <w:b/>
        </w:rPr>
        <w:t>III. СРОКИ И МЕСТО ПРОВЕДЕНИЯ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Мероприятие проводится в  один  этап: 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    </w:t>
      </w:r>
      <w:r>
        <w:rPr>
          <w:color w:val="000000"/>
        </w:rPr>
        <w:t xml:space="preserve">Сроки проведения: в июнь-август 2023  года на спортивных площадках МАУ "Оздоровительный лагерь "Сосновый бор" по адресу: Юргинский район, д. Безменово, ул. </w:t>
      </w:r>
      <w:r>
        <w:rPr/>
        <w:t>Лесная, 41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андатная комиссия по допуску участников  мероприятия проводится в день проведения соревнований согласно утвержденным срокам проведения. 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седание главной судейской </w:t>
      </w:r>
      <w:hyperlink r:id="rId3">
        <w:r>
          <w:rPr>
            <w:rStyle w:val="InternetLink"/>
          </w:rPr>
          <w:t>коллегии</w:t>
        </w:r>
      </w:hyperlink>
      <w:r>
        <w:rPr>
          <w:color w:val="000000"/>
        </w:rPr>
        <w:t>  совместно с руководителями команд состоится в день проведения соревнований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ставка команд до места проведения  мероприятия осуществляется на транспорте командирующей организации.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>IV. УЧАСТНИКИ  МЕРОПРИЯТИЯ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 участию в  мероприятии допускаются команды отрядов находящихся на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езонах  в  оздоровительном лагере  и  команда "Совета Отцов"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пускается объединение команд (из разных отрядов)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/>
        <w:t xml:space="preserve">      </w:t>
      </w:r>
      <w:r>
        <w:rPr/>
        <w:t>К</w:t>
      </w:r>
      <w:r>
        <w:rPr>
          <w:color w:val="000000"/>
        </w:rPr>
        <w:t xml:space="preserve"> участию в соревнованиях по видам спорта допускаются участники, спортивная подготовка которых соответствует требованиям, предусмотренным правилами соревнований по видам спорта и настоящим положением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>V. ПРОГРАММА  МЕРОПРИЯТИЯ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u w:val="single"/>
        </w:rPr>
        <w:t>ВОЛЕЙБОЛ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Состав команды:  6 спортсменов </w:t>
      </w:r>
      <w:r>
        <w:rPr>
          <w:color w:val="000000"/>
        </w:rPr>
        <w:t xml:space="preserve">(допускаются смешанные команды). 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истема проведения и количество очков в одной партии определяется на заседании главной судейской коллегии (в зависимости от количества команд). Матч играется из трех партий. Партия считается сыгранной при разнице в два очка. При ничейном результате по партиям играется третья до 15 очков. Игры и результат определяется согласно правилам игры в волейбо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пределение мест команд производится по наибольшему количеству очков набранных командами. В случае равенства очков у двух и более команд более высокое место занимает команда, имеюща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личной встрече между команд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лучшее соотношение партий во всех матчах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лучшее соотношение мячей во всех матча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>МИНИ-ФУТБОЛ: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10"/>
          <w:szCs w:val="10"/>
        </w:rPr>
        <w:t xml:space="preserve">             </w:t>
      </w:r>
      <w:r>
        <w:rPr>
          <w:b/>
          <w:color w:val="000000"/>
        </w:rPr>
        <w:t xml:space="preserve">Состав команды: 5 спортсменов  </w:t>
      </w:r>
      <w:r>
        <w:rPr>
          <w:color w:val="000000"/>
        </w:rPr>
        <w:t>(в поле 4 + 1, допускаются старшие девушки)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Соревнования по  мини-футболу проводится как  командные соревнования. Система проведения соревнований определяется судейской коллегией на месте, в зависимости от числа заявившихся команд. При участии 6-ти и более команд, посредством жеребьёвки команды разбиваются на подгруппы с последующими стыковыми играми. В подгруппах соревнования проводятся по круговой системе. Игры проводятся  по действующим правилам игры  в  "мини-футбол"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Места команд в турнирной таблице в ходе и по итогам соревнований определяются по сумме очков, набранных во всех сыгранных Матчах </w:t>
      </w:r>
      <w:r>
        <w:rPr>
          <w:color w:val="000000"/>
        </w:rPr>
        <w:t>(согласно регламента РФС)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За победу в Матче начисляются три очка, за ничью одно очко, за поражение очки не начисляются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Команда, набравшая большее количество очков, нежели другая, располагается в текущей и итоговой турнирной таблице выше неё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В случае равенства очков у двух и более команд места команд в таблице турнира определяются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1. по наибольшему числу побед во всех Матчах; </w:t>
      </w:r>
    </w:p>
    <w:p>
      <w:pPr>
        <w:pStyle w:val="Normal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2. по результатам игр между собой (число очков, количество побед, разность забитых и пропущенных мячей, число забитых мячей); </w:t>
      </w:r>
    </w:p>
    <w:p>
      <w:pPr>
        <w:pStyle w:val="Normal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3.  по лучшей разности забитых и пропущенных мячей во всех Матчах; </w:t>
      </w:r>
    </w:p>
    <w:p>
      <w:pPr>
        <w:pStyle w:val="Normal"/>
        <w:ind w:firstLine="284"/>
        <w:jc w:val="both"/>
        <w:rPr>
          <w:shd w:fill="FFFFFF" w:val="clear"/>
        </w:rPr>
      </w:pPr>
      <w:r>
        <w:rPr>
          <w:shd w:fill="FFFFFF" w:val="clear"/>
        </w:rPr>
        <w:t>4.  по наибольшему числу забитых мячей во всех Матчах;</w:t>
      </w:r>
    </w:p>
    <w:p>
      <w:pPr>
        <w:pStyle w:val="Normal"/>
        <w:ind w:firstLine="284"/>
        <w:jc w:val="both"/>
        <w:rPr>
          <w:sz w:val="16"/>
          <w:szCs w:val="16"/>
          <w:shd w:fill="FFFFFF" w:val="clear"/>
        </w:rPr>
      </w:pPr>
      <w:r>
        <w:rPr>
          <w:shd w:fill="FFFFFF" w:val="clear"/>
        </w:rPr>
        <w:t>5. по жребию.</w:t>
      </w:r>
    </w:p>
    <w:p>
      <w:pPr>
        <w:pStyle w:val="Normal"/>
        <w:ind w:firstLine="284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b/>
          <w:bCs/>
          <w:color w:val="000000"/>
          <w:shd w:fill="FFFFFF" w:val="clear"/>
        </w:rPr>
        <w:t>НАСТОЛЬНЫЙ ТЕННИС</w:t>
      </w:r>
    </w:p>
    <w:p>
      <w:pPr>
        <w:pStyle w:val="Style21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Соревнования лично-командные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color w:val="000000"/>
          <w:shd w:fill="FFFFFF" w:val="clear"/>
        </w:rPr>
        <w:t xml:space="preserve">     </w:t>
      </w:r>
      <w:r>
        <w:rPr>
          <w:b/>
          <w:bCs/>
          <w:color w:val="000000"/>
          <w:shd w:fill="FFFFFF" w:val="clear"/>
        </w:rPr>
        <w:t xml:space="preserve">Состав команды:  5 спортсменов. 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Программа соревнований: мужской одиночный разряд, женский одиночный разряд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Условия проведения соревнований по </w:t>
      </w:r>
      <w:hyperlink r:id="rId4" w:tgtFrame="_blank">
        <w:r>
          <w:rPr>
            <w:rStyle w:val="InternetLink"/>
            <w:color w:val="000000"/>
            <w:shd w:fill="FFFFFF" w:val="clear"/>
          </w:rPr>
          <w:t>настольному теннису</w:t>
        </w:r>
      </w:hyperlink>
      <w:r>
        <w:rPr>
          <w:color w:val="000000"/>
          <w:shd w:fill="FFFFFF" w:val="clear"/>
        </w:rPr>
        <w:t> и система проведения определяются на заседании главной судейской коллегии по виду спорта совместно с представителями команд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Победители и призеры в личном мужском и женском одиночном разряде определяются согласно правилам соревнований по настольному теннису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Командное первенство определяется по сумме очков, набранной участниками команды в личном мужском и женском одиночном разряде, согласно п. </w:t>
      </w:r>
      <w:r>
        <w:rPr>
          <w:color w:val="000000"/>
          <w:shd w:fill="FFFFFF" w:val="clear"/>
          <w:lang w:val="en-US"/>
        </w:rPr>
        <w:t>V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Положения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V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ОРЯДОК И СРОКИ ПОДАЧИ ЗАЯВОК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уководитель или капитан команды в день  проведения Мероприятия  предоставляет в мандатную комиссию следующие документы: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Заявка установленной формы    (Приложение 1) на участие в  Мероприятии</w:t>
        <w:br/>
        <w:t>в письменном виде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  <w:u w:val="single"/>
        </w:rPr>
      </w:pPr>
      <w:r>
        <w:rPr>
          <w:b/>
          <w:color w:val="000000"/>
        </w:rPr>
        <w:t xml:space="preserve"> 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>V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 НАГРАЖД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Победители и призёры по видам спорта награждаются почетными грамотами Юргинского муниципального  округа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ОБЕСПЕЧЕНИЕ БЕЗОПАСНО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1 В целях обеспечения безопасности зрителей и участников во время проведения соревнований, мероприятие проводится на спортивных площадках </w:t>
      </w:r>
      <w:r>
        <w:rPr>
          <w:color w:val="000000"/>
          <w:sz w:val="24"/>
          <w:szCs w:val="24"/>
        </w:rPr>
        <w:t xml:space="preserve">МАУ "Оздоровительный лагерь "Сосновый бор" </w:t>
      </w:r>
      <w:r>
        <w:rPr>
          <w:sz w:val="24"/>
          <w:szCs w:val="24"/>
        </w:rPr>
        <w:t xml:space="preserve">   в соответствии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“Правилами обеспечения безопасности при проведении официальных спортивных соревнований”, утвержденными Постановлением Правительства  Российской Федерации от 18.04.2014г.  № 353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"Рекомендациями по обеспечению безопасности и профилактики травматизма при занятиях физической культурой и спортом" (Приказ комитета по физической культуре и спорту при Совете министров СССР № 44 от 01.04.1993 г.)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соблюдением санитарно-эпидемиологических требований и методических рекомендаций Федеральной службы по надзору в сфере защиты прав потребителей и благополучия человека от 26.05.2020 МР 3.1/2.1.0184-20 "Рекомендаций по организации работы спортивных организаций в условиях сохранения рисков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"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, утвержденным 31.07.2020 Министерством спорта Российской Федерации Матициным О.В. и Главным государственным санитарным врачом Российской Федерации Поповой А.Ю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м Губернатора Кемеровской области – Кузбасса от 02.09.2020 № 141-рг «О внесении изменения в распоряжение Губернатора Кемеровской области – Кузбасса от 11.06.2020 № 86-рг "О продлении срока отдельных мероприятий по противодействию распространению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, снятии отдельных ограничений, изменений в некоторые распоряжения Губернатора Кемеровской области – Кузбасса"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здравоохранения Российской Федерации № 134н от 01.03.2016г. "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ФСК «ГТО» применительно к виду спор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color w:val="00000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Управление образования администрации Юргинского муниципального округа,  </w:t>
      </w:r>
      <w:r>
        <w:rPr>
          <w:color w:val="000000"/>
          <w:sz w:val="24"/>
          <w:szCs w:val="24"/>
        </w:rPr>
        <w:t>МАУ "Оздоровительный лагерь "Сосновый бор"</w:t>
      </w:r>
      <w:r>
        <w:rPr>
          <w:sz w:val="24"/>
          <w:szCs w:val="24"/>
        </w:rPr>
        <w:t xml:space="preserve">  являются ответственными исполнителями за обеспечение безопасности при организации работ по подготовке и проведению соревнований, за организацию медицинского обслуживания в период соревнований и за своевременное расследование несчастных случаев при подготовке и проведении соревнований.</w:t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 xml:space="preserve">Приложение 1 к положению о  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Форма заявки № 1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6510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27686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bottom w:val="single" w:sz="2" w:space="0" w:color="E7E7E7"/>
                                    <w:right w:val="single" w:sz="2" w:space="0" w:color="E7E7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" w:right="3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4.3pt;mso-wrap-distance-left:0pt;mso-wrap-distance-right:1.3pt;mso-wrap-distance-top:0pt;mso-wrap-distance-bottom:0pt;margin-top:0pt;mso-position-vertical-relative:text;margin-left:-10.75pt;mso-position-horizontal-relative:text">
                <v:fill opacity="0f"/>
                <v:textbox inset="0in,0in,0in,0in">
                  <w:txbxContent>
                    <w:tbl>
                      <w:tblPr>
                        <w:tblW w:w="4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436"/>
                      </w:tblGrid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2" w:space="0" w:color="E7E7E7"/>
                              <w:left w:val="single" w:sz="2" w:space="0" w:color="E7E7E7"/>
                              <w:bottom w:val="single" w:sz="2" w:space="0" w:color="E7E7E7"/>
                              <w:right w:val="single" w:sz="2" w:space="0" w:color="E7E7E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7" w:right="3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 команды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15240</wp:posOffset>
                </wp:positionV>
                <wp:extent cx="7870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151130</wp:posOffset>
                </wp:positionV>
                <wp:extent cx="80156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на участие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06500</wp:posOffset>
                </wp:positionH>
                <wp:positionV relativeFrom="paragraph">
                  <wp:posOffset>173990</wp:posOffset>
                </wp:positionV>
                <wp:extent cx="80156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6"/>
        <w:gridCol w:w="1134"/>
        <w:gridCol w:w="1701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8755</wp:posOffset>
                </wp:positionH>
                <wp:positionV relativeFrom="paragraph">
                  <wp:posOffset>207010</wp:posOffset>
                </wp:positionV>
                <wp:extent cx="12744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47035</wp:posOffset>
                </wp:positionH>
                <wp:positionV relativeFrom="paragraph">
                  <wp:posOffset>207010</wp:posOffset>
                </wp:positionV>
                <wp:extent cx="13131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 xml:space="preserve">Директор школы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10"/>
          <w:szCs w:val="10"/>
        </w:rPr>
        <w:t xml:space="preserve">                                                                                                    </w:t>
      </w:r>
      <w:r>
        <w:rPr/>
        <w:t xml:space="preserve">   </w:t>
      </w:r>
      <w:r>
        <w:rPr>
          <w:sz w:val="20"/>
          <w:szCs w:val="20"/>
        </w:rPr>
        <w:t xml:space="preserve">(подпись)                                </w:t>
      </w:r>
      <w:r>
        <w:rPr>
          <w:sz w:val="18"/>
          <w:szCs w:val="18"/>
        </w:rPr>
        <w:t>(ФИО)</w:t>
      </w:r>
    </w:p>
    <w:p>
      <w:pPr>
        <w:pStyle w:val="Normal"/>
        <w:rPr/>
      </w:pPr>
      <w:r>
        <w:rPr/>
        <w:t xml:space="preserve">  </w:t>
      </w:r>
      <w:r>
        <w:rPr/>
        <w:t xml:space="preserve">Представитель команды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5480</wp:posOffset>
                </wp:positionH>
                <wp:positionV relativeFrom="paragraph">
                  <wp:posOffset>6985</wp:posOffset>
                </wp:positionV>
                <wp:extent cx="382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77060</wp:posOffset>
                </wp:positionH>
                <wp:positionV relativeFrom="paragraph">
                  <wp:posOffset>172085</wp:posOffset>
                </wp:positionV>
                <wp:extent cx="6229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47035</wp:posOffset>
                </wp:positionH>
                <wp:positionV relativeFrom="paragraph">
                  <wp:posOffset>220980</wp:posOffset>
                </wp:positionV>
                <wp:extent cx="26657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 xml:space="preserve">Участники в количестве                       чел.    (                                                                 ) прошли надлежащую тренировку и медосмотр -                       </w:t>
      </w:r>
    </w:p>
    <w:p>
      <w:pPr>
        <w:pStyle w:val="Normal"/>
        <w:rPr/>
      </w:pPr>
      <w:r>
        <w:rPr/>
        <w:t xml:space="preserve">      </w:t>
      </w:r>
      <w:r>
        <w:rPr/>
        <w:t>допущены к соревн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6365</wp:posOffset>
                </wp:positionH>
                <wp:positionV relativeFrom="paragraph">
                  <wp:posOffset>191135</wp:posOffset>
                </wp:positionV>
                <wp:extent cx="3790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2300</wp:posOffset>
                </wp:positionH>
                <wp:positionV relativeFrom="paragraph">
                  <wp:posOffset>191135</wp:posOffset>
                </wp:positionV>
                <wp:extent cx="11868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52320</wp:posOffset>
                </wp:positionH>
                <wp:positionV relativeFrom="paragraph">
                  <wp:posOffset>191135</wp:posOffset>
                </wp:positionV>
                <wp:extent cx="2432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34255</wp:posOffset>
                </wp:positionH>
                <wp:positionV relativeFrom="paragraph">
                  <wp:posOffset>191135</wp:posOffset>
                </wp:positionV>
                <wp:extent cx="13036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283960</wp:posOffset>
                </wp:positionH>
                <wp:positionV relativeFrom="paragraph">
                  <wp:posOffset>191135</wp:posOffset>
                </wp:positionV>
                <wp:extent cx="16535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8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"         "                               20        г.                                               Врач                                                    /                                       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(ФИО)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sectPr>
      <w:type w:val="nextPage"/>
      <w:pgSz w:orient="landscape" w:w="16838" w:h="11906"/>
      <w:pgMar w:left="992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Цитата"/>
    <w:basedOn w:val="Normal"/>
    <w:qFormat/>
    <w:pPr>
      <w:spacing w:before="0" w:after="60"/>
      <w:ind w:left="284" w:right="434" w:hanging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polnitelmznoe_obrazovanie/" TargetMode="External"/><Relationship Id="rId3" Type="http://schemas.openxmlformats.org/officeDocument/2006/relationships/hyperlink" Target="http://pandia.ru/text/category/koll/" TargetMode="External"/><Relationship Id="rId4" Type="http://schemas.openxmlformats.org/officeDocument/2006/relationships/hyperlink" Target="http://pandia.ru/text/category/nastolmznij_tenni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4:00Z</dcterms:created>
  <dc:creator>Admin</dc:creator>
  <dc:description/>
  <cp:keywords/>
  <dc:language>en-US</dc:language>
  <cp:lastModifiedBy>Куприянова Лидия Михайловна</cp:lastModifiedBy>
  <cp:lastPrinted>2022-12-01T10:58:00Z</cp:lastPrinted>
  <dcterms:modified xsi:type="dcterms:W3CDTF">2022-12-09T04:23:00Z</dcterms:modified>
  <cp:revision>150</cp:revision>
  <dc:subject/>
  <dc:title/>
</cp:coreProperties>
</file>