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, Постановления Правительства Российской Федерации  от 16.09.2021                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местного бюджета 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рименяется к правоотношениям, возникающим при составлении и исполнении местного бюджета, начиная с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3. Постановление администрации Юргинского муниципального округа от 20.12.2021 № 1392 «Об утверждении перечня главных администраторов доходов местного бюджета» считать утратившим силу, с момента вступления в силу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Финансовому управлению Юргинского муниципального округа                   (Е.В. Твердохлебову) довести настоящее постановление до главных администраторов доходов и до сведения Управления Федерального Казначейства по Кемеровской области - Кузбасс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стить настоящее постановление</w:t>
      </w:r>
      <w:r>
        <w:rPr/>
        <w:t xml:space="preserve"> </w:t>
      </w:r>
      <w:r>
        <w:rPr>
          <w:sz w:val="26"/>
          <w:szCs w:val="26"/>
        </w:rPr>
        <w:t>в информационно-телекоммуникационной сети «Интернет» на официальном сайте администрации Юргинского муниципального округа, на официальном Интернет-сайте Финансового управления Юрги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постановления возложить на заместителя главы Юргинского муниципального округа – начальника Финансового управления  Е.В. Твердохлеб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.К. Дадашов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07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17"/>
        <w:gridCol w:w="12060"/>
      </w:tblGrid>
      <w:tr>
        <w:trPr>
          <w:trHeight w:val="1710" w:hRule="atLeast"/>
        </w:trPr>
        <w:tc>
          <w:tcPr>
            <w:tcW w:w="1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2060" w:type="dxa"/>
            <w:tcBorders/>
            <w:shd w:fill="FFFFFF" w:val="clear"/>
          </w:tcPr>
          <w:p>
            <w:pPr>
              <w:pStyle w:val="Normal"/>
              <w:ind w:left="5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5103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5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Юргинского муниципального округа</w:t>
            </w:r>
          </w:p>
          <w:p>
            <w:pPr>
              <w:pStyle w:val="Normal"/>
              <w:ind w:left="5103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09.12.2022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1365</w:t>
            </w:r>
          </w:p>
          <w:p>
            <w:pPr>
              <w:pStyle w:val="Normal"/>
              <w:ind w:left="73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73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14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6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(подвида) доходов </w:t>
            </w:r>
          </w:p>
        </w:tc>
        <w:tc>
          <w:tcPr>
            <w:tcW w:w="1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партамент лесного комплекса Кузбасса</w:t>
            </w:r>
          </w:p>
        </w:tc>
      </w:tr>
      <w:tr>
        <w:trPr>
          <w:trHeight w:val="10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1 16 11050 01 0000 14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1 17 01040 14 0000 18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1 17 16000 14 0000 18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инистерство образования Кузбасса</w:t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1 16 01053 01 0035 14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1 16 01063 01 0101 1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0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 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6000 12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1 01 6000 12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2 01 6000 12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8 1 17 01040 14 0000 18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7 16000 14 0000 18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Управление Федерального казначейства по Кемеровской области - Кузбасса</w:t>
            </w:r>
          </w:p>
        </w:tc>
      </w:tr>
      <w:tr>
        <w:trPr>
          <w:trHeight w:val="87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6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6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2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5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17 16000 14 0000 18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Управление  Федеральной налоговой службы по Кемеровской области - Кузбассу</w:t>
            </w:r>
          </w:p>
        </w:tc>
      </w:tr>
      <w:tr>
        <w:trPr>
          <w:trHeight w:val="10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4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8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3000 11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2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100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 также налога на доходы физических лиц в отношении доходов от долевого участия в организации,) </w:t>
            </w:r>
            <w:r>
              <w:rPr>
                <w:color w:val="000000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3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</w:t>
            </w:r>
            <w:r>
              <w:rPr>
                <w:color w:val="000000"/>
                <w:sz w:val="20"/>
                <w:szCs w:val="20"/>
              </w:rPr>
              <w:t>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1000 11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30 01 3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40 01 1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140 01 3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1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3000 11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3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1000 11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8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300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100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3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300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4060 02 1000 11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6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4060 02 3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20 14 100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0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20 14 3000 11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100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1 02 300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1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4012 02 3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4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2 14 100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2 14 3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2 14 100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8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2 14 3000 11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6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100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  <w:r>
              <w:rPr>
                <w:color w:val="000000"/>
                <w:sz w:val="20"/>
                <w:szCs w:val="20"/>
              </w:rPr>
              <w:t>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1050 11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37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7000 01 0000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пеней, установленных Налоговым кодексом Российской Федерации, распределяемые в соответствии с подпунктом 1 пункта 11 статьи 46  Бюджетного кодекса Российской Федерации 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650"/>
              <w:gridCol w:w="1755"/>
            </w:tblGrid>
            <w:tr>
              <w:trPr/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6 20000 01 2000 14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4"/>
            </w:tblGrid>
            <w:tr>
              <w:trPr/>
              <w:tc>
                <w:tcPr>
                  <w:tcW w:w="1184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392" w:hanging="17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уммы процентов, установленных Налоговым кодексом Российской Федерации (проценты по соответствующему платежу)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184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20000 01 5000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оцентов, установленных Налоговым кодексом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7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7 16000 14 0000 18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Департамент по охране объектов животного мира Кузбасса</w:t>
            </w:r>
          </w:p>
        </w:tc>
      </w:tr>
      <w:tr>
        <w:trPr>
          <w:trHeight w:val="90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 16 11050 01 0000 1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</w:tr>
      <w:tr>
        <w:trPr>
          <w:trHeight w:val="31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администрация Юргинского муниципального округа</w:t>
            </w:r>
          </w:p>
        </w:tc>
      </w:tr>
      <w:tr>
        <w:trPr>
          <w:trHeight w:val="62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08 04020 01 0000 1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1 07014 14 0000 12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3 02994 14 0000 1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7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6 02010 02 0002 1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актов субъектов Российской Федерации (штрафы, налагаемые административными комиссиями)</w:t>
            </w:r>
          </w:p>
        </w:tc>
      </w:tr>
      <w:tr>
        <w:trPr>
          <w:trHeight w:val="106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1 16 10123 01 0141 14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6 11050 01 0000 14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 17 1502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7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202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20302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1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25527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25576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29999 14 0000 15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44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30024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35118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4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3512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2 399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49999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7 0402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7 0405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7 04050 14 0053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7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08 0400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2 19 6001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25576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29999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34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30024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2 49999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0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07 04050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2 2 07 04050 14 0053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2 19 6001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3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Комитет по управлению муниципальным имуществом Юргинского муниципального округа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1 05012 14 0000 12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1 05024 14 0000 12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1 05027 14 0000 12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</w:tr>
      <w:tr>
        <w:trPr>
          <w:trHeight w:val="41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1 05034 14 0000 12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1 05074 14 0000 12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35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3 02994 14 0003 1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75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2042 14 0000 41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2042 14 0000 4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2043 14 0000 4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2043 14 0000 4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6012 14 0000 43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6024 14 0000 43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4 06044 14 0000 43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6 01074 01 0000 1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6 01084 01 0000 14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6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 16 07090 14 0012 1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пеня по договорам аренды за земельные участки, государственная собственность на которые не разграничена)</w:t>
            </w:r>
          </w:p>
        </w:tc>
      </w:tr>
      <w:tr>
        <w:trPr>
          <w:trHeight w:val="65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 16 07090 14 0024 14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</w:t>
            </w:r>
            <w:r>
              <w:rPr>
                <w:color w:val="000000"/>
                <w:sz w:val="20"/>
                <w:szCs w:val="20"/>
              </w:rPr>
              <w:t>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пеня по договорам аренды за земельные участки, находящиеся в собственности муниципальных округов)</w:t>
            </w:r>
          </w:p>
        </w:tc>
      </w:tr>
      <w:tr>
        <w:trPr>
          <w:trHeight w:val="793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1 16 07090 14 0074 1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пеня по договорам аренды имущества, составляющего казну муниципальных округов)</w:t>
            </w:r>
          </w:p>
        </w:tc>
      </w:tr>
      <w:tr>
        <w:trPr>
          <w:trHeight w:val="98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6 10123 01 0141 14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7 0504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2 02 299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2 02 30024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2 07 0405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2 07 04050 14 0053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2 19 60010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Управление по обеспечению жизнедеятельности и строительству  Юрг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3 02994 14 0000 13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3 02994 14 0003 1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7 0504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56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0041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0077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6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0299 14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74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0302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3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5497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42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5555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299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53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30024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54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35082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 2 02 35134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Субвенции бюджетам муниципальны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3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39001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399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2 49999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7 04050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07 04050 14 0053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19 25555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муниципальных округов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2 19 60010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Управление образования администрации Юрг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3 01994 14 0000 1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3 01994 14 0052 13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3 02994 14 0000 1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3 02994 14 0003 13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5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3 02994 14 0006 13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</w:t>
            </w:r>
          </w:p>
        </w:tc>
      </w:tr>
      <w:tr>
        <w:trPr>
          <w:trHeight w:val="113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6 10123 01 0141 14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7 0504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25098 14 0000 150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55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25171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55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25304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 2 02 25786 14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29999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30024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30027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30029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399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7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45303 14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2 49999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7 0405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07 04050 14 0053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43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18 0401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0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18 0402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19 3526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округов</w:t>
            </w:r>
          </w:p>
        </w:tc>
      </w:tr>
      <w:tr>
        <w:trPr>
          <w:trHeight w:val="5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2 19 6001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культуры, молодежной политики и спорт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администрации Юрг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3 01994 14 0000 13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3 01994 14 0052 13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3 02994 14 0000 13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3 02994 14 0003 13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7 0504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5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58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25097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74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25299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25467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25519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29999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30024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39999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45454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2 499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7 0405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07 04050 14 0053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 и иной приносящей доход деятельности)</w:t>
            </w:r>
          </w:p>
        </w:tc>
      </w:tr>
      <w:tr>
        <w:trPr>
          <w:trHeight w:val="4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18 0401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5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18 04020 14 0000 150</w:t>
            </w:r>
          </w:p>
        </w:tc>
        <w:tc>
          <w:tcPr>
            <w:tcW w:w="1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 19 60010 14 0000 150</w:t>
            </w:r>
          </w:p>
        </w:tc>
        <w:tc>
          <w:tcPr>
            <w:tcW w:w="12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Управление социальной защиты населения администрации Юрг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3 01994 14 0000 13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3 01994 14 0052 13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3 02994 14 0000 13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3 02994 14 0003 1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7 05040 14 0000 18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25163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29999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30013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30024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39001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399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49001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2 499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7 04050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07 04050 14 0053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 2 19 60010 14 0000 15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Юргинского муниципального округа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 1 17 05040 14 0000 18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 02 15001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 02 15002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8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 08 0400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2 08 1000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местного бюджета, администрирование которых может осуществлять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ми администраторами доходов местного бюджета в пределах их компетенции</w:t>
            </w:r>
          </w:p>
        </w:tc>
      </w:tr>
      <w:tr>
        <w:trPr>
          <w:trHeight w:val="34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14 0000 13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14 0052 1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3 1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39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9 13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 (прочие доходы)</w:t>
            </w:r>
          </w:p>
        </w:tc>
      </w:tr>
      <w:tr>
        <w:trPr>
          <w:trHeight w:val="51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1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4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14 0000 41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14 0000 44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4 0000 14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421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9040 14 0000 1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6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0 14 0000 14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0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4 0000 14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00 14 0000 14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55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4 0000 140</w:t>
            </w:r>
          </w:p>
        </w:tc>
        <w:tc>
          <w:tcPr>
            <w:tcW w:w="12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96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041 14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1050 01 0000 14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6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 05040 14 0000 18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40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2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62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14 0000 18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83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14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55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14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42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001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за счет средств резервного фонда Правительства Российской Федерации</w:t>
            </w:r>
          </w:p>
        </w:tc>
      </w:tr>
      <w:tr>
        <w:trPr>
          <w:trHeight w:val="33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40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842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400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8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1000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 для осуществления взыскания</w:t>
            </w:r>
          </w:p>
        </w:tc>
      </w:tr>
      <w:tr>
        <w:trPr>
          <w:trHeight w:val="37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14 0000 1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1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1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lang w:eastAsia="en-US"/>
        </w:rPr>
      </w:pPr>
      <w:r>
        <w:rPr>
          <w:rFonts w:cs="Calibri" w:ascii="Calibri" w:hAnsi="Calibri"/>
          <w:color w:val="FFFFFF"/>
          <w:sz w:val="22"/>
          <w:szCs w:val="22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132519B6EB445F5BAA2CDC961834CE19823AD2A63A9171EF683D91DED26D44CAD2304B2E4FAC78D46156F37237w8N4D" TargetMode="External"/><Relationship Id="rId4" Type="http://schemas.openxmlformats.org/officeDocument/2006/relationships/hyperlink" Target="consultantplus://offline/ref=132519B6EB445F5BAA2CDC961834CE198837D8A5389C2CE560649DDCD5621BCFC72113224BB767D77D4AF170w3N4D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2:00Z</dcterms:created>
  <dc:creator>ktv</dc:creator>
  <dc:description/>
  <cp:keywords/>
  <dc:language>en-US</dc:language>
  <cp:lastModifiedBy>Куприянова Лидия Михайловна</cp:lastModifiedBy>
  <cp:lastPrinted>2022-12-12T08:04:00Z</cp:lastPrinted>
  <dcterms:modified xsi:type="dcterms:W3CDTF">2022-12-12T01:09:00Z</dcterms:modified>
  <cp:revision>4</cp:revision>
  <dc:subject/>
  <dc:title>Перечень администраторов доходов бюджета Юргинского района</dc:title>
</cp:coreProperties>
</file>