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и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23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666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38-р</w:t>
            </w:r>
          </w:p>
        </w:tc>
      </w:tr>
    </w:tbl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заседаний Межведомственного координационного совета по вопросам профилактики и снижения младенческой и детской смертности на территории Юргинского муниципального округа на 2023год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В целях обеспечения комплекса мер по профилактике и снижению детской и младенческой смертности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1. Утвердить пла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седаний Межведомственного координационного совета по вопросам профилактики и снижения младенческой и детской смертности на территории Юргинского муниципального округа на 2023год,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2. Рекомендовать главному врачу ГБУЗ «Юргинская городская больница» (А.Л. Смирнов):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2.1. Принять меры по реализации плановых мероприятий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3. Разместить настоящее распоряжение в информационно-коммуникационной сети «Интернет» на официальном сайте администрации Юргинского муниципального округ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4. Контроль выполнения настоящего распоряжения возложить на заместителя главы Юргинского муниципального округа по социальным вопросам                             С.В. Гордееву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239"/>
      </w:tblGrid>
      <w:tr>
        <w:trPr/>
        <w:tc>
          <w:tcPr>
            <w:tcW w:w="982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2"/>
              <w:gridCol w:w="3544"/>
            </w:tblGrid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ого округа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snapToGrid w:val="false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sz w:val="26"/>
                      <w:szCs w:val="26"/>
                    </w:rPr>
                    <w:t>Д.К. Дадашов</w:t>
                  </w:r>
                </w:p>
              </w:tc>
            </w:tr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snapToGrid w:val="false"/>
                    <w:ind w:firstLine="709"/>
                    <w:jc w:val="both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color w:val="FFFFF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ind w:firstLine="709"/>
                    <w:jc w:val="both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color w:val="FFFFFF"/>
                      <w:sz w:val="26"/>
                      <w:szCs w:val="26"/>
                    </w:rPr>
                    <w:t>Согласовано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ind w:firstLine="709"/>
                    <w:jc w:val="both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color w:val="FFFFFF"/>
                      <w:sz w:val="26"/>
                      <w:szCs w:val="26"/>
                    </w:rPr>
                    <w:t>начальник правового управления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snapToGrid w:val="false"/>
                    <w:ind w:firstLine="709"/>
                    <w:jc w:val="both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color w:val="FFFFF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color w:val="FFFFF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color w:val="FFFFFF"/>
                      <w:sz w:val="26"/>
                      <w:szCs w:val="26"/>
                    </w:rPr>
                    <w:t xml:space="preserve">      </w:t>
                  </w:r>
                  <w:r>
                    <w:rPr>
                      <w:color w:val="FFFFFF"/>
                      <w:sz w:val="26"/>
                      <w:szCs w:val="26"/>
                    </w:rPr>
                    <w:t>Н.А. Байдракова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-1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rPr/>
      </w:pPr>
      <w:r>
        <w:rPr>
          <w:sz w:val="26"/>
          <w:szCs w:val="26"/>
        </w:rPr>
        <w:t xml:space="preserve">Приложение </w:t>
        <w:tab/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rPr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1.12.2022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>738-р</w:t>
      </w:r>
    </w:p>
    <w:p>
      <w:pPr>
        <w:pStyle w:val="Normal"/>
        <w:ind w:left="5103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заседаний Межведомственного координационного совета по вопросам профилактики и снижения младенческой и детской смертности на территории Юргинского муниципального округа на 2023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81"/>
        <w:gridCol w:w="2693"/>
        <w:gridCol w:w="184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просы к рассмотр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ата </w:t>
            </w:r>
          </w:p>
        </w:tc>
      </w:tr>
      <w:tr>
        <w:trPr>
          <w:cantSplit w:val="true"/>
        </w:trPr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ЗАСЕДАНИЕ</w:t>
            </w:r>
          </w:p>
        </w:tc>
      </w:tr>
      <w:tr>
        <w:trPr>
          <w:trHeight w:val="11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мероприятий по снижению детской и младенческой смертности (патронаж беременных и детей до 1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БУЗ «Юргинская городская больниц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023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оказателей младенческой и детской смертности за период 2022г по сравнению с 202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БУЗ «Юргинская городская больниц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ыполнении стандарта диспансерного наблюдения детей первого года жизни с проведением комплекса лечебно-профилактических, реабилитационных и коррекцион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БУЗ «Юргинская городская больниц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 реализации мероприятий по профилактике смертности детей на водных объектах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ДН и ЗП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образования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культуры, молодежной политики и спорта</w:t>
            </w:r>
          </w:p>
          <w:p>
            <w:pPr>
              <w:pStyle w:val="Normal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роскоковского территориального управ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ЗАСЕДАН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мерах по предупреждению смертности детей при ДТП (анализ, информирование участников дорожного движения, в рамках акций, привлечение к ответственности родителей (законных представите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муниципальный отдел МВД России «Юргин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baselin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Анализ показателей младенческой и детской смертности за период 2023г по сравнению с 2022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БУЗ «Юргинская город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мерах по предупреждению гибели и травмировании детей при пожа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правление образования</w:t>
            </w:r>
          </w:p>
          <w:p>
            <w:pPr>
              <w:pStyle w:val="Normal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правление культуры, молодежной политики и спорта</w:t>
            </w:r>
          </w:p>
          <w:p>
            <w:pPr>
              <w:pStyle w:val="Normal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ачальник ГО и ЧС</w:t>
            </w:r>
          </w:p>
          <w:p>
            <w:pPr>
              <w:pStyle w:val="Normal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10 ПСО ФПС ГПС Главного управления МЧС России по Кемеровской области – Кузбас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ие решений 2023г</w:t>
            </w:r>
            <w:r>
              <w:rPr>
                <w:sz w:val="26"/>
                <w:szCs w:val="26"/>
              </w:rPr>
              <w:t xml:space="preserve"> Межведомственного координационного совета по вопросам профилактики и снижения младенческой и детской смертности.</w:t>
            </w:r>
          </w:p>
          <w:p>
            <w:pPr>
              <w:pStyle w:val="Normal"/>
              <w:spacing w:before="0" w:after="240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лана заседаний  Межведомственного координационного совета по вопросам профилактики и снижения младенческой и детской смертности на 2024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baseline"/>
              <w:rPr/>
            </w:pPr>
            <w:r>
              <w:rPr>
                <w:bCs/>
                <w:sz w:val="26"/>
                <w:szCs w:val="26"/>
              </w:rPr>
              <w:t xml:space="preserve">Заместитель Председателя </w:t>
            </w:r>
            <w:r>
              <w:rPr>
                <w:sz w:val="26"/>
                <w:szCs w:val="26"/>
              </w:rPr>
              <w:t xml:space="preserve"> Межведомственного координационного совета по вопросам профилактики и снижения младенческой и детской смертности.</w:t>
            </w:r>
          </w:p>
          <w:p>
            <w:pPr>
              <w:pStyle w:val="Normal"/>
              <w:spacing w:before="0" w:after="240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600" w:after="0"/>
      <w:ind w:hanging="420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25:00Z</dcterms:created>
  <dc:creator>Admin</dc:creator>
  <dc:description/>
  <cp:keywords/>
  <dc:language>en-US</dc:language>
  <cp:lastModifiedBy>Куприянова Лидия Михайловна</cp:lastModifiedBy>
  <cp:lastPrinted>2022-12-21T08:25:00Z</cp:lastPrinted>
  <dcterms:modified xsi:type="dcterms:W3CDTF">2022-12-23T04:33:00Z</dcterms:modified>
  <cp:revision>8</cp:revision>
  <dc:subject/>
  <dc:title/>
</cp:coreProperties>
</file>