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7344" w:leader="none"/>
          <w:tab w:val="left" w:pos="778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2" w:leader="none"/>
          <w:tab w:val="left" w:pos="7344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7440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7788" w:leader="none"/>
        </w:tabs>
        <w:jc w:val="center"/>
        <w:rPr>
          <w:rFonts w:ascii="Arial" w:hAnsi="Arial" w:cs="Arial"/>
          <w:b/>
          <w:b/>
          <w:sz w:val="26"/>
          <w:szCs w:val="32"/>
        </w:rPr>
      </w:pPr>
      <w:r>
        <w:rPr>
          <w:rFonts w:cs="Arial" w:ascii="Arial" w:hAnsi="Arial"/>
          <w:b/>
          <w:sz w:val="26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и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23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39-р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 утверждении плана заседаний Антинаркотической комисси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Юргинского муниципального округ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2023год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В целях повышения эффективности борьбы с преступностью и наркоманией на территории Юргинского муниципального округа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1.</w:t>
      </w:r>
      <w:r>
        <w:rPr>
          <w:color w:val="FFFFFF"/>
          <w:sz w:val="26"/>
          <w:szCs w:val="26"/>
        </w:rPr>
        <w:t>.</w:t>
      </w:r>
      <w:r>
        <w:rPr>
          <w:color w:val="000000"/>
          <w:sz w:val="26"/>
          <w:szCs w:val="26"/>
        </w:rPr>
        <w:t>Утвердить план заседаний Антинаркотической комиссии Юргинского муниципального округа на 2023год, согласно Приложению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2.</w:t>
      </w:r>
      <w:r>
        <w:rPr>
          <w:color w:val="FFFFFF"/>
          <w:sz w:val="26"/>
          <w:szCs w:val="26"/>
        </w:rPr>
        <w:t>.</w:t>
      </w:r>
      <w:r>
        <w:rPr>
          <w:color w:val="000000"/>
          <w:sz w:val="26"/>
          <w:szCs w:val="26"/>
        </w:rPr>
        <w:t>Разместить настоящее распоряжение в информационно-коммуникационной сети «Интернет» на официальном сайте администрации Юргинского муниципального округ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3.</w:t>
      </w:r>
      <w:r>
        <w:rPr>
          <w:color w:val="FFFFFF"/>
          <w:sz w:val="26"/>
          <w:szCs w:val="26"/>
        </w:rPr>
        <w:t>.</w:t>
      </w:r>
      <w:r>
        <w:rPr>
          <w:color w:val="000000"/>
          <w:sz w:val="26"/>
          <w:szCs w:val="26"/>
        </w:rPr>
        <w:t>Контроль над исполнением настоящего распоряжения возложить на заместителя главы Юргинского муниципального округа по социальным вопросам  С.В. Гордеев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21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6062"/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Юргинского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Д.К. Дадашов</w:t>
            </w:r>
          </w:p>
        </w:tc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начальник правового управления</w:t>
            </w:r>
          </w:p>
        </w:tc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 xml:space="preserve">   </w:t>
            </w:r>
            <w:r>
              <w:rPr>
                <w:color w:val="FFFFFF"/>
                <w:sz w:val="26"/>
                <w:szCs w:val="26"/>
              </w:rPr>
              <w:t>Н.А. Байдракова</w:t>
            </w:r>
          </w:p>
        </w:tc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 xml:space="preserve">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color w:val="FFFFFF"/>
        </w:rPr>
      </w:pPr>
      <w:r>
        <w:rPr>
          <w:bCs/>
          <w:color w:val="FFFFFF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Юргинского муниципальн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21.12.2022</w:t>
      </w:r>
      <w:r>
        <w:rPr>
          <w:sz w:val="26"/>
          <w:szCs w:val="26"/>
        </w:rPr>
        <w:t xml:space="preserve"> №  </w:t>
      </w:r>
      <w:r>
        <w:rPr>
          <w:sz w:val="26"/>
          <w:szCs w:val="26"/>
          <w:u w:val="single"/>
        </w:rPr>
        <w:t>739-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231"/>
        <w:gridCol w:w="3669"/>
        <w:gridCol w:w="3402"/>
        <w:gridCol w:w="255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антинаркотической комисс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Юргинского муниципального округа по социальн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деятельности управлений, отделов, структурных подразделений администрации муниципального округа, общественных объединений и организаций, направленной на противодействие незаконному обороту наркотических средств, психотропных веществ и их прекурсо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необходимых материалов и информации от управлений, отделов, структурных подразделений администрации муниципального округа, территориальных управлений, общественных объединений и организаций ЮМО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существление контроля по исполнению принятых комиссией решений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3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32"/>
            </w:tblGrid>
            <w:tr>
              <w:trPr/>
              <w:tc>
                <w:tcPr>
                  <w:tcW w:w="403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 xml:space="preserve">Отчеты руководителей учреждений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и Управ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и территориальных управ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ы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гинского муниципального округ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ФИЛАКТИКЕ ЗЛОУПОТРЕБЛЕНИЯ НАРКОТИЧЕСКИМИ ВЕЩЕСТВАМИ И ИХ ПРЕКУРСОР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базы по учету произрастания наркосодержащих растений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территориальных управ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й межведомственной комплексной оперативно-профилактической операции «Дети России – 2023»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этап: апрель 20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этап: ноябрь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Ю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Участие в областной антинаркотической акции</w:t>
            </w:r>
            <w:r>
              <w:rPr>
                <w:sz w:val="28"/>
                <w:szCs w:val="28"/>
              </w:rPr>
              <w:t xml:space="preserve"> «Будущее без наркотиков»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Ю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Участие в антинаркотической акции «Призывник»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-15.07.202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.10-01.1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Ю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Участие в </w:t>
            </w:r>
            <w:r>
              <w:rPr>
                <w:iCs/>
                <w:color w:val="000000"/>
                <w:sz w:val="28"/>
                <w:szCs w:val="28"/>
                <w:shd w:fill="FFFFFF" w:val="clear"/>
              </w:rPr>
              <w:t>областной антинаркотической акции «Летний лагерь – территория здоровья»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Ю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в комплексной межведомственной профилактической </w:t>
            </w:r>
            <w:r>
              <w:rPr>
                <w:bCs/>
                <w:sz w:val="28"/>
                <w:szCs w:val="28"/>
              </w:rPr>
              <w:t>операции</w:t>
            </w:r>
            <w:r>
              <w:rPr>
                <w:sz w:val="28"/>
                <w:szCs w:val="28"/>
              </w:rPr>
              <w:t xml:space="preserve"> «Подросток»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.06-30.09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Ю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ально-психологического тестирования обучающихся образовательных организаций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ноябрь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Ю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антинаркотических мероприятий и мероприятий по здоровому  образу жизни в клубных учреждениях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молодёжной политики и спорта АЮ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месячник антинаркотической направленности и популяризации здорового образа жизн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молодёжной политики и спорта АЮ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клубный день. Мероприятия, посвященные Международному дню борьбы со злоупотреблениями наркотическими средствами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ня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молодёжной политики и спорта АЮ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плана работы комисс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ассмот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подготовку 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ализе преступлений и проблемных вопросов, связанных с незаконным оборотом наркотических средств на территории ЮМО  по итогам 2022 года и истекший период 20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 2023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 МВД России «Юргинск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Юргинская межрайонная прокурату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стоятельствах, связанных с фактами отравления граждан наркотическими средствами, в том числе с летальным исходом по итогам 2022 года за истекший период 2023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 2023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Юргинская городская больниц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социально психологического тестирования обучающихся ЮМО и проводимой работе с лицами, отказавшиеся от его прохождения либо не прошедших тестирование без уважительных прич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 2023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ЮМ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в летний период 2023 года организованными формами занятости и отдыха несовершеннолет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 2023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вление образования АЮ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вление культуры, молодёжной политики и спорта АЮ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вление социальной защиты населения АЮ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одимой профилактической работе и организации трудовой занятости осужденных, состоящих на учете в ФКУ УИИ ГУФСИН России по Кемеровской области –Кузбассе  за преступления в сфере незаконного оборота наркот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23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по Юргинскому району ФКУ УИИ ГУФСИН России по Кемеровской области – Кузбассу (по согласованию)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одимой работе правоохранительных органов и органов местного самоуправления по организации и проведению мероприятий по уничтожению дикорастущей конопли и пресечению незаконного культивирования наркотикосодержащих растений на территории ЮМО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23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 МВД России «Юргинск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и территориальных управ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илактической работы с семьями, детьми и подростками «группы риска», в том числе выявление родителей, склонных к немедицинскому потреблению наркотических средств и психотропных веществ, имеющих на воспитании несовершеннолетних детей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23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 МВД России «Юргинск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кретарь комиссии КДН и З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вление образования АЮ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рганизации работы по раннему выявлению потребителей наркотических средств и психотропных веществ из числа обучающихся в общеобразовательных организациях  Ю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23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БУЗ «Юргинская городская больниц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вление образования АЮ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ероприятиях, приуроченных к Международному Дню борьбы против злоупотребления наркотиками и их незаконного оборота – 26 июня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23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вление образования АЮ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вление культуры, молодёжной политики и спорта АЮ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профилактической работы антинаркотической направленности среди обучающихся  образовательных организациях, расположенных на территории ЮМО, в  том числе об участии Российского движения школьников и военно-патриотического общественного движения «Юнармия» в профилактике асоциального поведения и мерах по вовлечению детей и подростков в их деятельность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23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Ю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аботы по выявлению и уничтожению очагов произрастания конопл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23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вление сельского хозя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и территориальных управ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частии  учреждений культуры, учреждений дополнительного образования  в системе  межведомственного  взаимодействия  по  решению  актуальных  социальных проблем и профилактике наркомании  среди молодеж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23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эффективности диспансерного учета и профилактического наблюдения больных, страдающих наркологическими расстройствами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23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БУЗ «Юргинская городская больниц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б итогах проведения плана основных мероприятий по реализации государственной антинаркотической политики на территории ЮМО за 2023 год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23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антинаркотическая комисс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Анализ исполнения решений антинаркотической комиссии КО-Кузбасса  и антинаркотической комиссии ЮМО  за 2023 год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23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антинаркотическая комисс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антинаркотической комиссии на 2024 год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23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антинаркотическая коми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09" w:right="567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78"/>
      <w:jc w:val="center"/>
      <w:outlineLvl w:val="1"/>
    </w:pPr>
    <w:rPr>
      <w:color w:val="000000"/>
      <w:spacing w:val="-4"/>
      <w:sz w:val="28"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rFonts w:eastAsia="Calibri"/>
      <w:sz w:val="24"/>
      <w:szCs w:val="24"/>
      <w:lang w:bidi="ar-SA"/>
    </w:rPr>
  </w:style>
  <w:style w:type="character" w:styleId="3">
    <w:name w:val="Основной текст (3)_"/>
    <w:qFormat/>
    <w:rPr>
      <w:b/>
      <w:bCs/>
      <w:spacing w:val="1"/>
      <w:shd w:fill="FFFFFF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firstLine="708"/>
      <w:jc w:val="center"/>
    </w:pPr>
    <w:rPr>
      <w:b/>
      <w:bCs/>
      <w:sz w:val="28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  <w:ind w:firstLine="708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Стиль2"/>
    <w:basedOn w:val="Normal"/>
    <w:qFormat/>
    <w:pPr>
      <w:overflowPunct w:val="false"/>
      <w:autoSpaceDE w:val="false"/>
      <w:jc w:val="center"/>
    </w:pPr>
    <w:rPr>
      <w:b/>
      <w:spacing w:val="-4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9" w:before="360" w:after="240"/>
      <w:jc w:val="center"/>
    </w:pPr>
    <w:rPr>
      <w:b/>
      <w:bCs/>
      <w:spacing w:val="1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5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3:49:00Z</dcterms:created>
  <dc:creator>Elena</dc:creator>
  <dc:description/>
  <cp:keywords/>
  <dc:language>en-US</dc:language>
  <cp:lastModifiedBy>Куприянова Лидия Михайловна</cp:lastModifiedBy>
  <cp:lastPrinted>2022-12-21T08:12:00Z</cp:lastPrinted>
  <dcterms:modified xsi:type="dcterms:W3CDTF">2022-12-23T04:29:00Z</dcterms:modified>
  <cp:revision>10</cp:revision>
  <dc:subject/>
  <dc:title>«УТВЕРЖДАЮ»</dc:title>
</cp:coreProperties>
</file>