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и работе Совета по развитию малого и среднего предпринимательства в Юргинском муниципальном округ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на территории Юргинского муниципального округа   положений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ей  11, 13 Федерального закона от 24.07.2007 № 209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ФЗ </w:t>
          <w:br/>
          <w:t>«О развитии малого и среднего предпринимательства в Российской Федерации</w:t>
        </w:r>
      </w:hyperlink>
      <w:r>
        <w:rPr>
          <w:sz w:val="26"/>
          <w:szCs w:val="26"/>
        </w:rPr>
        <w:t>», постановлением администрации Юргинского муниципального округа от 08.12.2022 № 10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МНА «Порядок создания и деятельности координационных или совещательных органов в области развития малого и среднего предпринимательства в администрации Юргинского муниципального округа», согласно Устава Юргинского муниципального округа  и в связи с кадровыми изменениями: </w:t>
      </w:r>
      <w:r>
        <w:rPr>
          <w:b/>
          <w:color w:val="FF0000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Создать Совет по развитию предпринимательства в Юргинском муниципальном округе в составе, согласно Приложению № 1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Утвердить Положение о создании и работе Совета по развитию предпринимательства в Юргинском муниципальном округе, согласно </w:t>
        <w:br/>
        <w:t>Приложению № 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администрации Юргинского муниципального округа от 08.10.2021  № 1072 «О создании и работе Совета по развитию предпринимательства в Юргинском муниципальном округе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в информацион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настоящего постановления  возложить заместителя главы Юргинского муниципального  округа по экономическим вопросам, транспорту и связи К.А. Либ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239"/>
      </w:tblGrid>
      <w:tr>
        <w:trPr/>
        <w:tc>
          <w:tcPr>
            <w:tcW w:w="9490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</w:t>
                  </w:r>
                  <w:r>
                    <w:rPr>
                      <w:color w:val="000000"/>
                      <w:sz w:val="26"/>
                      <w:szCs w:val="26"/>
                    </w:rPr>
                    <w:t>Д.К. 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FFFFFF"/>
                      <w:sz w:val="26"/>
                      <w:szCs w:val="26"/>
                    </w:rPr>
                    <w:t xml:space="preserve">       </w:t>
                  </w:r>
                  <w:r>
                    <w:rPr>
                      <w:color w:val="FFFFFF"/>
                      <w:sz w:val="26"/>
                      <w:szCs w:val="26"/>
                    </w:rPr>
                    <w:t>Н.А. Байдрак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0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3.12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по развитию предпринимательства </w:t>
        <w:br/>
        <w:t>в Юргинском муниципальн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генеральный директор ООО «Алис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нваль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ндивидуальный предприним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Совета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н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начальник отдела экономики, планирования и торговли администрации Юргинского муниципального округа, секретарь Сове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sz w:val="26"/>
          <w:szCs w:val="26"/>
        </w:rPr>
        <w:t xml:space="preserve">Члены совета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е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заместитель главы Юргинского муниципального  округа по  экономическим вопросам, транспорту и связ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торов 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ро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директор ООО «Марина»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Максум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мейчи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Робертовна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ребнё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Владимировна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ём Александрович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индивидуальный предприниматель Глава КФХ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ёв Артём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Евгеньевич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индивидуальный предприниматель Глава КФХ</w:t>
              <w:tab/>
              <w:t>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унин Виктор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лександрович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индивидуальный предприниматель Глава КФХ</w:t>
              <w:tab/>
              <w:t>(по согласованию)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за Рауф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директор ООО «Асаново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Агро»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3.12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381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здании и работе Совета по развитию предпринимательства </w:t>
        <w:br/>
        <w:t>в Юргинском муниципальн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овет по развитию предпринимательства в Юргинском муниципальном округе (далее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вет) создается при  администрации Юргин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Совета входят председатель, заместитель председателя,  секретарь и члены сове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 субъектов предпринимательства (руководители малых и (или)  средних предприятий, индивидуальные предприниматели, выражающих интересы субъектов малого и среднего предпринимательства)  в общем количестве состава Совета должно быть не менее двух третей от общего числа его член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, его заместитель избираются из числа субъектов малого и среднего предприниматель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Совет руководствуется Федеральным законом от 24.07.2007 № 209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ФЗ «О развитии малого и среднего предпринимательства в Российской Федерации», Законом Кемеровской области от 27.12.2007 № 187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ОЗ «О развитии малого и среднего предпринимательства», настоящим Положением и иными правовыми актами в области развития малого и среднего предприниматель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 Цели Сове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создается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влечени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 участию в реализации государственной политики в сфере поддержки и развития предпринимательства в Юргинском муниципальном округ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ыдвижения и поддержки инициатив, имеющих значение и направленных на реализацию государственной политики в сфере развития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ыработки рекомендаций органам местного самоуправления Юргинского муниципального  округа  при определении приоритетов в области развития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лечения граждан, представителей средств массовой информации и контрольно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надзорных органов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частия в решении вопросов поддержки субъектов малого и среднего предпринимательства и организаций, образующих инфраструктуру поддержки малого и среднего предпринимательства, осуществляемой органами местного самоуправления Юргин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действие субъектам малого и среднего предпринимательства округа в преодолении трудностей при организации и функционировании объектов малого и среднего бизне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вопросов о наиболее актуальных проблемах развития малого и среднего предпринимательства, состоянии предпринимательского климата в округе, об эффективности мер государственного регулирования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Защита прав и законных интересов субъектов малого и среднего предпринимательства при формировании и реализации экономической, имущественной, градостроительной и социальной политики Юргин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Содействие договОрному регулированию социально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рудовых отношений, развитие системы социального партнерства на территории Юргин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Полномочия Сове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Совет выполняет следующие полномоч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общает и распространяет положительный опыт деятельности малых и средних предприятий, а также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уществляет постоянное взаимодействие с органами местного самоуправления Юргинского муниципального округа, структурными подразделениями администрации Юргинского муниципального округа  для выработки и принятия согласованных решений и реализации государственной политики в области малого и среднего предпринимательства  на территории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нимает участие в разработке, координации и реализации  муниципальной  программы развития и поддержки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нимает участие в разработке иных программ, направленных на расширение участия малого и среднего предпринимательства в решении вопросов социально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экономического развития Юргин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влекает представителей малого и среднего предпринимательства, организаций, образующих инфраструктуру поддержки субъектов малого и среднего предпринимательства для разработки мероприятий по оказанию организационной, финансовой, материально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хнической помощи малым и средним предприятиям в сфере малого и среднего бизне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существляет подготовку к обсуждению проектов муниципальных  правовых актов Юргинского муниципального округа, затрагивающих интересы малого и средне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Дает заключения по проектам муниципальных  правовых   актов в сфере защиты прав субъектов предприниматель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Проводит мониторинг действующих муниципальных правовых актов  и в  случае выявления незаконных муниципальных правовых актов  в сфере предпринимательской деятельности направляет информацию в орган, принявший  их для  решения вопроса по устранению выявленных нарушений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оводит разъяснительную работу и информирование среди субъектов малого и среднего предпринимательства по привлечению их к участию в общественной и социальной жизни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 Права Сове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прашивать от  органов местного самоуправления Юргинского муниципального округа, территориальных органов федеральных органов исполнительной власти информацию, необходимую для работы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здавать рабочие группы и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влекать научных специалистов, экспертов для участия в рабочих группах и комисс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дготавливать рекомендации главе округа по основным направлениям поддержки малого и средне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 Организация работы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ботой Совета руководит  председатель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 полномочиям председателя Совета относитс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организация работы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формирование  плана работы Совета и повестки заседаний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план работы Совета утверждается покварталь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заседание Совета созывается председателем Совета по мере необходимости, но не реже (одного раза в квартал) и считаются правомочными, если на них присутствуют более половина членов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проведение  заседания Сов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контроль  выполнения решений Со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координация  работы привлеченных специалистов, членов рабочих групп и комисс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8. в рамках предоставленных полномочий представлять интересы  совета в органах местного самоуправления Юргинского муниципального округа, территориальных органах федеральных органов исполнительной власти, общественных и иных организац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9. подписание  информации и иные документов, направляемых в органы местного самоуправления в рамках взаимодействия в сфере предпринимательской деятель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остав рабочих групп и комиссий утверждается Сов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Заседание Совета ведет председатель, а в его отсутствие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председателя 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По итогам заседания Совета оформляется протокол, подписываемый председателем Совета, присутствующими на заседании Совета </w:t>
        <w:br/>
        <w:t>(в случае отсутствия председателя Совета – заместитель председателя Совета), и ответственным секретарем Совета. Решение Совета должно быть направлено для рассмотрения соответствующим органам, общественным организациям в обязательном порядке. Результат рассмотрения должен быть представлен Совету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Решения считаются принятыми, если за них проголосовало большинство членов Совета, присутствующих на заседании. При равенстве голосов решающим является голос председательствующего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я Совета носят рекомендательный характер и, в случаях необходимости, реализуются посредством принятия правовых актов   администрации Юргин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64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 Ответственность Сов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лены Совета несут ответственность в соответствии с  действующим  законодательством 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10:00Z</dcterms:created>
  <dc:creator>User</dc:creator>
  <dc:description/>
  <cp:keywords/>
  <dc:language>en-US</dc:language>
  <cp:lastModifiedBy>Куприянова Лидия Михайловна</cp:lastModifiedBy>
  <cp:lastPrinted>2022-12-12T11:13:00Z</cp:lastPrinted>
  <dcterms:modified xsi:type="dcterms:W3CDTF">2022-12-14T09:04:00Z</dcterms:modified>
  <cp:revision>88</cp:revision>
  <dc:subject/>
  <dc:title/>
</cp:coreProperties>
</file>