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-МНА 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цены земельного участка, находящегося в собственности Юргинского муниципального округа, при заключении договора купли-продажи такого земельного участка без проведения торг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дпунктом 3 пункта 2 статьи 39.4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.2 статьи 3</w:t>
        </w:r>
      </w:hyperlink>
      <w:r>
        <w:rPr>
          <w:sz w:val="26"/>
          <w:szCs w:val="26"/>
        </w:rPr>
        <w:t xml:space="preserve">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Утвердить Порядок определения цены земельного участка, находящегося в собственности Юргинского муниципального округа, при заключении договора купли-продажи такого земельного участка без проведения торгов, согласно Прилож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bookmarkStart w:id="0" w:name="sub_300"/>
      <w:r>
        <w:rPr>
          <w:sz w:val="26"/>
          <w:szCs w:val="26"/>
        </w:rPr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,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bookmarkStart w:id="1" w:name="sub_300"/>
      <w:r>
        <w:rPr>
          <w:sz w:val="26"/>
          <w:szCs w:val="26"/>
        </w:rPr>
        <w:t>Постановление администрации Юргинского муниципального района от 28.01.2016 №6-МНА «Об утверждении Порядка определения цены земельного участка, находящегося в собственности Юргинского муниципального округа, при заключении договора купли-продажи такого земельного участка без проведения торгов» считать утратившим силу с момента  опубликования настоящего постановления.</w:t>
      </w:r>
      <w:bookmarkEnd w:id="1"/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редседателя Комитета по управлению муниципальным имуществом Юргинского муниципального округа  М.И. Ша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ar-SA"/>
              </w:rPr>
            </w:pPr>
            <w:r>
              <w:rPr>
                <w:color w:val="FFFFFF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ar-SA"/>
              </w:rPr>
            </w:pPr>
            <w:r>
              <w:rPr>
                <w:color w:val="FFFFFF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16"/>
          <w:szCs w:val="1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7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-МНА</w:t>
      </w:r>
    </w:p>
    <w:p>
      <w:pPr>
        <w:pStyle w:val="Normal"/>
        <w:ind w:left="510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я цены земельного участка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егося в собственности Юргинского муниципального района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заключении договора купли-продаж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такого земельного участка без проведения 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рядок определения цены земельного участка, находящегося в собственности Юргинского муниципального округа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на земельных участков определяется в размере 25 процентов их кадастровой стоимости при продаж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 xml:space="preserve">земельных участков гражданам для ведения садоводства в соответствии со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ей 39.18</w:t>
        </w:r>
      </w:hyperlink>
      <w:r>
        <w:rPr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>земельных участков, предоставленных для ведения личного подсобного хозяйства, размещения гаражей для собственных нужд или индивидуального жилищного строительства в границах населенного пункта, ведения садоводства гражданам, являющимся собственниками зданий, сооружений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а) земельного участка, на котором расположены здания, сооружения, гражданину, являющемуся собственником такого здания, сооружения либо помещений в них, в случаях, предусмотренных </w:t>
      </w:r>
      <w:hyperlink r:id="rId6">
        <w:r>
          <w:rPr>
            <w:rStyle w:val="InternetLink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емельного участка гражданину для индивидуального жилищного строительства, ведения личного подсобного хозяйства в границах населенного пункта в соответствии со </w:t>
      </w:r>
      <w:hyperlink r:id="rId7">
        <w:r>
          <w:rPr>
            <w:rStyle w:val="InternetLink"/>
            <w:sz w:val="26"/>
            <w:szCs w:val="26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Цена земельных участков определяется в размере 100 процентов их кадастровой стоимости при продаж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а) земельных участков, на которых расположены здания, сооружения, юридическим лицам, являющимся собственниками таких зданий, сооружений либо помещений в них, в случаях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б) земельных участков, находящихся в постоянном (бессрочном) пользовании юридических лиц, этим юридическим лицам, за исключением лиц, указанных в </w:t>
      </w:r>
      <w:hyperlink r:id="rId9">
        <w:r>
          <w:rPr>
            <w:rStyle w:val="InternetLink"/>
            <w:color w:val="000000"/>
            <w:sz w:val="26"/>
            <w:szCs w:val="26"/>
          </w:rPr>
          <w:t>пункте 2 статьи 39.9</w:t>
        </w:r>
      </w:hyperlink>
      <w:r>
        <w:rPr>
          <w:color w:val="000000"/>
          <w:sz w:val="26"/>
          <w:szCs w:val="26"/>
        </w:rPr>
        <w:t xml:space="preserve"> Зе</w:t>
      </w:r>
      <w:r>
        <w:rPr>
          <w:sz w:val="26"/>
          <w:szCs w:val="26"/>
        </w:rPr>
        <w:t>мель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, при условии отсутствия у исполнительного органа государственной власти Кемеровской области - Кузбасса отраслевой компетенции, осуществляющего отдельные полномочия в сфере земельных отношений, или органа местного самоуправления, уполномоченного на предоставление земельных участков, государственная собственность на которые не разграничена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Цена, равная рыночной стоимости земельного участка, определенной в соответствии с законодательством Российской Федерации об оценочной деятельности, определяется в случае продажи земельного участка гражданину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sz w:val="26"/>
            <w:szCs w:val="26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Цена земельного участков определяется на дату поступления заявления в орган местного самоуправления – администрация муниципального образования Юргинский муниципальный округ и указывается в решениях указанного органа о предоставлении земельного участка в соб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7. Цена земельного участка, расположенного в границах населенного пункта (предоставленного из земель населенного пункта) и предназначенного для ведения сельскохозяйственного производств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равной 15 процентам его кадастровой стоим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арендатор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равной 15 процентам его кадастровой стоимости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tyle22">
    <w:name w:val="Заголовок приложения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30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F4FA4D9B88A00496564DE84848F952A62483983D8168A24E7D42CDDF964758E166AAABFn2i2G" TargetMode="External"/><Relationship Id="rId3" Type="http://schemas.openxmlformats.org/officeDocument/2006/relationships/hyperlink" Target="consultantplus://offline/ref=B0E4E9B0D9D5DB09ECB66A7C8B4CE7F56FE17F7AF50EB923FB62738F516E6325E674EFB0DB9E4989v8sDH" TargetMode="External"/><Relationship Id="rId4" Type="http://schemas.openxmlformats.org/officeDocument/2006/relationships/hyperlink" Target="consultantplus://offline/ref=B0E4E9B0D9D5DB09ECB66A7C8B4CE7F56FE17F7AF50EB923FB62738F516E6325E674EFB0DB9E4989v8sCH" TargetMode="External"/><Relationship Id="rId5" Type="http://schemas.openxmlformats.org/officeDocument/2006/relationships/hyperlink" Target="consultantplus://offline/ref=F678EDD573E90647064FD9674E0B2FF1674B306BDCF686707332360C2C557D7577A50F5CA37910B1F9BC0D4560532B41260D0E91FB7304zCI" TargetMode="External"/><Relationship Id="rId6" Type="http://schemas.openxmlformats.org/officeDocument/2006/relationships/hyperlink" Target="consultantplus://offline/ref=B0E4E9B0D9D5DB09ECB66A7C8B4CE7F56FEE7771F304B923FB62738F516E6325E674EFB9D3v9sAH" TargetMode="External"/><Relationship Id="rId7" Type="http://schemas.openxmlformats.org/officeDocument/2006/relationships/hyperlink" Target="consultantplus://offline/ref=B0E4E9B0D9D5DB09ECB66A7C8B4CE7F56FEE7771F304B923FB62738F516E6325E674EFB9DEv9s6H" TargetMode="External"/><Relationship Id="rId8" Type="http://schemas.openxmlformats.org/officeDocument/2006/relationships/hyperlink" Target="consultantplus://offline/ref=FCE60A67C4F11042AAC0D57614E8F7EB2726D617838CF491BE02C3B256E17EE952E61F3EB8EAE5CAC7650C9677C4F5A5DDE2F2F9ABZE32I" TargetMode="External"/><Relationship Id="rId9" Type="http://schemas.openxmlformats.org/officeDocument/2006/relationships/hyperlink" Target="consultantplus://offline/ref=FCE60A67C4F11042AAC0D57614E8F7EB2726D617838CF491BE02C3B256E17EE952E61F33B6EDE5CAC7650C9677C4F5A5DDE2F2F9ABZE32I" TargetMode="External"/><Relationship Id="rId10" Type="http://schemas.openxmlformats.org/officeDocument/2006/relationships/hyperlink" Target="consultantplus://offline/ref=B0E4E9B0D9D5DB09ECB66A7C8B4CE7F56FEE7771F304B923FB62738F516E6325E674EFB9DEv9s6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2:00Z</dcterms:created>
  <dc:creator>Admin</dc:creator>
  <dc:description/>
  <cp:keywords/>
  <dc:language>en-US</dc:language>
  <cp:lastModifiedBy>Куприянова Лидия Михайловна</cp:lastModifiedBy>
  <cp:lastPrinted>2022-12-27T09:09:00Z</cp:lastPrinted>
  <dcterms:modified xsi:type="dcterms:W3CDTF">2022-12-27T02:10:00Z</dcterms:modified>
  <cp:revision>13</cp:revision>
  <dc:subject/>
  <dc:title>РОССИЙСКАЯ ФЕДЕРАЦИЯ</dc:title>
</cp:coreProperties>
</file>