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 4 статьи 160.2  Бюджетного кодекса Российской Федерации, Постановления Правительства Российской Федерации от 16.09.2021                  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перечень главных администраторов источников финансирования дефицита  местного бюджета 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Юргинского муниципального округа от 20.12.2021 № 1393 «Об утверждении перечня главных администраторов источников финансирования дефицита местного бюджета» считать утратившим силу, с момента вступления в силу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овому управлению Юргинского муниципального округа                           (Е.В. Твердохлебову) довести настоящее постановление до главных администраторов доходов и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</w:t>
      </w:r>
      <w:r>
        <w:rPr/>
        <w:t xml:space="preserve"> </w:t>
      </w:r>
      <w:r>
        <w:rPr>
          <w:sz w:val="26"/>
          <w:szCs w:val="26"/>
        </w:rPr>
        <w:t>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 возложить на заместителя главы Юргинского муниципального округа – начальника Финансового управления                          Е.В. Твердохлебо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3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3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35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, закрепляемые за ними группы (подгрупп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финансирования дефицита местного бюджет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3"/>
        <w:gridCol w:w="9604"/>
      </w:tblGrid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местного бюджета и источников финансирования дефицита местного бюдже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 0000 0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5:00Z</dcterms:created>
  <dc:creator>ktv</dc:creator>
  <dc:description/>
  <cp:keywords/>
  <dc:language>en-US</dc:language>
  <cp:lastModifiedBy>Куприянова Лидия Михайловна</cp:lastModifiedBy>
  <cp:lastPrinted>2022-12-29T13:49:00Z</cp:lastPrinted>
  <dcterms:modified xsi:type="dcterms:W3CDTF">2022-12-29T06:52:00Z</dcterms:modified>
  <cp:revision>8</cp:revision>
  <dc:subject/>
  <dc:title>Перечень администраторов доходов бюджета Юргинского района</dc:title>
</cp:coreProperties>
</file>