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60-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работы Консультативного Совета по делам национальностей на 2023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целях обеспечения всестороннего диалога, взаимодействия органов исполнительной и законодательной власти с представителями национальных диаспор, рассмотрения наиболее важных вопросов в сфере межнациональных отношений и раннего предупреждения конфликтных ситуаций на территории Юргинского муниципального округа: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лан работы Консультативного Совета по делам национальностей на 2023год, согласно Приложению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Разместить настоящее распоряж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троль над исполнением настоящего распоряжения возложить на заместителя главы Юргинского муниципального округа по социальным вопросам  С.В. Гордее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ind w:firstLine="5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7.12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760-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План работы Консультативного Совета по делам национальностей на 2023год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3828"/>
        <w:gridCol w:w="1984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контрольно-надзорной деятельности в сфере миграции, об информировании руководителей предприятий и организаций, использующих труд иностранных граждан об изменении в миграционном законодательств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 «Юрг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этнокультурных и религиозных праздников на территории Юргинского муниципального округа в 2023г и участие в аналогичных мероприятиях разного уровн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начальников территориальных управлений Юргинского муниципального округа по вопросу взаимодействия с религиозными организаци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семьями, в составе которых имеется мобилизованный, служащий по контракту, раненый, погибший при исполнении воинского долга во время участия в СВО на Украине. О недопущении конфликтных ситуаций, в том числе на почве межнациональных отно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ый экстремизм. Методы профилактики и противодейств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естных религиозных организац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мам-хатыб д.Сар-саз – Галеев Шамиль Ибрагимови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мам-хатыб д.Зимник – Дарвозиев Хусейнджон Мусаламови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3. настоятель храма Святых мучеников Флора и Лавра с.Зеледеево и  православного Прихода храма в честь иконы Божьей матери семистрельной п.Заозерный – протоиерей Дионисий Пучни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стоятель православного Приход храма Святителя Николая Чудотворца д.Талая - иерей Алексей Никушкин;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sz w:val="26"/>
                <w:szCs w:val="26"/>
              </w:rPr>
              <w:t>5. настоятель православного Приход храма Вознесения Господня с.Верх-Тайменка – иерей Федор Загляда;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sz w:val="26"/>
                <w:szCs w:val="26"/>
              </w:rPr>
              <w:t>6.  и.о. настоятеля православного Прихода храма Живоначальной Троицы с.Проскоково  - протоиерей Михаил Максименко;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sz w:val="26"/>
                <w:szCs w:val="26"/>
              </w:rPr>
              <w:t xml:space="preserve">7. настоятель православного Прихода храма святителя Спиридона Тримифунтского п.Юргинский - </w:t>
            </w:r>
            <w:r>
              <w:rPr>
                <w:bCs/>
                <w:sz w:val="26"/>
                <w:szCs w:val="26"/>
              </w:rPr>
              <w:t xml:space="preserve"> иерей Михаил Шитиков;</w:t>
            </w:r>
          </w:p>
          <w:p>
            <w:pPr>
              <w:pStyle w:val="Normal"/>
              <w:spacing w:lineRule="auto" w:line="276" w:before="0" w:after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 настоятель православного Прихода храма апостолов Петра и Павла с. Поперечное – отец Евгений Довг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памятных мероприятий в рамках Дня солидарности в борьбе с терроризмом и недели профилактики экстремизма и ксенофоб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роприятий для подростков группы риска по профилактике агрессии, любых видов насилия с целью формирования гражданской солидарности и культуры  межэтнических взаимоотношений в молодежной сре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миграционной обстановки на территории Ю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 «Юрг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на базе Мальцевского СД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ый стол «Радуга национальных культу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реализации Стратегии государственной национальной политики РФ на период до 2025 года на территории ЮМО в 1 полугодии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ешений региональных и муниципальных  протоколов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казаков, направленной на гармонизацию межэтнических отношений на территории Попереченского территориального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переченского территори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Консультативного Совета по делам националь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 плана работы Консультативного Совета по делам национальностей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сультативного Совета по делам национ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orient="landscape" w:w="16838" w:h="11906"/>
      <w:pgMar w:left="709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jc w:val="center"/>
      <w:outlineLvl w:val="1"/>
    </w:pPr>
    <w:rPr>
      <w:color w:val="000000"/>
      <w:spacing w:val="-4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360" w:after="240"/>
      <w:jc w:val="center"/>
    </w:pPr>
    <w:rPr>
      <w:b/>
      <w:bCs/>
      <w:spacing w:val="1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1:00Z</dcterms:created>
  <dc:creator>Elena</dc:creator>
  <dc:description/>
  <cp:keywords/>
  <dc:language>en-US</dc:language>
  <cp:lastModifiedBy>Куприянова Лидия Михайловна</cp:lastModifiedBy>
  <cp:lastPrinted>2023-01-16T16:44:00Z</cp:lastPrinted>
  <dcterms:modified xsi:type="dcterms:W3CDTF">2023-01-16T09:45:00Z</dcterms:modified>
  <cp:revision>9</cp:revision>
  <dc:subject/>
  <dc:title>«УТВЕРЖДАЮ»</dc:title>
</cp:coreProperties>
</file>