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"/>
          <w:tab w:val="left" w:pos="2700" w:leader="none"/>
          <w:tab w:val="center" w:pos="4677" w:leader="none"/>
        </w:tabs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113"/>
          <w:tab w:val="center" w:pos="4677" w:leader="none"/>
          <w:tab w:val="left" w:pos="6630" w:leader="none"/>
          <w:tab w:val="left" w:pos="7068" w:leader="none"/>
        </w:tabs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tabs>
          <w:tab w:val="clear" w:pos="113"/>
          <w:tab w:val="center" w:pos="4677" w:leader="none"/>
          <w:tab w:val="left" w:pos="7464" w:leader="none"/>
        </w:tabs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Юргинский муниципальный округ</w:t>
      </w:r>
    </w:p>
    <w:p>
      <w:pPr>
        <w:pStyle w:val="Normal"/>
        <w:tabs>
          <w:tab w:val="clear" w:pos="113"/>
          <w:tab w:val="center" w:pos="4677" w:leader="none"/>
          <w:tab w:val="left" w:pos="4956" w:leader="none"/>
          <w:tab w:val="left" w:pos="5664" w:leader="none"/>
        </w:tabs>
        <w:ind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113"/>
          <w:tab w:val="left" w:pos="5760" w:leader="none"/>
        </w:tabs>
        <w:ind w:hanging="0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Юргинского муниципального округа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</w:r>
    </w:p>
    <w:p>
      <w:pPr>
        <w:pStyle w:val="Style26"/>
        <w:jc w:val="center"/>
        <w:rPr/>
      </w:pPr>
      <w:r>
        <w:rPr>
          <w:b/>
          <w:sz w:val="26"/>
          <w:szCs w:val="26"/>
        </w:rPr>
        <w:t xml:space="preserve">Об исключении из перечня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й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постановлением администрации Юргинского муниципального округа  от 15.09.2022  № 952  «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 связи с переходом собственников на самостоятельный способ управления многоквартирным домом, </w:t>
      </w:r>
      <w:r>
        <w:rPr>
          <w:color w:val="000000"/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Юргинского муниципального округа от 13.08.2021 № 856 «Об утверждение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:</w:t>
      </w:r>
    </w:p>
    <w:p>
      <w:pPr>
        <w:pStyle w:val="Normal"/>
        <w:spacing w:lineRule="auto" w:line="244" w:before="0" w:after="11"/>
        <w:ind w:left="259" w:right="7" w:firstLine="3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Исключить с 01.01.2023 года из перечня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й постановлением администрации Юргинского муниципального округа  от 15.09.2022  № 952 «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многоквартирные дома, находящиеся по адрес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1.</w:t>
        <w:tab/>
        <w:t>Кемеровская область – Кузбасс, Юргинский муниципальный округ, п.ст.Юрга  2-я, ул. Новая д. 24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</w:t>
        <w:tab/>
        <w:t xml:space="preserve">Кемеровская область – Кузбасс, Юргинский муниципальный округ, п.ст.Юрга  2-я,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3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Кемеровская область – Кузбасс, Юргинский муниципальный округ, </w:t>
        <w:tab/>
        <w:t>п.ст.Юрга  2-я, ул. Новая д. 28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4.</w:t>
        <w:tab/>
        <w:t>Кемеровская область – Кузбасс, Юргинский муниципальный округ, п.ст.Юрга  2-я, ул. Школьная д. 2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5.</w:t>
        <w:tab/>
        <w:t>Кемеровская область – Кузбасс, Юргинский муниципальный округ, п.ст.Юрга  2-я, ул. Школьная д. 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6.</w:t>
        <w:tab/>
        <w:t>Кемеровская область – Кузбасс, Юргинский муниципальный округ, п.ст.Юрга  2-я, ул. Заводская д. 2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7.</w:t>
        <w:tab/>
        <w:t>Кемеровская область – Кузбасс, Юргинский муниципальный округ, п.ст.Юрга  2-я, ул. Заводская д. 2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8.</w:t>
        <w:tab/>
        <w:t>Кемеровская область – Кузбасс, Юргинский муниципальный округ, п.ст.Юрга  2-я, ул. Заводская д. 2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9.</w:t>
        <w:tab/>
        <w:t>Кемеровская область – Кузбасс, Юргинский муниципальный округ, п.ст.Юрга  2-я, ул. Заводская д. 28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0.</w:t>
        <w:tab/>
        <w:t>Кемеровская область – Кузбасс, Юргинский муниципальный округ, п.ст.Юрга 2-я, ул. Заводская д. 29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1.</w:t>
        <w:tab/>
        <w:t>Кемеровская область – Кузбасс, Юргинский муниципальный округ, п.ст.Юрга 2-я, ул. Заводская д. 30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администрации Юрги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на заместителя главы – начальника управления по обеспечению жизнедеятельности и строительству Юргинского муниципального округа Борисова С.В. </w:t>
      </w:r>
    </w:p>
    <w:p>
      <w:pPr>
        <w:pStyle w:val="Normal"/>
        <w:ind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4.</w:t>
      </w:r>
      <w:r>
        <w:rPr>
          <w:rFonts w:eastAsia="Times New Roman"/>
          <w:sz w:val="26"/>
          <w:szCs w:val="26"/>
        </w:rPr>
        <w:t xml:space="preserve">  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rFonts w:eastAsia="Times New Roman"/>
                <w:color w:val="FFFFFF"/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jc w:val="both"/>
              <w:rPr>
                <w:rFonts w:eastAsia="Times New Roman"/>
                <w:color w:val="FFFFFF"/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jc w:val="both"/>
              <w:rPr>
                <w:rFonts w:eastAsia="Times New Roman"/>
                <w:color w:val="FFFFFF"/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rFonts w:eastAsia="Times New Roman"/>
                <w:color w:val="FFFFFF"/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709"/>
    </w:pPr>
    <w:rPr/>
  </w:style>
  <w:style w:type="paragraph" w:styleId="Regulartext">
    <w:name w:val="regulartext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33:00Z</dcterms:created>
  <dc:creator>Базарова</dc:creator>
  <dc:description/>
  <cp:keywords/>
  <dc:language>en-US</dc:language>
  <cp:lastModifiedBy>Куприянова Лидия Михайловна</cp:lastModifiedBy>
  <cp:lastPrinted>2023-01-27T15:50:00Z</cp:lastPrinted>
  <dcterms:modified xsi:type="dcterms:W3CDTF">2023-01-27T08:51:00Z</dcterms:modified>
  <cp:revision>6</cp:revision>
  <dc:subject/>
  <dc:title/>
</cp:coreProperties>
</file>