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center"/>
        <w:rPr/>
      </w:pPr>
      <w:r>
        <w:rPr>
          <w:b/>
          <w:bCs/>
          <w:color w:val="000000"/>
        </w:rPr>
        <w:t>О внесении изменений и дополнений в постановление администрации Юргинского муниципального округа от 29.10.2021 № 149-МНА «Об утверждении муниципальной программы «Развитие системы образования в Юргинском муниципальном округе на 2022 год на плановый период 2023 и 2024 годов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ч.2 ст.179 Бюджетного кодекса Российской Федерации, ст.16 </w:t>
      </w:r>
      <w:r>
        <w:rPr>
          <w:color w:val="000000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ем администрации Юргинского муниципального округа от 22.07.2020 № 22-МНА «Об утверждении Положения о муниципальных программах Юргинского муниципального округа», руководствуясь Уставом Юргинского муниципального округа, во исполнение </w:t>
      </w:r>
      <w:r>
        <w:rPr>
          <w:color w:val="000000"/>
          <w:spacing w:val="1"/>
          <w:shd w:fill="FFFFFF" w:val="clear"/>
        </w:rPr>
        <w:t xml:space="preserve">решения Совета народных депутатов </w:t>
      </w:r>
      <w:r>
        <w:rPr>
          <w:color w:val="000000"/>
        </w:rPr>
        <w:t xml:space="preserve">от 27.10.2022 № 209-НА «О внесении дополнений и изменений в решение </w:t>
      </w:r>
      <w:r>
        <w:rPr>
          <w:color w:val="000000"/>
          <w:spacing w:val="1"/>
          <w:shd w:fill="FFFFFF" w:val="clear"/>
        </w:rPr>
        <w:t xml:space="preserve">Совета народных депутатов </w:t>
      </w:r>
      <w:r>
        <w:rPr>
          <w:color w:val="000000"/>
        </w:rPr>
        <w:t xml:space="preserve">Юргинского муниципального округа от 23 декабря 2021 года № 166-НА </w:t>
      </w:r>
      <w:r>
        <w:rPr>
          <w:color w:val="000000"/>
          <w:spacing w:val="1"/>
          <w:shd w:fill="FFFFFF" w:val="clear"/>
        </w:rPr>
        <w:t xml:space="preserve">«Об утверждении бюджета Юргинского муниципального округа на </w:t>
      </w:r>
      <w:r>
        <w:rPr>
          <w:color w:val="000000"/>
        </w:rPr>
        <w:t>2022 год и на плановый период 2023 и 2024 годов», в целях приведения муниципальной программы в соответствие с решением о внесении изменений и дополнений в решение о бюджете муниципального образования Юргин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color w:val="000000"/>
        </w:rPr>
        <w:t xml:space="preserve">Внести дополнения и изменения в </w:t>
      </w:r>
      <w:r>
        <w:rPr>
          <w:bCs/>
          <w:color w:val="000000"/>
        </w:rPr>
        <w:t>постановление администрации Юргинского муниципального округа от 29.10.2021 № 149-МНА «Об утверждении муниципальной</w:t>
      </w:r>
      <w:r>
        <w:rPr>
          <w:color w:val="000000"/>
        </w:rPr>
        <w:t xml:space="preserve"> программы «Развитие системы образования в Юргинском муниципальном округе на 2022 год и на плановый период 2023 и 2024 годов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color w:val="000000"/>
        </w:rPr>
        <w:t xml:space="preserve">Финансирование муниципальной программы осуществлять в пределах средств, утвержденных в бюджете Юргинского муниципального округа на соответствующие финансовые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стоящее постановление действует на период основного постановления </w:t>
      </w:r>
      <w:r>
        <w:rPr>
          <w:bCs/>
          <w:color w:val="000000"/>
        </w:rPr>
        <w:t>администрации Юргинского муниципального округа от 29.10.2021 № 149-МНА «Об утверждении муниципальной</w:t>
      </w:r>
      <w:r>
        <w:rPr>
          <w:color w:val="000000"/>
        </w:rPr>
        <w:t xml:space="preserve"> программы «Развитие системы образования в Юргинском муниципальном округе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color w:val="000000"/>
        </w:rPr>
        <w:t xml:space="preserve"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tLeast" w:line="240"/>
        <w:ind w:left="0" w:firstLine="426"/>
        <w:jc w:val="both"/>
        <w:rPr/>
      </w:pPr>
      <w:r>
        <w:rPr>
          <w:color w:val="000000"/>
        </w:rPr>
        <w:t xml:space="preserve">Настоящее постановление вступает в силу после его официального опубликования в газете «Юргинские ведомости» и </w:t>
      </w:r>
      <w:r>
        <w:rPr>
          <w:color w:val="000000"/>
          <w:spacing w:val="-3"/>
        </w:rPr>
        <w:t>распространяет свое действие на правоотношения, возникшие с 01.10.2022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возложить на заместителя главы Юргинского муниципального округа по социальным вопрос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ind w:left="510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ложение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Юргинского муниципального округа</w:t>
      </w:r>
    </w:p>
    <w:p>
      <w:pPr>
        <w:pStyle w:val="Normal"/>
        <w:ind w:left="5103" w:hanging="0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10.02.2023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2-МН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color w:val="000000"/>
        </w:rPr>
        <w:t>Дополнения и изменения в муни</w:t>
      </w:r>
      <w:r>
        <w:rPr>
          <w:bCs/>
          <w:color w:val="000000"/>
        </w:rPr>
        <w:t>ципальную</w:t>
      </w:r>
      <w:r>
        <w:rPr>
          <w:color w:val="000000"/>
        </w:rPr>
        <w:t xml:space="preserve"> программу «Развитие системы образования в Юргинском муниципальном округе на 2022 год на плановый период 2023 и 2024 годов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Паспорте муниципальной программы </w:t>
      </w:r>
      <w:r>
        <w:rPr>
          <w:color w:val="000000"/>
        </w:rPr>
        <w:t>Таблицу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Ресурсное обеспечение программы» изложить в следующей редакции: 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color w:val="000000"/>
        </w:rPr>
      </w:pPr>
      <w:r>
        <w:rPr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</wp:posOffset>
                </wp:positionV>
                <wp:extent cx="6756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7pt;mso-wrap-distance-left:9.05pt;mso-wrap-distance-right:9.05pt;mso-wrap-distance-top:0pt;mso-wrap-distance-bottom:0pt;margin-top:2.9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2"/>
        <w:gridCol w:w="1843"/>
        <w:gridCol w:w="2377"/>
        <w:gridCol w:w="2017"/>
      </w:tblGrid>
      <w:tr>
        <w:trPr>
          <w:trHeight w:val="32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96903,01                                                                     (513965,7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2213,00                                                                     (398791,3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2068,00                                                                     (473964,27)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338,80                                                                     (181251,7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344,40                                                                     (75845,1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199,40                                                                     (72825,40)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91,90                                                                     (22035,0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62,40                                                                     (25175,1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62,40                                                                     (25187,05)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427,31                                                                     (308033,9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562,20                                                                     (295127,1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562,20                                                                    (373307,82)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5,00                                                                     (2645,0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4,00                                                                     (2644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4,00                                                                     (2644,0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4610</wp:posOffset>
                      </wp:positionV>
                      <wp:extent cx="30797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5.7pt;mso-wrap-distance-left:9.05pt;mso-wrap-distance-right:9.05pt;mso-wrap-distance-top:0pt;mso-wrap-distance-bottom:0pt;margin-top:4.3pt;mso-position-vertical-relative:text;margin-left: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08" w:leader="none"/>
          <w:tab w:val="left" w:pos="492" w:leader="none"/>
          <w:tab w:val="left" w:pos="6304" w:leader="none"/>
        </w:tabs>
        <w:autoSpaceDE w:val="false"/>
        <w:jc w:val="both"/>
        <w:rPr>
          <w:color w:val="92D050"/>
          <w:sz w:val="28"/>
          <w:szCs w:val="22"/>
        </w:rPr>
      </w:pPr>
      <w:r>
        <w:rPr>
          <w:color w:val="92D050"/>
          <w:sz w:val="28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tabs>
          <w:tab w:val="clear" w:pos="708"/>
          <w:tab w:val="left" w:pos="208" w:leader="none"/>
          <w:tab w:val="left" w:pos="492" w:leader="none"/>
          <w:tab w:val="left" w:pos="6304" w:leader="none"/>
        </w:tabs>
        <w:autoSpaceDE w:val="false"/>
        <w:jc w:val="both"/>
        <w:rPr>
          <w:color w:val="92D050"/>
          <w:sz w:val="28"/>
          <w:szCs w:val="22"/>
        </w:rPr>
      </w:pPr>
      <w:r>
        <w:rPr>
          <w:color w:val="92D05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426"/>
        <w:jc w:val="both"/>
        <w:rPr/>
      </w:pPr>
      <w:r>
        <w:rPr/>
        <w:t xml:space="preserve">2. Таблицу в </w:t>
      </w:r>
      <w:r>
        <w:rPr>
          <w:b/>
        </w:rPr>
        <w:t>Разделе 4. «</w:t>
      </w:r>
      <w:r>
        <w:rPr>
          <w:b/>
          <w:bCs/>
          <w:color w:val="000000"/>
        </w:rPr>
        <w:t>Ресурсное обеспечение реализации муниципальной программы»</w:t>
      </w:r>
      <w:r>
        <w:rPr/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410</wp:posOffset>
                </wp:positionH>
                <wp:positionV relativeFrom="paragraph">
                  <wp:posOffset>88900</wp:posOffset>
                </wp:positionV>
                <wp:extent cx="31242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5.7pt;mso-wrap-distance-left:9.05pt;mso-wrap-distance-right:9.05pt;mso-wrap-distance-top:0pt;mso-wrap-distance-bottom:0pt;margin-top:7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1276"/>
        <w:gridCol w:w="992"/>
      </w:tblGrid>
      <w:tr>
        <w:trPr>
          <w:trHeight w:val="10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ъем финансовых ресурсов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распорядитель средств местного бюджета (исполнитель программного мероприятия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-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ого пери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Муниципальная программа «Развитие системы образования в Юргинском муниципальном округе на 2022 год и плановый период 2023-2024 годов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6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03,01                                                                     (513965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213,00                                                                     (398791,3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2068,00                                                                     (473964,2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2338,80                                                                     (181251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7344,40                                                                     (75845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199,40                                                                     (72825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91,90                                                                     (22035,0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662,40                                                                     (25175,1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62,40                                                                    (25187,05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9427,31                                                                     (308033,9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562,20                                                                     (29512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562,20                                                                     (373307,8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45,00                                                                     (264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766,73                                                                     (433928,6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2978,10                                                                     (330791,5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413,30                                                                     (325301,3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1651,63                                                                     (141391,7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830,00                                                                     (49130,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265,20                                                                     (43691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491,90                                                                     (22035,0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62,40                                                                     (25175,1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62,40                                                                     (25187,05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7978,20                                                                     (267856,8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841,70                                                                     (253841,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841,70                                                                     (253779,1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5,00                                                                     (264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в подведомственных учрежд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82743,60                                                                     (82683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66989,00                                                                     (2004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64424,20                                                                     (16623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82743,60                                                                     (82683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66989,00                                                                     (2004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64424,20                                                                     (16623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 xml:space="preserve">Обеспечение деятельности по оказанию услуг в подведомственных учреждениях дополнительного образ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4070,10                                                                     (3870,6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2270,10                                                                     (1565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2270,10                                                                     (65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4070,10                                                                     (3870,6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2270,10                                                                     (1565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2270,10                                                                     (65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заработной платы) подведомственных учреждениях дополните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22877,80                                                                     (22877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23778,60                                                                     (23778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23778,60                                                                     (23778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22877,80                                                                     (22877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23778,60                                                                     (23778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23778,60                                                                     (23778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.</w:t>
            </w:r>
            <w:r>
              <w:rPr>
                <w:color w:val="000000"/>
                <w:sz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45,00                                                                     (264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5,00                                                                     (264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5. </w:t>
            </w:r>
            <w:r>
              <w:rPr>
                <w:color w:val="000000"/>
                <w:sz w:val="22"/>
              </w:rPr>
              <w:t xml:space="preserve">Мероприятия по обеспечению доступности дошкольного образ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9,70                                                                     (39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,00                                                                     (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,00                                                                     (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70                                                                     (39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                                                                     (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                                                                     (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 (в части выплаты заработной плат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159,80                                                                     (263159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3159,80                                                                     (263159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424,00                                                                     (2424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4,00                                                                     (2424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30                                                                     (103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2,80                                                                    (42,8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3,30                                                                     (103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7,70                                                                     (4617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17,70                                                                     (4617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58,19                                                                     (24458,1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504,10                                                                     (3243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9504,10                                                                     (272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58,19                                                                     (24458,1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4,10                                                                    (3243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4,10                                                                     (272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49,00                                                                     (14249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6249,00                                                                     (16249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49,00                                                                     (16248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249,00                                                                     (14249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49,00                                                                     (16249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249,00                                                                     (16248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2. </w:t>
            </w:r>
            <w:r>
              <w:rPr>
                <w:color w:val="000000"/>
                <w:sz w:val="22"/>
              </w:rPr>
      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34,00                                                                     (9855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53,70                                                                     (10153,6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3,70                                                                     (9855,8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42,90                                                                     (7786,0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1,40                                                                     (8021,3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1,40                                                                     (7786,0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1,10                                                                     (2069,7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2,30                                                                     (2132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2,30                                                                     (2069,7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2,10                                                                     (29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50                                                                     (32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50                                                                     (32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,10                                                                     (29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50                                                                     (32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50                                                                     (32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                                                                     (13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6,00                                                                     (42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6,00                                                                     (42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                                                                    (3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                                                                     (10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,00                                                                     (42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,00                                                                     (42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5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Подготовка к капитальному ремонту образователь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2,44                                                                     (2522,4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0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0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44                                                                     (2522,4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7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8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5,10                                                                     (947,9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5,10                                                                     (1195,5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92,00                                                                     (904,8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92,00                                                                     (1152,4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,10                                                                     (43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,10                                                                     (43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Подпрограмма: «Развитие одаренности и творчества участников образовательного процесса в Юргинском муниципальном округ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3,67                                                                     (763,66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70                                                                     (1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70                                                                     (1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3,67                                                                     (763,66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70                                                                     (1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70                                                                     (1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109,9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109,9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1. </w:t>
            </w:r>
            <w:r>
              <w:rPr>
                <w:color w:val="000000"/>
                <w:sz w:val="22"/>
              </w:rPr>
              <w:t>Реализация мероприятий в рамках конкурсного 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109,9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109,9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2. </w:t>
            </w:r>
            <w:r>
              <w:rPr>
                <w:color w:val="000000"/>
                <w:sz w:val="22"/>
              </w:rPr>
              <w:t>Реализация  мероприятий по социальной поддержк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поддержки одаренных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67                                                                     (653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7                                                                     (653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1. </w:t>
            </w:r>
            <w:r>
              <w:rPr>
                <w:color w:val="000000"/>
                <w:sz w:val="22"/>
              </w:rPr>
              <w:t>Реализация мероприятий по поддержке одаренных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3,67                                                                     (653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7                                                                     (653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2. </w:t>
            </w:r>
            <w:r>
              <w:rPr>
                <w:color w:val="000000"/>
                <w:sz w:val="22"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Подпрограмма: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79,80                                                                     (36759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56,60                                                                     (3827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356,60                                                                     (3827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99,80                                                                     (36679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276,60                                                                     (3827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276,60                                                                     (3827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3,40                                                                     (333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3,40                                                                     (73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3,40                                                                     (733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,40                                                                     (333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,40                                                                     (73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,40                                                                     (733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609,30                                                                     (20609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27,00                                                                     (1852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27,00                                                                     (1852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09,30                                                                     (20609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27,00                                                                     (1852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27,00                                                                     (1852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0,00                                                                     (32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20,00                                                                     (3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20,00                                                                     (3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                                                                     (32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                                                                     (3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                                                                     (3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0                                                                     (4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0                                                                     (4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0                                                                     (4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0                                                                     (4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5,20                                                                     (145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7,20                                                                     (157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7,20                                                                     (157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,20                                                                    (145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20                                                                    (157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20                                                                     (157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493,90                                                                     (14493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788,00                                                                     (1778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788,00                                                                     (1778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93,90                                                                     (14493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88,00                                                                     (1778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88,00                                                                     (1778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6,00                                                                     (736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6,0,00                                                                     (65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6,00                                                                     (65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Подпрограмма: 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99,06                                                                     (25699,06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54,90                                                                     (24658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55,00                                                                     (24658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,15                                                                     (23918,1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12,50                                                                     (23015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12,60                                                                     (2301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91                                                                     (178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864,70                                                                     (19864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646,60                                                                     (2064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646,60                                                                     (2064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64,70                                                                     (19864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46,60                                                                     (2064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46,60                                                                     (2064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рочих учреждений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9,45                                                                     (2079,4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56,6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56,6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45                                                                     (2079,4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6,6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6,6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органов муниципальной в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74,00                                                                     (1974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09,30                                                                     (1909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09,40                                                                     (190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4,00                                                                     (1974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9,30                                                                     (1909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9,40                                                                     (190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 обслуживанию зд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,91                                                                     (178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91                                                                     (178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5. Подпрограмма: «Обеспечение пожарной и антитеррористической безопасности в учреждениях социальной сфер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9,30                                                                    (8125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9,30                                                                     (8125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пожарной и антитеррористической безопас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9,30                                                                    (8125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9,30                                                                     (8125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1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еспечение первичными средствами пожаротуш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,00                                                                     (28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,00                                                                     (28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2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,00                                                                     (4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0                                                                     (4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3.</w:t>
            </w:r>
            <w:r>
              <w:rPr>
                <w:color w:val="000000"/>
                <w:sz w:val="22"/>
              </w:rPr>
              <w:t xml:space="preserve"> Приведение в соответствие с установленными требованиями путей эваку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70,00                                                                     (6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,00                                                                     (6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>Огнезащитная пропитка чердачных помещ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5.</w:t>
            </w:r>
            <w:r>
              <w:rPr>
                <w:color w:val="000000"/>
                <w:sz w:val="22"/>
              </w:rPr>
              <w:t>Обеспечение автоматической пожарной сигнализаци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6.</w:t>
            </w:r>
            <w:r>
              <w:rPr>
                <w:color w:val="000000"/>
                <w:sz w:val="22"/>
              </w:rPr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1.7. </w:t>
            </w:r>
            <w:r>
              <w:rPr>
                <w:color w:val="000000"/>
                <w:sz w:val="22"/>
              </w:rPr>
              <w:t>Организация обу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11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11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8.</w:t>
            </w:r>
            <w:r>
              <w:rPr>
                <w:color w:val="000000"/>
                <w:sz w:val="22"/>
              </w:rPr>
              <w:t xml:space="preserve"> Обеспечение мероприятий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нтитеррористической защищ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449,30                                                                     (6305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49,30                                                                     (6305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 Подпрограмма: «Об организации отдыха, оздоровления и занятости детей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0,90                                                                     (6700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1,60                                                                     (4156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1,60                                                                     (4156,9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34,50                                                                     (5134,5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5,20                                                                     (2790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5,20                                                                     (2790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3,10                                                                     (2173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8,50                                                                     (2258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8,50                                                                     (2258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1                                                                     (2173,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8,50                                                                     (2258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8,50                                                                     (2258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дведомствен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1,40                                                                     (2961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6,70                                                                     (532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6,70                                                                     (532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1,40                                                                     (2961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70                                                                     (532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70                                                                     (532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6,40                                                                    (1566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6,40                                                                    (1566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организации отдыха, оздоровления и занятости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 Подпрограмма: «Развитие кадрового потенциала работников образова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. Подпрограмма: «Безопасность дорожного движ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6,00                                                                     (1800,1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00                                                                     (1800,1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безопасности дорожного 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сходы на содержание транспортных средств и обслуживающего персона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6,00                                                                     (1800,1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00                                                                     (1800,1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1.</w:t>
            </w:r>
            <w:r>
              <w:rPr>
                <w:color w:val="000000"/>
                <w:sz w:val="22"/>
              </w:rPr>
              <w:t xml:space="preserve"> 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,00                                                                     (1593,1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9,00                                                                     (1593,1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2.</w:t>
            </w:r>
            <w:r>
              <w:rPr>
                <w:color w:val="000000"/>
                <w:sz w:val="22"/>
              </w:rPr>
              <w:t xml:space="preserve"> Обучение, повышение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0                                                                     (6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                                                                     (6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3.</w:t>
            </w:r>
            <w:r>
              <w:rPr>
                <w:color w:val="000000"/>
                <w:sz w:val="22"/>
              </w:rPr>
              <w:t xml:space="preserve"> Безопасность дорожного 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 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037,55                                                                     (18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54,80                                                                     (80663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5                                                                     (3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9,70                                                                     (2419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002,00                                                                     (1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7824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 </w:t>
            </w:r>
            <w:r>
              <w:rPr>
                <w:color w:val="000000"/>
                <w:sz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,55                                                                     (18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5                                                                     (3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0                                                                     (1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1.1. </w:t>
            </w:r>
            <w:r>
              <w:rPr>
                <w:color w:val="000000"/>
                <w:sz w:val="22"/>
              </w:rPr>
              <w:t>Капитальный ремонт и оснащение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91                                                                     (3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1                                                                     (3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2.</w:t>
            </w:r>
            <w:r>
              <w:rPr>
                <w:color w:val="000000"/>
                <w:sz w:val="22"/>
              </w:rPr>
              <w:t xml:space="preserve"> Капитальный ремонт и оснащение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64                                                                     (154,6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                                                                     (4,6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 </w:t>
            </w:r>
            <w:r>
              <w:rPr>
                <w:color w:val="000000"/>
                <w:sz w:val="22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  <w:r>
              <w:rPr>
                <w:i/>
                <w:iCs/>
                <w:color w:val="000000"/>
                <w:sz w:val="22"/>
              </w:rPr>
              <w:t>(участие в программе «Моя новая школ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52,0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54,80                                                                     (80663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9,70                                                                     (2419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852,0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7824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.</w:t>
            </w:r>
            <w:r>
              <w:rPr>
                <w:color w:val="000000"/>
                <w:sz w:val="22"/>
              </w:rPr>
              <w:t xml:space="preserve"> Устройство многофункциональных спортивных площадо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.</w:t>
            </w:r>
            <w:r>
              <w:rPr>
                <w:color w:val="000000"/>
                <w:sz w:val="22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3970</wp:posOffset>
                      </wp:positionV>
                      <wp:extent cx="220345" cy="32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5.7pt;mso-wrap-distance-left:9.05pt;mso-wrap-distance-right:9.05pt;mso-wrap-distance-top:0pt;mso-wrap-distance-bottom:0pt;margin-top:1.1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87" w:before="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25:00Z</dcterms:created>
  <dc:creator>Admin</dc:creator>
  <dc:description/>
  <cp:keywords/>
  <dc:language>en-US</dc:language>
  <cp:lastModifiedBy>Куприянова Лидия Михайловна</cp:lastModifiedBy>
  <cp:lastPrinted>2023-01-24T09:28:00Z</cp:lastPrinted>
  <dcterms:modified xsi:type="dcterms:W3CDTF">2023-02-10T00:58:00Z</dcterms:modified>
  <cp:revision>20</cp:revision>
  <dc:subject/>
  <dc:title>РОССИЙСКАЯ ФЕДЕРАЦИЯ</dc:title>
</cp:coreProperties>
</file>