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6-р</w:t>
            </w:r>
          </w:p>
        </w:tc>
      </w:tr>
    </w:tbl>
    <w:p>
      <w:pPr>
        <w:pStyle w:val="41"/>
        <w:shd w:fill="auto" w:val="clear"/>
        <w:spacing w:before="0" w:after="0"/>
        <w:ind w:left="2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4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конкурса </w:t>
        <w:br/>
        <w:t>«Миссис ТОС-</w:t>
      </w:r>
      <w:r>
        <w:rPr>
          <w:color w:val="000000"/>
          <w:sz w:val="26"/>
          <w:szCs w:val="26"/>
          <w:lang w:val="ru-RU"/>
        </w:rPr>
        <w:t>2023</w:t>
      </w:r>
      <w:r>
        <w:rPr>
          <w:color w:val="000000"/>
          <w:sz w:val="26"/>
          <w:szCs w:val="26"/>
        </w:rPr>
        <w:t xml:space="preserve">» </w:t>
        <w:br/>
        <w:t>в Юргинском муниципальном округе</w:t>
      </w:r>
    </w:p>
    <w:p>
      <w:pPr>
        <w:pStyle w:val="Normal"/>
        <w:ind w:left="20" w:right="20" w:firstLine="6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0" w:right="20" w:firstLine="6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тимулирования инициативы граждан по созданию и активизации деятельности территориального общественного самоуправления, улучшения качества жизни в Юргинском муниципальном округе, привлечения населения Юргинского муниципального округа к осуществлению собственных инициатив по вопросам местного значения: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283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ровести </w:t>
      </w:r>
      <w:r>
        <w:rPr>
          <w:b/>
          <w:color w:val="000000"/>
          <w:sz w:val="26"/>
          <w:szCs w:val="26"/>
        </w:rPr>
        <w:t xml:space="preserve">10.03.2023 </w:t>
      </w:r>
      <w:r>
        <w:rPr>
          <w:color w:val="000000"/>
          <w:sz w:val="26"/>
          <w:szCs w:val="26"/>
        </w:rPr>
        <w:t>конкурс «Миссис ТОС-2023» в Юргинском муниципальном округе (далее - Конкурс)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283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Утвердить Положение о проведении Конкурса, согласно Приложению 1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278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Утвердить состав жюри по подведению итогов Конкурса, согласно Приложению 2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278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 Организационному отделу администрации Юргинского муниципального округа (О.М. Богданова) вручить Дипломы всем участникам конкурса и коробки конфет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278"/>
        <w:ind w:right="2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>Финансовому управлению  Юргинского муниципального  округа                          (Е.В. Твердохлебов) произвести финансирование, согласно смете по соответствующим разделам бюджета (Муниципальная программа «Развитие административной системы местного самоуправления» от 31.10.2022 №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94-МНА, п. 2 Подпрограмма «Мероприятия Юргинского муниципального округа», п. п. 2.1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), согласно Приложению 3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pacing w:lineRule="exact" w:line="278"/>
        <w:ind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Начальникам территориальных управлений Юргинского муниципального округа направить для участия в Конкурсе одного представителя территориального общественного самоуправления, действующего на территории территориального управле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278"/>
        <w:ind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публиковать настоящее распоряжение в районной газете «Юргинские ведомости», разместить в информационно-телекоммуникационной сети «Интернет» на официальном сайте администрации Юргинского муниципального округа и на официальных страницах в социальных сетях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8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Контроль за исполнением настоящего распоряжения возложить на 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062"/>
        <w:gridCol w:w="6062"/>
        <w:gridCol w:w="3544"/>
      </w:tblGrid>
      <w:tr>
        <w:trPr>
          <w:trHeight w:val="426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.К. Дадашо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spacing w:lineRule="auto" w:line="276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7229" w:leader="none"/>
        </w:tabs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2.2023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66-р</w:t>
      </w:r>
    </w:p>
    <w:p>
      <w:pPr>
        <w:pStyle w:val="Normal"/>
        <w:tabs>
          <w:tab w:val="clear" w:pos="708"/>
          <w:tab w:val="left" w:pos="825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4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конкурса </w:t>
        <w:br/>
        <w:t>«Миссис ТОС-</w:t>
      </w:r>
      <w:r>
        <w:rPr>
          <w:color w:val="000000"/>
          <w:sz w:val="26"/>
          <w:szCs w:val="26"/>
          <w:lang w:val="ru-RU"/>
        </w:rPr>
        <w:t>2023</w:t>
      </w:r>
      <w:r>
        <w:rPr>
          <w:color w:val="000000"/>
          <w:sz w:val="26"/>
          <w:szCs w:val="26"/>
        </w:rPr>
        <w:t xml:space="preserve">» </w:t>
        <w:br/>
        <w:t>в Юргинском муниципальном округ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</w:t>
      </w: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е о проведении конкурса «Миссис ТОС-2023» в Юргинском муниципальном округе (далее - Положение) определяет порядок и условия проведения конкурса «Миссис ТОС-2023» в Юргинском муниципальном округе (далее - Конкурс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Конкурсе принимают участие представительниц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color w:val="000000"/>
          <w:sz w:val="26"/>
          <w:szCs w:val="26"/>
        </w:rPr>
        <w:t xml:space="preserve"> общественных самоуправлений, действующих на территории Юргинского муниципального округа.</w:t>
      </w:r>
    </w:p>
    <w:p>
      <w:pPr>
        <w:pStyle w:val="Normal"/>
        <w:ind w:left="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</w:t>
      </w: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Цели и задачи Конкурс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Целью проведения Конкурса является стимулирование инициативы граждан по созданию и активизации деятельности территориального общественного самоуправления (далее - ТОС), привлечение населения Юргинского муниципального округа к осуществлению собственных инициатив по вопросам местного знач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Задачами Конкурса являютс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повышение эффективности работы ТОС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пределение лучших представителей ТОС Юргин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звитие и реализация инициатив населения Юргин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ыявление и распространение положительного опыта работы ТОС Юргинского муниципального окру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совершенствование механизма поддержки инициатив граждан по вопросам местного значения и поощрение участников ТОС.</w:t>
      </w:r>
    </w:p>
    <w:p>
      <w:pPr>
        <w:pStyle w:val="Normal"/>
        <w:ind w:left="70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3. Организаторы Конкурс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рганизатором Конкурса является администрация Юргин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Начальник организационного отдела администрации Юргинского муниципального округа: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информирование населения Юргинского муниципального округа о проведении Конкурса;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прием заявок и документов, необходимых для участия в Конкурс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Для проведения Конкурса распоряжением администрации Юргинского муниципального округа утверждается жюр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В состав жюри включаются: представители администрации Юргинского муниципального округа, Совета народных депутатов Юргинского муниципального округа, общественных организаций Юргинского муниципального округа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 компетенции жюри относится: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ведение итогов Конкурса, определение победителей Конкурса 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торжественного награждения его лауреат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6. Число членов жюри </w:t>
      </w:r>
      <w:r>
        <w:rPr>
          <w:sz w:val="26"/>
          <w:szCs w:val="26"/>
        </w:rPr>
        <w:t>составляет 6 человек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о итогам Конкурса заполняется протокол, который подписывается председателем, секретарем, а также членами жюри.</w:t>
      </w:r>
    </w:p>
    <w:p>
      <w:pPr>
        <w:pStyle w:val="Normal"/>
        <w:ind w:left="709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ind w:left="390" w:hanging="106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</w:t>
      </w:r>
      <w:r>
        <w:rPr>
          <w:b/>
          <w:bCs/>
          <w:color w:val="000000"/>
          <w:sz w:val="26"/>
          <w:szCs w:val="26"/>
        </w:rPr>
        <w:t>4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Порядок проведения конкурса</w:t>
      </w:r>
      <w:bookmarkEnd w:id="1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Конкурсе принимают участие представители ТОС Юргин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нкурс проводится по двум номинация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4.2.1.</w:t>
      </w:r>
      <w:r>
        <w:rPr>
          <w:b/>
          <w:color w:val="FFFFFF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>«Визитная карточка»:</w:t>
      </w:r>
    </w:p>
    <w:p>
      <w:pPr>
        <w:pStyle w:val="Normal"/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гинальност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крытие понятия «ТОС» и для чего нужен ТОС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своего опыта работы. Выступление не более 5 мин.</w:t>
      </w:r>
    </w:p>
    <w:p>
      <w:pPr>
        <w:pStyle w:val="Normal"/>
        <w:ind w:left="709"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2.2. «Домашнее задание»:</w:t>
      </w:r>
    </w:p>
    <w:p>
      <w:pPr>
        <w:pStyle w:val="Normal"/>
        <w:ind w:left="709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ентация блюд. Выступление не более 5 мин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еативно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стетичность оформления блюд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Для участия в Конкурсе органами ТОС в организационный отдел администрации Юргинского муниципального округа </w:t>
      </w:r>
      <w:r>
        <w:rPr>
          <w:b/>
          <w:color w:val="000000"/>
          <w:sz w:val="26"/>
          <w:szCs w:val="26"/>
        </w:rPr>
        <w:t>в период с 13</w:t>
      </w:r>
      <w:r>
        <w:rPr>
          <w:b/>
          <w:sz w:val="26"/>
          <w:szCs w:val="26"/>
        </w:rPr>
        <w:t>.02.2023 по 01.03.2023</w:t>
      </w:r>
      <w:r>
        <w:rPr>
          <w:sz w:val="26"/>
          <w:szCs w:val="26"/>
        </w:rPr>
        <w:t xml:space="preserve"> под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заявка на участие в Конкурсе по форме согласно Приложению  к настоящему Полож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подтверждающие, что конкурсант действительно является членом ТОС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4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рием, предварительную проверку и регистрацию документов осуществляет начальник организационного отдела администрации Юргинского муниципального округа по адресу: г. Юрга, ул. Машиностроителей, 37, каб. 202; график приема: с понедельника по пятницу с 08:00 до 17:00, обеденный перерыв с 12:00 до 13:00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4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случае, если документы представлены не в полном объеме или с нарушением сроков подачи, начальник организационного отдела вправе отказать в их прием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4.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Документы, предусмотренные п. 4.3. настоящего Положения передаются председателю жюри в день проведения Конкурс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4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ешение жюри по номинациям указанным в п. 4.2. настоящего Положения принимается простым большинством голосов открытым голосованием по 5-бальной шкале. Победитель определяется по наибольшему количеству баллов по результатам двух номинац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При равном количестве голосов мнение председателя жюри является решающи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4.8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Для участия в Конкурсе представители ТОС могут привлекать организации и учреждения, расположенные на территории Юргинского муниципального округа, с целью оказания помощи в подготовке к Конкурсу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</w:t>
      </w:r>
      <w:r>
        <w:rPr>
          <w:b/>
          <w:bCs/>
          <w:color w:val="000000"/>
          <w:sz w:val="26"/>
          <w:szCs w:val="26"/>
        </w:rPr>
        <w:t>5.</w:t>
      </w:r>
      <w:r>
        <w:rPr>
          <w:b/>
          <w:bCs/>
          <w:color w:val="FFFFFF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Награждение победителей Конкурса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.1. Победители Конкурса награждаются: </w:t>
      </w:r>
    </w:p>
    <w:p>
      <w:pPr>
        <w:pStyle w:val="Normal"/>
        <w:ind w:left="390" w:hanging="0"/>
        <w:jc w:val="both"/>
        <w:rPr/>
      </w:pPr>
      <w:r>
        <w:rPr>
          <w:sz w:val="26"/>
          <w:szCs w:val="26"/>
        </w:rPr>
        <w:t xml:space="preserve">- за 1 место – диплом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администрации Юргинского муниципального округа и денежной премией 5 000 рублей; </w:t>
      </w:r>
    </w:p>
    <w:p>
      <w:pPr>
        <w:pStyle w:val="Normal"/>
        <w:ind w:left="390" w:hanging="0"/>
        <w:jc w:val="both"/>
        <w:rPr/>
      </w:pPr>
      <w:r>
        <w:rPr>
          <w:sz w:val="26"/>
          <w:szCs w:val="26"/>
        </w:rPr>
        <w:t xml:space="preserve">- за 2 место – диплом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 администрации Юргинского муниципального округа и денежной премией 3 000 рублей;</w:t>
      </w:r>
    </w:p>
    <w:p>
      <w:pPr>
        <w:pStyle w:val="Normal"/>
        <w:ind w:left="390" w:hanging="0"/>
        <w:jc w:val="both"/>
        <w:rPr/>
      </w:pPr>
      <w:r>
        <w:rPr>
          <w:sz w:val="26"/>
          <w:szCs w:val="26"/>
        </w:rPr>
        <w:t xml:space="preserve">- за 3 место – диплом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администрации Юргинского муниципального округа и денежной премией 2 000 рублей;</w:t>
      </w:r>
    </w:p>
    <w:p>
      <w:pPr>
        <w:pStyle w:val="Normal"/>
        <w:tabs>
          <w:tab w:val="clear" w:pos="708"/>
          <w:tab w:val="left" w:pos="709" w:leader="none"/>
        </w:tabs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 участие – Благодарственное письмо администрации Юргинского муниципального округа и денежной премией 1 00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5.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Итоги Конкурса освещаются в средствах массовой информации, на сайте администрации Юргинского муниципального округа,  в социальных сетях.</w:t>
      </w:r>
      <w:r>
        <w:br w:type="page"/>
      </w:r>
    </w:p>
    <w:p>
      <w:pPr>
        <w:pStyle w:val="Normal"/>
        <w:ind w:left="3828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ложение  № 1</w:t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к Положению о проведении </w:t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конкурса </w:t>
      </w:r>
    </w:p>
    <w:p>
      <w:pPr>
        <w:pStyle w:val="Normal"/>
        <w:ind w:left="3969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«Миссис ТОС-2023» в Юргинском муниципальном округе</w:t>
      </w:r>
    </w:p>
    <w:p>
      <w:pPr>
        <w:pStyle w:val="Normal"/>
        <w:ind w:left="3828" w:firstLine="141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left="3828" w:firstLine="141"/>
        <w:rPr/>
      </w:pPr>
      <w:r>
        <w:rPr>
          <w:bCs/>
          <w:color w:val="000000"/>
          <w:sz w:val="25"/>
          <w:szCs w:val="25"/>
        </w:rPr>
        <w:t xml:space="preserve">Председателю жюри </w:t>
      </w:r>
    </w:p>
    <w:p>
      <w:pPr>
        <w:pStyle w:val="Normal"/>
        <w:ind w:left="3828" w:firstLine="141"/>
        <w:rPr/>
      </w:pPr>
      <w:r>
        <w:rPr>
          <w:bCs/>
          <w:color w:val="000000"/>
          <w:sz w:val="25"/>
          <w:szCs w:val="25"/>
        </w:rPr>
        <w:t xml:space="preserve">по проведению конкурса </w:t>
      </w:r>
    </w:p>
    <w:p>
      <w:pPr>
        <w:pStyle w:val="Normal"/>
        <w:ind w:left="3969"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«Миссис ТОС-2023» в Юргинском                  муниципальном округе</w:t>
      </w:r>
    </w:p>
    <w:p>
      <w:pPr>
        <w:pStyle w:val="Normal"/>
        <w:ind w:left="3828" w:firstLine="141"/>
        <w:rPr>
          <w:u w:val="single"/>
        </w:rPr>
      </w:pPr>
      <w:r>
        <w:rPr>
          <w:bCs/>
          <w:color w:val="000000"/>
          <w:sz w:val="25"/>
          <w:szCs w:val="25"/>
          <w:u w:val="single"/>
        </w:rPr>
        <w:t xml:space="preserve">Дадашову Д.К. </w:t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председателя)</w:t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5"/>
          <w:szCs w:val="25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на участие в конкурсе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«Миссис ТОС-2023» в Юргинском муниципальном округе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ИО представителя ТОС)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лен территориального</w:t>
      </w:r>
      <w:r>
        <w:rPr/>
        <w:t xml:space="preserve"> </w:t>
      </w:r>
      <w:r>
        <w:rPr>
          <w:color w:val="000000"/>
          <w:sz w:val="25"/>
          <w:szCs w:val="25"/>
        </w:rPr>
        <w:t xml:space="preserve">общественного самоуправления «________________________», </w:t>
      </w:r>
    </w:p>
    <w:p>
      <w:pPr>
        <w:pStyle w:val="Normal"/>
        <w:ind w:left="5664" w:firstLine="708"/>
        <w:jc w:val="both"/>
        <w:rPr/>
      </w:pPr>
      <w:r>
        <w:rPr>
          <w:i/>
          <w:color w:val="000000"/>
          <w:sz w:val="20"/>
          <w:szCs w:val="20"/>
        </w:rPr>
        <w:t xml:space="preserve">       </w:t>
      </w:r>
      <w:r>
        <w:rPr>
          <w:i/>
          <w:color w:val="000000"/>
          <w:sz w:val="20"/>
          <w:szCs w:val="20"/>
        </w:rPr>
        <w:t>(наименование ТОС)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расположенного по адресу: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заявляю о своем намерении</w:t>
      </w:r>
      <w:r>
        <w:rPr/>
        <w:t xml:space="preserve"> </w:t>
      </w:r>
      <w:r>
        <w:rPr>
          <w:color w:val="000000"/>
          <w:sz w:val="25"/>
          <w:szCs w:val="25"/>
        </w:rPr>
        <w:t>принять участие в конкурсе «Миссис ТОС-2023» в Юргинском муниципальном округе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олноту и достоверность сведений, указанных в настоящей заявке и прилагаемых к ней документов гарантирую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</w:rPr>
        <w:t>Приложение: на ____л. в 1 экз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>Представитель ТОС</w:t>
        <w:tab/>
        <w:t xml:space="preserve"> </w:t>
        <w:tab/>
        <w:tab/>
        <w:t xml:space="preserve">__________________ </w:t>
        <w:tab/>
        <w:t>__________________</w:t>
      </w:r>
    </w:p>
    <w:p>
      <w:pPr>
        <w:pStyle w:val="Normal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6-р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6"/>
          <w:szCs w:val="26"/>
        </w:rPr>
        <w:t xml:space="preserve">Состав жюри </w:t>
      </w:r>
      <w:r>
        <w:rPr>
          <w:b/>
          <w:bCs/>
          <w:color w:val="000000"/>
          <w:sz w:val="25"/>
          <w:szCs w:val="25"/>
        </w:rPr>
        <w:t>конкурса</w:t>
      </w:r>
    </w:p>
    <w:p>
      <w:pPr>
        <w:pStyle w:val="Normal"/>
        <w:jc w:val="center"/>
        <w:rPr/>
      </w:pPr>
      <w:r>
        <w:rPr>
          <w:b/>
          <w:bCs/>
          <w:color w:val="000000"/>
          <w:sz w:val="25"/>
          <w:szCs w:val="25"/>
        </w:rPr>
        <w:t>«Миссис ТОС-2023» в Юргинском муниципальном округе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6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адашов Дадаш Каип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 Юргинского муниципального округа, председатель жюр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ва Инна Якубо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седатель СНД Юргинского муниципального округа, заместитель председателя жюр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Гуньчихина Юлия Сергее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заместитель главы Юргинского муниципального округа по организационно-территориальным вопросам, секретарь жюр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Члены жюри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Гордеева Светлана Викторо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председатель Совета женщин Юргинского муниципального округ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рина Юлия Андрее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сс – секретарь главы Юргинского муниципального округ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аньковская Татьяна Алексее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  <w:r>
              <w:rPr>
                <w:color w:val="000000"/>
                <w:sz w:val="25"/>
                <w:szCs w:val="25"/>
              </w:rPr>
              <w:t>Юргинского муниципального округа</w:t>
            </w:r>
          </w:p>
        </w:tc>
      </w:tr>
    </w:tbl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6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 на проведение конкурса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Миссис ТОС-2023» в Юргинском муниципальном округ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1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Юр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Мероприятия Юргин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ем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чел.* 575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чел.* 345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чел.* 230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чел. * 115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НДФЛ 750)</w:t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НДФЛ 450)</w:t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НДФЛ 300)</w:t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</w:t>
            </w:r>
          </w:p>
          <w:p>
            <w:pPr>
              <w:pStyle w:val="Normal"/>
              <w:ind w:right="-144" w:hanging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НДФЛ 9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 конфет 40 шт. * 500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3 4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НДФЛ 24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pacing w:val="2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540" w:after="240"/>
      <w:ind w:hanging="340"/>
      <w:jc w:val="center"/>
    </w:pPr>
    <w:rPr>
      <w:b/>
      <w:bCs/>
      <w:spacing w:val="4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3:00Z</dcterms:created>
  <dc:creator>Admin</dc:creator>
  <dc:description/>
  <cp:keywords/>
  <dc:language>en-US</dc:language>
  <cp:lastModifiedBy>Куприянова Лидия Михайловна</cp:lastModifiedBy>
  <cp:lastPrinted>2023-02-10T10:48:00Z</cp:lastPrinted>
  <dcterms:modified xsi:type="dcterms:W3CDTF">2023-02-10T03:48:00Z</dcterms:modified>
  <cp:revision>8</cp:revision>
  <dc:subject/>
  <dc:title/>
</cp:coreProperties>
</file>