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 в постановление 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гинского муниципального округа от 09.12.2022 № 136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б утверждении перечня главных администратор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ов местного бюджет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В соответствии с приказом Министерства финансов Российской Федерации </w:t>
      </w:r>
      <w:r>
        <w:rPr>
          <w:rFonts w:eastAsia="Calibri"/>
          <w:sz w:val="26"/>
          <w:szCs w:val="26"/>
          <w:lang w:eastAsia="en-US"/>
        </w:rPr>
        <w:t xml:space="preserve">от 24.05.2022 № 82н «О порядке формирования и применения кодов бюджетной классификации Российской Федерации, их структуре и принципах назначения», </w:t>
      </w:r>
      <w:r>
        <w:rPr>
          <w:sz w:val="26"/>
          <w:szCs w:val="26"/>
        </w:rPr>
        <w:t xml:space="preserve">приказом </w:t>
      </w:r>
      <w:r>
        <w:rPr>
          <w:rFonts w:eastAsia="Calibri"/>
          <w:sz w:val="26"/>
          <w:szCs w:val="26"/>
          <w:lang w:eastAsia="en-US"/>
        </w:rPr>
        <w:t>Министерства финансов Российской Федерации от 17.05.2022 № 75н «Об утверждении кодов (перечней кодов) бюджетной классификации Российской Федерации на 2023 год (на  2023 год и на плановый период 2024 и 2025 годов)» в целях исполнения местного бюджета в 2023 году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нести в приложение к постановлению администр</w:t>
      </w:r>
      <w:r>
        <w:rPr>
          <w:bCs/>
          <w:sz w:val="26"/>
          <w:szCs w:val="26"/>
        </w:rPr>
        <w:t>ации Юргинского муниципального округа от 09.12.2022 № 1365 «Об утверждении перечня главных администраторов доходов местного бюджета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после строк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237"/>
      </w:tblGrid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Федерального казначейства по Кемеровской области - Кузбасс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строк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237"/>
      </w:tblGrid>
      <w:tr>
        <w:trPr>
          <w:trHeight w:val="75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1 03 02231 01 0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1 03 02241 01 0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5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1 03 02251 01 0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5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1 03 02261 01 0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ключить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  <w:sz w:val="26"/>
          <w:szCs w:val="26"/>
        </w:rPr>
        <w:t>П</w:t>
      </w:r>
      <w:r>
        <w:rPr/>
        <w:t>осле строк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237"/>
      </w:tblGrid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2 1 01 02140 01 3000 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полнить строками следующего содержания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237"/>
      </w:tblGrid>
      <w:tr>
        <w:trPr>
          <w:trHeight w:val="75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3 02231 01 0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3 02241 01 0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5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3 02251 01 0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5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3 02261 01 0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после строк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237"/>
      </w:tblGrid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5 01021 01 3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дополнить строками следующего содержания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237"/>
      </w:tblGrid>
      <w:tr>
        <w:trPr>
          <w:trHeight w:val="75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2 1 05 01050 01 1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 налог, зачисляемый в бюджеты субъектов Российской Федерации (за налоговые периоды, истекшие до 1 января 2016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5 01050 01 3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 налог, зачисляемый в бюджеты субъектов Российской Федерации (за налоговые периоды, истекшие до 1 января 2016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после строк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237"/>
      </w:tblGrid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1 17 15020 1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ые платежи, зачисляемые в бюджеты муниципальных округ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дополнить строками следующего содержания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237"/>
      </w:tblGrid>
      <w:tr>
        <w:trPr>
          <w:trHeight w:val="75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3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 1 17 15020 14 3205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Инициативные платежи, зачисляемые в бюджеты муниципальных округов (Благоустройство места захоронения (текущий ремонт), расположенного по адресу: 652073, Кемеровская область – Кузбасс, Юргинский муниципальный округ, д. Безменово (Проскоковская сельская территория) </w:t>
            </w:r>
          </w:p>
        </w:tc>
      </w:tr>
      <w:tr>
        <w:trPr>
          <w:trHeight w:val="75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3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 1 17 15020 14 3206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ициативные платежи, зачисляемые в бюджеты муниципальных округов (Благоустройство места захоронения (текущий ремонт)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расположенного по адресу: 652070, Кемеровская область – Кузбасс, Юргинский муниципальный округ, поселок (станция) Арлюк (Арлюкская сельская территория) </w:t>
            </w:r>
          </w:p>
        </w:tc>
      </w:tr>
      <w:tr>
        <w:trPr>
          <w:trHeight w:val="75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3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 1 17 15020 14 3207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Инициативные платежи, зачисляемые в бюджеты муниципальных округов (Благоустройство территории массового отдыха (текущий ремонт), расположенной по адресу: 652071, Кемеровская область – Кузбасс, Юргинский муниципальный округ, село Поперечное, ул.Школьная, 8а Попереченская сельская территория) </w:t>
            </w:r>
          </w:p>
        </w:tc>
      </w:tr>
      <w:tr>
        <w:trPr>
          <w:trHeight w:val="75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3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 1 17 15020 14 3208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ициативные платежи, зачисляемые в бюджеты муниципальных округов (Благоустройство детской спортивно-игровой площадки (текущий ремонт)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расположенной по адресу: 652050, Кемеровская область - Кузбасс, Юргинский муниципальный округ, деревня Томилово, ул.Школьная, 1а  (Мальцевская сельская территория) 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3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 1 17 15020 14 3209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ициативные платежи, зачисляемые в бюджеты муниципальных округов (Благоустройство детской спортивно-игровой площадки (текущий ремонт)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расположенной по адресу: 652051, Кемеровская область - Кузбасс, Юргинский муниципальный округ, д.Сарсаз, ул.Верхняя, 11В  (Юргинская сельская территория) </w:t>
            </w:r>
          </w:p>
        </w:tc>
      </w:tr>
      <w:tr>
        <w:trPr>
          <w:trHeight w:val="75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3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 1 17 15020 14 321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Инициативные платежи, зачисляемые в бюджеты муниципальных округов (Благоустройство сквера «Памяти погибшим участникам Великой Отечественной войны 1941-1945гг.»                        (текущий ремонт), расположенного по адресу: 652077, Кемеровская область – Кузбасс, Юргинский муниципальный округ, деревня Зеледеево, улица Центральная, 68б (Зеледеевская сельская территория) </w:t>
            </w:r>
          </w:p>
        </w:tc>
      </w:tr>
      <w:tr>
        <w:trPr>
          <w:trHeight w:val="75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3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 1 17 15020 14 3211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Инициативные платежи, зачисляемые в бюджеты муниципальных округов (Благоустройство спортивной площадки (текущий ремонт) МБОУ «Тальская СОШ», расположенной по адресу: 652097, Кемеровская область - Кузбасс, Юргинский муниципальный округ, деревня Талая, ул.Тальская, 2а (Тальская сельская территория) </w:t>
            </w:r>
          </w:p>
        </w:tc>
      </w:tr>
      <w:tr>
        <w:trPr>
          <w:trHeight w:val="75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3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 1 17 15020 14 3212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ициативные платежи, зачисляемые в бюджеты муниципальных округов (Благоустройство парка «Памяти павшим за независимость нашей Родины» (текущий ремонт), расположенного по адресу: 652072, Кемеровская область – Кузбасс, Юргинский муниципальный округ, поселок Юргинский, ул. Центральная, 27а (Лебяжье-Асановская сельская территория)</w:t>
            </w:r>
          </w:p>
        </w:tc>
      </w:tr>
      <w:tr>
        <w:trPr>
          <w:trHeight w:val="75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3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 1 17 15020 14 3213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Инициативные платежи, зачисляемые в бюджеты муниципальных округов (Благоустройство территории массового отдыха (текущий ремонт), расположенной по адресу: 652083, Кемеровская область – Кузбасс, Юргинский муниципальный округ, с.Большеямное, ул.Школьная, земельный участок 2а (Новоромановская сельская территория)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после строк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51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дополнить строками следующего содержания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237"/>
      </w:tblGrid>
      <w:tr>
        <w:trPr>
          <w:trHeight w:val="75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3" w:firstLine="3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4 14 0000 12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после строк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237"/>
      </w:tblGrid>
      <w:tr>
        <w:trPr>
          <w:trHeight w:val="75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3" w:firstLine="3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1994 14 0052 13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оказания платных услуг (работ) получателями средств бюджетов муниципальных округов (доходы от платных услуг, оказываемых казенными учреждениями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дополнить строками следующего содержания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237"/>
      </w:tblGrid>
      <w:tr>
        <w:trPr>
          <w:trHeight w:val="75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3" w:firstLine="3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64 14 0000 13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>2</w:t>
      </w:r>
      <w:r>
        <w:rPr>
          <w:sz w:val="26"/>
          <w:szCs w:val="26"/>
        </w:rPr>
        <w:t>. Финансовому управлению Юргинского муниципального округа                   (Е.В. Твердохлебову) довести настоящее постановление до сведения Управления Федерального Казначейства по Кемеровской области - Кузбассу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зместить настоящее постановление в информационно-телекоммуникационной сети «Интернет» на официальном сайте администрации Юргинского муниципального округа, на официальном Интернет-сайте Финансового управления Юргинского муниципального округ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bCs/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Настоящее п</w:t>
      </w:r>
      <w:r>
        <w:rPr>
          <w:sz w:val="26"/>
          <w:szCs w:val="26"/>
        </w:rPr>
        <w:t>остановление вступает в силу с момента подписания и распространяет свое действие на отношения, возникшие с 01.01.2023 г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  Контроль за исполнением постановления возложить на заместителя главы Юргинского муниципального округа – начальника Финансового управления  Е.В. Твердохлебов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Д.К. 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начальник правового управ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FFFFFF"/>
                <w:sz w:val="26"/>
                <w:szCs w:val="26"/>
              </w:rPr>
              <w:t xml:space="preserve">     </w:t>
            </w:r>
            <w:r>
              <w:rPr>
                <w:color w:val="FFFFFF"/>
                <w:sz w:val="26"/>
                <w:szCs w:val="26"/>
              </w:rPr>
              <w:t>Н.А. Байдракова</w:t>
            </w:r>
          </w:p>
        </w:tc>
      </w:tr>
    </w:tbl>
    <w:p>
      <w:pPr>
        <w:pStyle w:val="Normal"/>
        <w:tabs>
          <w:tab w:val="clear" w:pos="708"/>
          <w:tab w:val="left" w:pos="96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58:00Z</dcterms:created>
  <dc:creator>ktv</dc:creator>
  <dc:description/>
  <cp:keywords/>
  <dc:language>en-US</dc:language>
  <cp:lastModifiedBy>Куприянова Лидия Михайловна</cp:lastModifiedBy>
  <cp:lastPrinted>2023-02-10T10:29:00Z</cp:lastPrinted>
  <dcterms:modified xsi:type="dcterms:W3CDTF">2023-02-10T03:30:00Z</dcterms:modified>
  <cp:revision>46</cp:revision>
  <dc:subject/>
  <dc:title>Перечень администраторов доходов бюджета Юргинского района</dc:title>
</cp:coreProperties>
</file>