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Юргинского муниципального округа от 17.08.2020 № 621 «О создании межведомственной комиссии по профилактике правонарушений при администрации Юргинского муниципального округа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.06.2016 №182-ФЗ </w:t>
        <w:br/>
        <w:t>«Об основах системы профилактики правонарушений в Российской Федерации», на основании решения Совета народных депутатов от 20.06.2019  № 46-НПА «Об утверждении Положения об осуществлении органами местного самоуправления Юргинского муниципального района мероприятий в сфере профилактики правонарушений», в целях повышения уровня профилактики правонарушений, а также в целях реализации взаимодействия и координации деятельности органов местного самоуправления при решении вопросов по профилактике правонарушений, вовлечения в предупреждение правонарушений всех субъектов профилактики на территории  Юргинского муниципального округа: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1 к Постановлению администрации Юргинского муниципального округа от 17.08.2020 № 621 «О создании межведомственной комиссии по профилактике правонарушений при администрации Юргинского муниципального округа», изложить согласно Приложению 1.            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 момента                   его подписания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              на заместителя главы Юргинского муниципального округа по социальным вопросам С.В. Гордееву.</w:t>
      </w:r>
    </w:p>
    <w:p>
      <w:pPr>
        <w:pStyle w:val="Iauiu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. А. Байдракова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3.2022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195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профилактике правонарушений                                   при администрации Юргинского муниципального округа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68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right="-108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седатель межведомственной комиссии</w:t>
            </w:r>
            <w:r>
              <w:rPr>
                <w:rFonts w:eastAsia="Calibri"/>
                <w:sz w:val="26"/>
                <w:szCs w:val="26"/>
              </w:rPr>
              <w:t xml:space="preserve"> - глава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меститель председателя межведомственной комиссии</w:t>
            </w:r>
            <w:r>
              <w:rPr>
                <w:rFonts w:eastAsia="Calibri"/>
                <w:sz w:val="26"/>
                <w:szCs w:val="26"/>
              </w:rPr>
              <w:t xml:space="preserve"> - заместитель главы Юргинского муниципального округа по социальным вопросам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меститель председателя межведомственной комиссии - </w:t>
            </w:r>
            <w:r>
              <w:rPr>
                <w:rFonts w:eastAsia="Calibri"/>
                <w:sz w:val="26"/>
                <w:szCs w:val="26"/>
              </w:rPr>
              <w:t xml:space="preserve">заместитель начальника Межмуниципального отдела МВД России «Юргинский» </w:t>
              <w:br/>
              <w:t>(по согласованию)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екретарь межведомственной комиссии</w:t>
            </w:r>
            <w:r>
              <w:rPr>
                <w:rFonts w:eastAsia="Calibri"/>
                <w:sz w:val="26"/>
                <w:szCs w:val="26"/>
              </w:rPr>
              <w:t xml:space="preserve"> – заместитель начальника Управления культуры, молодёжной политики и спорта Юргинского муниципального округ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7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Юргинского муниципального округа по организационно-территориальным вопросам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Юргинского муниципального округа - начальник Управления  по обеспечению жизнедеятельности и строительству Юргинского муниципального 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Юргинского муниципального округа по экономическим вопросам, транспорту и связи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Юргинского муниципального округа - начальник Управления сельского хозяйств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едатель Совета народных депутатов Юргинского муниципального округа (по согласованию)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чальник Управления культуры, молодежной политики и спорта администрации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чальник Управления социальной защиты населения администрации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образования администрации Юргинского муниципального округа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правового управления администрации Юргинского муниципального округа;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й специалист КДНиЗП администрации Юргинского муниципального округа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ённого учреждения «Комплексный центр социального обслуживания населения Юргинского муниципального округа»;           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врач ГБУЗ «Юргинская городская больница»</w:t>
              <w:br/>
              <w:t>(по согласованию);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курор – старший советник юстиции Юргинской межрайонной прокуратуры (по согласованию)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филиала по Юргинскому району ФКУ УИИ ГУФСИН России по Кемеровской области – Кузбассу (по согласованию)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ПЦО Юргинского филиала ФГКУ «УВО ВНГ России по Кемеровской области – Кузбассу» (по согласованию)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 уполномоченного по правам ребенка в Юргинском муниципальном округе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и территориальных управлений (по согласованию)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__________№ ___________</w:t>
      </w:r>
    </w:p>
    <w:p>
      <w:pPr>
        <w:pStyle w:val="Normal"/>
        <w:ind w:left="2835" w:hanging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 xml:space="preserve">о межведомственной комиссии по профилактике правонарушений  </w:t>
        <w:br/>
        <w:t>при администрации Юргинского муниципального округа</w:t>
      </w:r>
    </w:p>
    <w:p>
      <w:pPr>
        <w:pStyle w:val="ConsPlusNormal"/>
        <w:tabs>
          <w:tab w:val="clear" w:pos="708"/>
          <w:tab w:val="right" w:pos="9830" w:leader="none"/>
        </w:tabs>
        <w:ind w:left="1701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ая  комиссия  по профилактике правонарушений  (далее - комиссия) является координационным органом при администрации Юргинского муниципального округа и создается в целях обеспечения взаимодействия  федеральных органов, органов исполнительной власти, общественных объединений,  иных  заинтересованных организаций по реализации правовых и 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 законом от 23.06.2016 №182-ФЗ «Об основах системы профилактики правонарушений в Российской Федерации»  и настоящим Положением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Настоящее Положение определяет основные задачи, функции                                             и организацию деятельности комиссии по координации деятельности в сфере профилактики правонарушений.              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Задачи комиссии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рганизация и контроль за осуществлением разработанных комиссией мероприятий по профилактике правонарушений на территории Юргинского муниципального округа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комплексного анализа состояния общественного порядка, профилактики правонарушений на территории Юргинского муниципального округа с последующей выработкой необходимых рекомендаций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Участие в разработке комплексной программы профилактики правонарушений на территории  Юргинского муниципального округа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я взаимодействия структурных подразделений            администрации Юргинского муниципального округа, территориальных органов исполнительной власти, органов государственной власти Кемеровской области, общественных организаций, с целью обеспечения единого государственного подхода к решению проблем профилактики правонарушений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ставление администрации Юргинского муниципального округа информации о проводимой профилактике правонарушений, внесение предложений по повышению ее эффективност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Функции комиссии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основных задач комиссия осуществляет следующие функции: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нализирует состояние общественного порядка и профилактики правонарушений на территории Юргинского муниципального округа и разрабатывает мероприятия по улучшению криминогенной обстановк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готавливает рекомендации и предложения субъектам профилактики правонарушений по вопросам укрепления общественного порядка, усиления профилактической работы по предупреждению правонарушений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частвует в разработке проектов нормативных правовых актов администрации Юргинского муниципального округа в сфере профилактики правонарушений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аствует в разработке проекта комплексной программы профилактики правонарушений в Юргинском муниципальном округе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ссматривает на своих заседаниях вопросы, связанные с ходом реализации программ по профилактике правонарушений, с заслушиванием руководителей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Организует освещение в средствах массовой информации вопросов  профилактики правонарушений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существляет иные функции, вытекающие из задач комиссии.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сновные направления профилактики правонару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офилактика правонарушений осуществляется по следующим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щита личности, общества и государства от противоправных посяг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упреждение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витие системы профилактического учета лиц, склонных к совершению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тиводействие незаконной миг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беспечение эконом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отиводействие коррупции, выявление и устранение причин и условий ее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беспечение экологической безопасности, охрана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беспечение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повышение уровня правовой грамотности и развитие правосозна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еализация основных направлений профилактики правонарушений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я, оценки и прогнозирования криминогенных факторов соци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вого регулирования профилактики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и муниципальных программ в сфере профилактики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6"/>
      <w:bookmarkEnd w:id="0"/>
      <w:r>
        <w:rPr>
          <w:rFonts w:cs="Times New Roman" w:ascii="Times New Roman" w:hAnsi="Times New Roman"/>
          <w:sz w:val="26"/>
          <w:szCs w:val="26"/>
        </w:rPr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явления лиц, склонных к совершению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ConsPlusNormal"/>
        <w:ind w:firstLine="709"/>
        <w:jc w:val="both"/>
        <w:rPr/>
      </w:pPr>
      <w:bookmarkStart w:id="1" w:name="Par89"/>
      <w:bookmarkEnd w:id="1"/>
      <w:r>
        <w:rPr>
          <w:rFonts w:cs="Times New Roman" w:ascii="Times New Roman" w:hAnsi="Times New Roman"/>
          <w:sz w:val="26"/>
          <w:szCs w:val="26"/>
        </w:rPr>
        <w:t>8) использования видов профилактики правонарушений и форм профилактического воздействия, установленных Федеральным законом № 182-ФЗ от 23.06.2016 г. «Об основах системы профилактики правонарушений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90"/>
      <w:bookmarkEnd w:id="2"/>
      <w:r>
        <w:rPr>
          <w:rFonts w:cs="Times New Roman" w:ascii="Times New Roman" w:hAnsi="Times New Roman"/>
          <w:sz w:val="26"/>
          <w:szCs w:val="26"/>
        </w:rPr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ведения мониторинга в сфере профилактики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рименения иных мер, предусмотренных федеральными законами, законами Кемеровской области - Кузбасса, правовыми актами Юргинского муниципального округа.</w:t>
      </w:r>
      <w:bookmarkStart w:id="3" w:name="Par93"/>
      <w:bookmarkEnd w:id="3"/>
    </w:p>
    <w:p>
      <w:pPr>
        <w:pStyle w:val="ConsPlus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ава комиссии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Запрашивать в установленном порядке необходимые материалы по вопросам профилактики правонарушений от органов местного самоуправления, должностных лиц, общественных и иных организаций.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глашать на свои заседания и заслушивать должностных  лиц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ссматривать вопросы, связанные с более эффективным использованием средств областного и местного бюджета, выделяемых для реализации программ в сфере профилактики правонарушений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рганизовывать и проводить в установленном порядке координационные совещания и рабочие встречи по вопросам профилактики правонарушений на территории Юргинского муниципального округа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оздавать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Организация деятельности комиссии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омиссия состоит из председателя, заместителей, секретаря и членов комиссии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едседатель комиссии руководит ее деятельностью, определяет перечень, сроки и порядок рассмотрения вопросов на заседаниях, председательствует на заседаниях комиссии. В случае отсутствия председателя комиссии, его полномочия выполняет по его поручению заместитель председателя комиссии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екретарь комиссии: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еятельность комиссии;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необходимых для рассмотрения на заседаниях комиссии документов и материалов;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отоколы заседаний комиссии;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и рассылает решения комиссии и выписки из них, а так же выполняет поручения, связанные с их реализацией;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повещение членов комиссии о проведении заседания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Заседания комиссии проводятся не реже одного раза в квартал и считаются правомочными, если на них присутствует 51% от всех членов комиссии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Решения комиссии оформляются протоколами, которые подписываются председателем комиссии и являются рекомендательными для органов местного самоуправления, общественных организаций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 Комиссия осуществляет свою деятельность в соответствии с планом работы, который принимается на заседании и утверждается ее председателем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Состав комиссии утверждается постановлением Главы Юргинского муниципального округа. Председателем комиссии является Глава Юргинского муниципального округа.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overflowPunct w:val="false"/>
      <w:autoSpaceDE w:val="false"/>
      <w:ind w:right="107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6:00Z</dcterms:created>
  <dc:creator>Фурман</dc:creator>
  <dc:description/>
  <cp:keywords/>
  <dc:language>en-US</dc:language>
  <cp:lastModifiedBy>Куприянова Лидия Михайловна</cp:lastModifiedBy>
  <cp:lastPrinted>2022-03-09T13:41:00Z</cp:lastPrinted>
  <dcterms:modified xsi:type="dcterms:W3CDTF">2022-03-09T06:45:00Z</dcterms:modified>
  <cp:revision>61</cp:revision>
  <dc:subject/>
  <dc:title>Земельные участки закрепляются за Учреждением на праве постоянного (бессрочного) пользования</dc:title>
</cp:coreProperties>
</file>