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3-р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плана работы межведомственной комисс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филактике правонарушений при администрации Юргинского муниципального округа в 2022 год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целях обеспечения межведомственного взаимодействия органов исполнительной и законодательной власти по вопросам профилактики правонарушений в Юргинском муниципальном округ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лан работы межведомственной комиссии по профилактике правонарушений при администрации Юргинского муниципального округа в  2022 году,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над исполнением настоящего распоряжения возложить на заместителя главы Юргинского муниципального округа по социальным вопросам  С.В. Горде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Д.К.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FFFFFF"/>
                      <w:sz w:val="26"/>
                      <w:szCs w:val="26"/>
                    </w:rPr>
                    <w:t>Н.А.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2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63-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1"/>
        <w:gridCol w:w="2676"/>
        <w:gridCol w:w="273"/>
        <w:gridCol w:w="2951"/>
        <w:gridCol w:w="29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филактике право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аконодательства и внесение в установленном порядке предложений по его совершенствованию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жведомственного взаимодействия деятельности управлений, отделов, структурных подразделений администрации муниципального округа, общественных объединений и организаций, направленной на профилактику правонарушен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необходимых материалов и информации от управлений, отделов, структурных подразделений администрации муниципального округа, территориальных управлений, общественных объединений и организаций ЮМ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к дате проведения комисс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профилактически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по исполнению принятых комиссией решений и пору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ПО ПРОФИЛАКТИКЕ ПРАВОНАРУШЕН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зданиях (помещениях) организаций, учреждений, государственных средствах массовой информации, в том числе распространяемых с использованием сети «Интернет», на официальных сайтах Управлений ЮМО, других субъектов профилактики правонарушений информацию о формировании правопослушного поведения, здорового образа жизни, навыков по обеспечению личной и имущественной безопасности граждан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 актуализировать информацию на стендах в учреждениях, на официальных сайтах учреждений, в сети «Интерне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служба администрации 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редактор газеты «Юргинские ведомос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семь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ыявление неблагополучных семей и родителей, уклоняющихся от воспитания дете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еспечение участия в работе с неблагополучными семьями членов комиссии по делам несовершеннолетни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информирование и просвещение родителе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 «Юргинск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межведомственной комплексной оперативно-профилактической операции «Дети России – 2022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: апрель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: ноябрь 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Участие в областной антинаркотической акции</w:t>
            </w:r>
            <w:r>
              <w:rPr>
                <w:color w:val="000000"/>
              </w:rPr>
              <w:t xml:space="preserve"> «Будущее без наркотиков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ёжной политики и спорта АЮМО 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акции «Призывник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-15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-01.12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молодёжной политики и спорта АЮМ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ие в комплексной межведомственной профилактической </w:t>
            </w:r>
            <w:r>
              <w:rPr>
                <w:bCs/>
                <w:color w:val="000000"/>
              </w:rPr>
              <w:t>операции</w:t>
            </w:r>
            <w:r>
              <w:rPr>
                <w:color w:val="000000"/>
              </w:rPr>
              <w:t xml:space="preserve"> «Подросток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30.09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фестивалях, конкурсах, флеш-мобах различного уровня и разных формата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цикла профилактических мероприятий и мероприятий по здоровому  образу жизни в учреждениях культуры, образования, социальной защи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и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месячник антинаркотической направленности и популяризации здорового образа жизн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трудоустройстве несовершеннолетних в летний период. Организация отдыха детей. Оздоровдение детей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и муниципальных экологических мероприятиях и акция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йдов в учреждениях культуры, местах скопления подростков в жилом сектор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, согласно утверждённому графику выез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 «Юргинск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реализацией спиртных напитков, пресечения случаев вовлечения несовершеннолетних в употребление алкогольной продукци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и года, согласно плану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Ю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 «Юргинск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направленных на обеспечение пожарной безопасности, как в жилых помещениях граждан, так и на территории округа вцело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территориальных управ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, направленных на профилактику  антитеррористических и экстремистских действий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декабрь 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 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служба администрации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СЕДАНИЯ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плана работы коми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ассмотр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подготовку вопрос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стоянии оперативной обстановки в целом на территории ЮМО по итогам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Юргин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авонарушениях, совершаемых несовершеннолетними по итогам 2021 года. Об итогах работы комиссии по делам несовершеннолетних и защите их прав по итогам 2021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ДН и З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филактической работе по предупреждению правонарушений, связанных с нарушением порядка выжигания сухой травы в предверии пожароопасного сез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территориальных управл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работах по  подготовке к летнему периоду оздоровительного лагеря «Сосновый бор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лагеря «Сосновый б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мероприятий, направленных на снижение безнадзорности детей и подростков в период летних каникул, охват семей, находящихся в социально-опасном положении. Профилактическая операция «Подросток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КДН и З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временного  трудоустройства несовершеннолетних в лет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ализации мероприятий по профилактике правонарушений несовершеннолетни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ёжной политики и спорта АЮ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сопровождать презента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ровне безработицы, как причины совершения правонарушений, на территории Юргинского МО (по итогам 1 квартала 2022 года). Влияние пандемии. Выплаты безработным гражданам в соответствии с законодательств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совершении на территории ЮМО преступлений, совершенных с помощью информационно-телекоммуникационных технологий, сети «Интернет», о мерах, направленных на их предупрежд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Юргинск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профилактических мероприятий по обеспечению экологической безопасности на территории ЮМ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территориальных управл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роприятиях по выявлению групп несовершеннолетних с противоправной направленностью поведения, а также лиц, вовлекающих их в преступную деятельност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Юргинский» (УУ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одимой работе в 2022 году в сфере миграционного контроля за иностранными гражданами и лицами без гражданства, трудовыми мигрантами, вынужденными переселенцами на территории ЮМ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Юргинский» (отдел  миграц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циальной адаптации и реабилитации лиц, освободившихся из мест лишения свободы в рамках реализации ФЗ № 64-ФЗ от 06.04.2011 «Об административном надзоре за лицами, освобождённввми из мест лишения свобод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спитательной работе с осужденными ФКУ ИК-41 ГУФСИН Росс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филактической работе с жителями округа по пожарной безопасност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территорий Управление социальной защиты населения А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в план работы комиссии по профилактике правонарушений на 2023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едставляет предварительный план работы комиссии на 2023</w:t>
            </w:r>
          </w:p>
        </w:tc>
      </w:tr>
    </w:tbl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4:00Z</dcterms:created>
  <dc:creator>Elena</dc:creator>
  <dc:description/>
  <dc:language>en-US</dc:language>
  <cp:lastModifiedBy>Admin</cp:lastModifiedBy>
  <cp:lastPrinted>2022-01-10T08:14:00Z</cp:lastPrinted>
  <dcterms:modified xsi:type="dcterms:W3CDTF">2022-08-04T04:14:00Z</dcterms:modified>
  <cp:revision>2</cp:revision>
  <dc:subject/>
  <dc:title>«УТВЕРЖДАЮ»</dc:title>
</cp:coreProperties>
</file>