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р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создании Межведомственного координационного совета по вопросам профилактики и снижения младенческой и детской смертно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tabs>
          <w:tab w:val="clear" w:pos="708"/>
          <w:tab w:val="left" w:pos="2260" w:leader="none"/>
        </w:tabs>
        <w:ind w:right="-1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лучшения демографической ситуации 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о исполнение Распоряжения Губернатора Кемеровской области - Кузбасса от 03.07.2020 </w:t>
        <w:br/>
        <w:t>№ 417-р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ть Межведомственный координационный совет по вопросам профилактики и снижения младенческой и детской смертности на территории Юргинского муниципального округа и утвердить его состав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оложение о Межведомственном координационном совете по вопросам профилактики и снижения младенческой и детской смертности на территории Юргинского муниципального округа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лан мероприятий по профилактике и снижению младенческой и детской смертности на территории Юргинского муниципального округа,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значить ответственным лицом за координацию межведомственного взаимодействия по вопросам профилактики и снижения младенческой и детской смертности заместителя главы Юргинского муниципального округа по социальным вопроса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поряжение администрации Юргинского муниципального округа </w:t>
        <w:br/>
        <w:t>от 22.07.2020г №358-р «</w:t>
      </w:r>
      <w:r>
        <w:rPr>
          <w:sz w:val="26"/>
          <w:szCs w:val="26"/>
        </w:rPr>
        <w:t>О создании Межведомственного координационного совета по вопросам профилактики и снижения младенческой и детской смертности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территории Юргинского муниципального округа</w:t>
      </w:r>
      <w:r>
        <w:rPr>
          <w:rFonts w:eastAsia="Calibri"/>
          <w:sz w:val="26"/>
          <w:szCs w:val="26"/>
          <w:lang w:eastAsia="en-US"/>
        </w:rPr>
        <w:t>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выполнения настоящего распоряжения возложить на заместителя главы Юргинского муниципального округа по социальным вопросам С.В. Гордееву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>Приложение №1</w:t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8.12.2021  № 554-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 Межведомственного координационного совета по вопросам профилактики и снижения младенческой и детской смертности на территории Юргинского муниципального округа</w:t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Межведомственного координационного совета – заместитель главы Юргинского муниципального округа по социальным вопросам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Межведомственного координационного совета – главный врач ГБУЗ «Юргинская городская больница» </w:t>
      </w:r>
      <w:r>
        <w:rPr>
          <w:sz w:val="26"/>
          <w:szCs w:val="26"/>
        </w:rPr>
        <w:t>(по согласованию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– специалист МАУК «ЮМЦКС»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Члены совета:</w:t>
      </w:r>
    </w:p>
    <w:p>
      <w:pPr>
        <w:pStyle w:val="Normal"/>
        <w:ind w:firstLine="708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Районный педиатр ГБУЗ «Юргинская городская больница» </w:t>
      </w:r>
      <w:r>
        <w:rPr>
          <w:sz w:val="26"/>
          <w:szCs w:val="26"/>
        </w:rPr>
        <w:t>(по согласованию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чальник Управления культуры, молодежной политики и спорта администрации Юргинского муниципального округ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едставитель Юргинской межрайонной прокуратуры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уководитель следственного отдела по г. Юрга Следственного управления Следственного комитета Российской Федерации по Кемеровской области </w:t>
        <w:br/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Заместитель начальника отдела полиции «Сельский» Межмуниципального отдела МВД России «Юргинский» </w:t>
      </w:r>
      <w:r>
        <w:rPr>
          <w:sz w:val="26"/>
          <w:szCs w:val="26"/>
        </w:rPr>
        <w:t>(по согласованию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6. Начальник Управления социальной защиты населения администрации Юргинского муниципального округ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7. Начальник Управления образования администрации Юргинского муниципального округ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Главный специалист отдела по делам несовершеннолетних и защите их прав администрации Юргинского муниципального округ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Начальник отдела по опеке и попечительству администрации Юргинского муниципального округ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0. Заведующая отделением помощи семье и детям МКУ «СРЦН «Солнышко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Заместитель начальника правового управления администрации Юргинского муниципального округ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2. Начальники территориальных управлений</w:t>
      </w:r>
      <w:r>
        <w:rPr>
          <w:sz w:val="26"/>
          <w:szCs w:val="26"/>
        </w:rPr>
        <w:t xml:space="preserve"> (по согласованию).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>Приложение №2</w:t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8.12.2021  № 55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Межведомственном координационном совете по вопросам профилактики и снижения младенческой и детской смертности на территории Юр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hanging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Межведомственный координационный совет по вопросам профилактики и снижения младенческой и детской смертности на территории Юргинского муниципального округа</w:t>
      </w:r>
      <w:r>
        <w:rPr>
          <w:color w:val="000000"/>
          <w:sz w:val="26"/>
          <w:szCs w:val="26"/>
        </w:rPr>
        <w:t xml:space="preserve"> (далее – Совет) создается в целях профилактики и снижения младенческой и детской смертности на территории округа, совершенствования межведомственного взаимодействия при оказании медицинской, социальной, правовой и других видов помощи женщинам в период беременности, роженицам, новорожденным и детям первого год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нормативными правовыми актами правительства Кемеровской области – Кузбасса, нормативными актами Юргинского муниципального округа и настоящим 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задачи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 Профилактика и снижение уровня младенческой и детской смертности на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Организация взаимодействия органов здравоохранения, образования, социальной защиты населения, опеки и попечительства, правоохранительных органов, других заинтересованных органов по профилактике и снижению уровня младенческой и детской смертности на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3. Контроль за соблюдением прав и интересов беременных, рожениц и детей, в том числе детей первого года жизни, на территории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ункции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. Разработка и контроль за исполнением мероприятий по профилактике и снижению младенческой и детской смертности на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2. Рассмотрение информации, изучение причин смерти (мертворождения) детей в возрасте от 0 до одного года жизни, выявление недостатков в организации помощи беременным, роженицам, новорожденным и детям первого года жизни на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3. Подготовка и представление органам исполнительной власти Юргинского муниципального округа, Совету народных депутатов Юргинского муниципального округа предложений о снижении младенческой и детской смертности в окру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одготовка предложений о совершенствовании организации медицинской, социальной, правовой и других видов помощи женщинам в период беременности, роженицам, новорожденным и детям первого год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5. Координация просветительской работы с населением по вопросам здорового образа жизни, охраны материнства и детства на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6. Каждый случай младенческой и детской смертности рассматривать на заседании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рава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. Запрашивать и получать в установленном порядке необходимые сведения от органов исполнительной власти Юргинского муниципального округа, общественных организаций и объ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Приглашать на заседания Совета руководителей организаций, общественных объединений, правоохранительных и надзорных органов </w:t>
        <w:br/>
        <w:t>(по согласова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носить предложения о совершенствовании организации медицинской, социальной, правовой и других видов помощи женщинам в период беременности, роженицам, новорожденным и детям первого год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4. Направлять представителей Совета для участия в совещаниях по вопросам профилактики и снижения уровня младенческой и детской смертности на территории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ривлекать в установленном порядке для осуществления информационно-аналитических работ работников научных институтов и иных организаций, ученых и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6. Обращаться в контрольные и надзорные органы по вопросам, входящим в компетенцию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5. Состав Совета и организация его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Состав Совета утверждается распоряжением администрации Юрг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2. В состав Совета входят председатель, заместитель председателя, секретарь и члены Совета, которые принимают участие в его работе на общественных началах. Председателем совета является заместитель главы Юргинского муниципального округа по социаль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3. Заседание Совета ведет председатель либо, по его поручению, заместитель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4. Работа Совета осуществляется по плану, который утверждается распоряжением администрации Юргинского муниципального округа. Вопросы, выносимые на заседания Совета, утверждаются председателем и оформляются в виде плана заседаний Совета. Заседания Совета проводятся раз в полугодие, при необходимости могут проводиться внеочередные засе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Заседание Совета считается правомочным, если на нем присутствует 51% членов Совета. Решение Совета принимается большинством голосов его членов и оформляется протоколом, который подписывает председатель и секретарь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>Приложение №3</w:t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8.12.2021  № 55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ПРОФИЛАКТИКЕ И СНИЖЕНИЮ МЛАДЕНЧЕСКОЙ И ДЕТСКОЙ СМЕРТНОСТИ НА ТЕРРИТОРИИ ЮРГИНСКОГО МУНИЦИПАЛЬНОГО ОКРУГА НА 2022 ГОД</w:t>
      </w:r>
    </w:p>
    <w:tbl>
      <w:tblPr>
        <w:tblW w:w="932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30"/>
        <w:gridCol w:w="2379"/>
        <w:gridCol w:w="2191"/>
      </w:tblGrid>
      <w:tr>
        <w:trPr>
          <w:trHeight w:val="2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выявления на этапе женской консультации условий, потенциально опасных для жизни и здоровья будущего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 с матерью ребенка мероприятий по разъяснению порядка ухода за новорожденным ребенко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вручения матери ребенка рекомендаций для обеспечения безопасного пребывания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выявлению детей, после выписки которых с матерью из медицинской организации, может возникнуть угроза их жизни и (или) здоровью, посредством проведения опроса о наличии признаков возможной угрозы жизни и (или) здоровью ребенка (далее - признаки социального риска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раннему выявлению социально опасного положения в семье при патронажных посещениях медицинских работник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на амбулаторно-поликлиническом этапе проверки наличия в жилом помещении по месту жительства ребенка необходимого минимума для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направления медицинской организацией в орган опеки и попечительства по месту регистрации и/ или фактического жительства законного представителя (далее - орган опеки и попечительства) информации о наличии признаков социального риска для принятия решения о возможности выписки ребенка из медицинской организ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3 рабочих дней после выявления признаков социального риск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ление решения органом опеки и попечительства о возможности выписки ребенка из медицинской организации, при получении информации о наличии признаков социального рис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3 рабочих дней после получения информации о наличии признаков социального риск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ление органом опеки и попечительства в медицинскую организацию акта о временном помещении ребенка в организацию для детей-сирот в случае принятия решения об отказе в выписке ребенка из медицинской организ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10 рабочих дней после получения информации о наличии признаков социального риск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направления медицинской организацией ребенка на временное пребывание в организацию для детей-сирот в случае получения от органов опеки и попечительства отказа в выписке ребенка из медицинской организ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ле завершения стационарного л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оповещения медицинскими организациями органов опеки и попечительства о дате выписки ребенка, в случае получения от органов опеки и попечительства решения о выписке ребенка из медицинской организации при наличии признаков социального рис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уток после выписки ребенка из стационар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осещения ребенка по месту жительства специалистами органа опеки и попечительства при принятии решения о выписке ребенка из медицинской организации по которому ранее была получена информация о наличии признаков социального рис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позднее 3 рабочих дней после выписк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случае выявления признаков социального риска осуществление работы с ребенком и семьей в рамках действующего законодательства. При принятии решения о необходимости организации работы по технологии "случай" изучается наличие в жилом помещении по месту жительства новорожденного ребенка необходимого минимума для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совместно с органами опеки и попечительства проведения оценки уровня жизни ребенка и степени угрозы его жизни и здоровью в случае выявления признаков социального рис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  <w:t>Управление социальной защиты населе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Секретарь КДН и ЗП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МО МВД  России «Юргинский» (по согласованию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выявления явных признаков жестокого обращения с ребенком путем фиксирования данных объективного исследования в медицинской карте ребенка; при необходимости осуществление госпитализации ребенка, подвергшегося жестокому обращению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ление информации о выявленном случае жестокого обращения с ребенком в органы внутренних дел, орган опеки и попечительства, комиссию по делам несовершеннолетних и защите их прав по месту жительства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 Управление образова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  <w:t>Управление социальной защиты населе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уток с момента выявл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еспечение отобрания ребенка у родителей органами опеки и попечительства при непосредственной угрозе жизни и (или) здоровью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ление в органы внутренних дел ответов на запросы и информационные письма об устранении причин и условий, способствующих безнадзорности и правонарушениям несовершеннолетних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БУЗ «ЮГБ» Управление образова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  <w:t>Управление социальной защиты населе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в образовательных организациях по раннему выявлению социально опасного положения в семь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сихологической и педагогической помощи детям, подвергшимся насилию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мероприятий по профилактике насилия в семье с обучающимися и родителям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ЮМ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нформирования родителей ребенка о возможностях получения социальных услу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правление социальной защиты населения администрации ЮМО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просы к рассмот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ЗАСЕ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Анализ причин детской смертности несовершеннолетних от внешних (немедицинских) причин за 2021 год  и план профилактических мероприятий на 2022 год с несовершеннолетними  на территории Ю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ИБДД Межмуниципального отдела МВД России Юр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Анализ рождаемости на территории ЮМО  за последние 5 лет и детской смертности за 2021 год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Ю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вершенствование оказания медицинской помощи детям первого года жизни, в целях предупреждения младенческой смер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Ю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з случаев изъятия несовершеннолетних из семьи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ретарь КДН и ЗП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ы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родильного   и детского отделения на соответствие требованиям  порядка оказания медицинской помощи новорожденным и детям первого год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Ю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е мероприятия по снижению детской смертности общественными организациями и  волонтерами, расположенными на территории Ю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ственные организации по списку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культуры, молодежной политики и спорта АЮМО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ЗАСЕ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образовательных организациях по раннему выявлению социально опасного положения в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ЮМО (на примере 3-4 образовательных организациях) –выступле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ой и педагогической помощи детям, подвергшимся насил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дминистрации ЮМО (на примере школ, где работают психологи)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МКУ «Детский дом «Надежда»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СРЦН»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илактике насилия в семье с обучающимися и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Ю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родителей ребенка о возможностях получения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ЮМО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проведения рейдовых мероприятий КДН и ЗП и </w:t>
            </w:r>
            <w:r>
              <w:rPr>
                <w:bCs/>
                <w:sz w:val="26"/>
                <w:szCs w:val="26"/>
              </w:rPr>
              <w:t>органов  опеки и попечительства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ДН и ЗП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ы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заседаний межведомственного координационного совета по вопросам профилактики и снижению младенческой и детской смертности на 2023 год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ЮМО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9" w:hanging="1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ind w:hanging="4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7:00Z</dcterms:created>
  <dc:creator>Admin</dc:creator>
  <dc:description/>
  <dc:language>en-US</dc:language>
  <cp:lastModifiedBy>User</cp:lastModifiedBy>
  <cp:lastPrinted>2023-05-15T12:46:00Z</cp:lastPrinted>
  <dcterms:modified xsi:type="dcterms:W3CDTF">2023-05-15T05:47:00Z</dcterms:modified>
  <cp:revision>2</cp:revision>
  <dc:subject/>
  <dc:title/>
</cp:coreProperties>
</file>