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-р</w:t>
            </w:r>
          </w:p>
        </w:tc>
      </w:tr>
    </w:tbl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межведом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укрепления здоровь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анитарно-эпидемиологического благополуч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на 2022 год</w:t>
      </w:r>
    </w:p>
    <w:p>
      <w:pPr>
        <w:pStyle w:val="Normal"/>
        <w:tabs>
          <w:tab w:val="clear" w:pos="708"/>
          <w:tab w:val="left" w:pos="226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6"/>
          <w:szCs w:val="26"/>
        </w:rPr>
        <w:t>С целью улучшения показателей здоровья населения Юргинского муниципального округа, повышения доступности медицинской помощи на территории Юргинского муниципального округа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лан межведомственного Совета по вопросам укрепления здоровья населения и санитарно-эпидемиологического благополучия Юргинского муниципального округа на 2022 год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ь выполнения настоящего распоряж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rFonts w:ascii="Calibri" w:hAnsi="Calibri" w:eastAsia="Calibri" w:cs="Calibri"/>
                <w:color w:val="FFFFFF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  <w:t>начальник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  <w:lang w:eastAsia="en-US"/>
              </w:rPr>
            </w:pPr>
            <w:r>
              <w:rPr>
                <w:color w:val="FFFFFF"/>
                <w:sz w:val="26"/>
                <w:szCs w:val="26"/>
                <w:lang w:eastAsia="en-US"/>
              </w:rPr>
              <w:t>Н.А. Байдрако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-1"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ind w:left="510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spacing w:lineRule="auto" w:line="276"/>
        <w:ind w:left="510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ind w:left="510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Юргинского муниципального округа</w:t>
      </w:r>
    </w:p>
    <w:p>
      <w:pPr>
        <w:pStyle w:val="Normal"/>
        <w:spacing w:lineRule="auto" w:line="276"/>
        <w:ind w:left="5103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30.12.2021 № 571-р</w:t>
      </w:r>
    </w:p>
    <w:p>
      <w:pPr>
        <w:pStyle w:val="Normal"/>
        <w:tabs>
          <w:tab w:val="clear" w:pos="708"/>
          <w:tab w:val="center" w:pos="7229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72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укрепления здоровь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анитарно-эпидемиологического благополучия</w:t>
      </w:r>
    </w:p>
    <w:p>
      <w:pPr>
        <w:pStyle w:val="Normal"/>
        <w:tabs>
          <w:tab w:val="clear" w:pos="708"/>
          <w:tab w:val="center" w:pos="7229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на 2022 год</w:t>
      </w:r>
    </w:p>
    <w:p>
      <w:pPr>
        <w:pStyle w:val="Normal"/>
        <w:tabs>
          <w:tab w:val="clear" w:pos="708"/>
          <w:tab w:val="center" w:pos="72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3261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опросы к рассмотр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заседа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«О ситуации заболеваемости COVID-19 и реализуемых профилактических мероприятий, направленных на предупреждение распространение COVID-19»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«О ситуации по вакцинированию населения Юргинского муниципального округа от новой коронавирусной инфек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т 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«Эпидемиологическая ситуация по КВЭ в 2021 году. Проведение мероприятий по профилактике КВЭ и эпидемиологический сезон 2022 года, выполнение планов акарицидных обработок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«Проведение мероприятий по профилактике КВЭ в эпидемический сезон 2022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й отдел Управления Роспотребнадзора по Кемеровской области в</w:t>
              <w:br/>
              <w:t>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единой недели имму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й отдел Управления Роспотребнадзора по Кемеровской области в</w:t>
              <w:br/>
              <w:t>г. Юрга и Юргинском район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профилактике бешенства на территории Юрг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 «Юргинская СББЖ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ельского хозяйства администрации Юргинского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организации питания в образовательных учреждениях (дошкольные/школьны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я образования администрации Юргинского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работе, проведенной территориальными управлениями Юргинского муниципального округа по выявлению и ликвидации несанкционированных сва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и территориальных управ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нализ состояния инфекционной и паразитарной заболеваемости. Реализация профилактических мероприятий, направленных на снижение уровня инфекционной и паразитарной заболеваем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Территориальный отдел Управления Роспотребнадзора по Кемеровской области 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г. Юрга и Юрг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юнь 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профилактике ВИЧ-инфекции и вирусных гепатитов В и С на 2022 год, отчет о заболевших 2021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Об эпидемиологической ситуации по гриппу и ОРВИ, о ходе прививочной кампа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Территориальный отдел Управления Роспотребнадзора по Кемеровской области в</w:t>
              <w:br/>
              <w:t>г. Юрга и Юргинском райо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О профилактике туберкулеза на территории Юргинского муниципального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О подготовке к работе пришкольных лагерей и о/л «Сосновый бо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я образования администрации Юргинского муниципального округа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 xml:space="preserve">Об организации деятельности по сбору и транспортировке твердых коммунальных отход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обеспечению жизнедеятельности и строительств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ы по выявлению и устранению фактов несанкционированного размещения отходов на территории территориальных управлений, а так же организации дератизационных мероприятий в местах размещения отходов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Территориальный отдел Управления Роспотребнадзора по Кемеровской области в</w:t>
              <w:br/>
              <w:t>г. Юрга и Юргинском рай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нтябрь 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состоянии по вакцинации против новой коронавирусной инфе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Состояние заболеваемости энтеровирусной инфекцией и организация профилактических и противоэпидемических мероприятий в период сезонного подъема заболеваемости энтеровирусной инфе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Подготовка к эпидсезону гриппа и ОРВИ 2020 - 2021гг, готовность организаций к работе в зимний период. Мониторинг о количестве профилактических прививок против гриппа в эпидсезон 2020 - 2021гг., сведения о выделении финансовых средств на закупку противогриппозной вакц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О проведении мероприятий по санитарной очистке и благоустройстве населенных пун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и территориальных управ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засед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 содержании территории скотомогильников в т.ч. и сибиреязвенных захоро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мероприятиях по профилактике педикулез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З «Юргинская городская больниц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Управления образования администрации Юргинского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по профилактике бешенства домашних животных и в том числе сельскохозяйственных, в Юргинском муниципальном округе. Отлов бродячих соба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БУ «Юргинская СББЖ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 итогах сезонной иммунизации против гриппа, коронавирусной инфек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4"/>
                <w:sz w:val="22"/>
                <w:szCs w:val="22"/>
              </w:rPr>
              <w:t>ГБУЗ «Юргинская городская больница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 итогах проведения весеннего и осеннего месячника дерат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и территориальных управл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 мероприятиях по подготовке к проведению новогодних утренников, мероприятий и зимних каник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я образования администрации Юрг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культуры, молодежной политики и спорта администрации Юргинского муниципального округ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социальной защиты населения Юргинского муниципального окр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ведение итогов работы </w:t>
            </w:r>
            <w:r>
              <w:rPr>
                <w:rFonts w:eastAsia="Calibri"/>
                <w:sz w:val="22"/>
                <w:szCs w:val="22"/>
              </w:rPr>
              <w:t>межведомственного Совета по  вопросам здравоохранения и санитарно-эпидемиологическому благополучию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 2022 году. Утверждение плана на 2023го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Юргинского муниципального округа по социальным вопрос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600" w:after="0"/>
      <w:ind w:hanging="420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57:00Z</dcterms:created>
  <dc:creator>Admin</dc:creator>
  <dc:description/>
  <cp:keywords/>
  <dc:language>en-US</dc:language>
  <cp:lastModifiedBy>Куприянова Лидия Михайловна</cp:lastModifiedBy>
  <cp:lastPrinted>2022-01-21T15:52:00Z</cp:lastPrinted>
  <dcterms:modified xsi:type="dcterms:W3CDTF">2022-01-21T08:54:00Z</dcterms:modified>
  <cp:revision>7</cp:revision>
  <dc:subject/>
  <dc:title/>
</cp:coreProperties>
</file>