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МН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внесения изменений в перечни главных администраторов доходов местного бюджета 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ных администраторов </w:t>
      </w:r>
    </w:p>
    <w:p>
      <w:pPr>
        <w:pStyle w:val="Normal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финансирования дефицита местного бюджета</w:t>
      </w:r>
    </w:p>
    <w:p>
      <w:pPr>
        <w:pStyle w:val="Normal"/>
        <w:ind w:left="1134" w:right="1132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 общих требований к закреплению </w:t>
        <w:br/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 и 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Утвердить Порядок внесения изменений в перечни главных администраторов доходов местного бюджета и главных администраторов источников финансирования дефицита местного бюджета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овому управлению Юргинского муниципального округа              (Е.В. Твердохлебову) довести настоящее постановление до главных администраторов доходов и до сведения Управления Федерального Казначейства по Кемеровской области - Кузбасс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b/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гинского муниципального округа              от 24.01.2022 № 5-МНА «Об утверждении Порядка внесения изменений в перечни главных администраторов доходов местного бюджета и главных администраторов источников финансирования дефицита местного бюджета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, на официальном сайте Финансового управления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вступает в силу после официального опубликования в газете «Юргинские ведомо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</w:t>
      </w:r>
      <w:r>
        <w:rPr>
          <w:b/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Юргинского муниципального округа – начальника Финансового управления Е.В. Твердохлеб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ind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8.0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-М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внесения изменений в перечень главных администраторов доходов местного бюджета и главных администраторов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3912" w:leader="none"/>
        </w:tabs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851"/>
        <w:jc w:val="both"/>
        <w:rPr/>
      </w:pPr>
      <w:r>
        <w:rPr>
          <w:b w:val="false"/>
          <w:bCs w:val="false"/>
          <w:sz w:val="26"/>
          <w:szCs w:val="26"/>
        </w:rPr>
        <w:t xml:space="preserve"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г. №1568 и </w:t>
      </w:r>
      <w:r>
        <w:rPr>
          <w:b w:val="false"/>
          <w:bCs w:val="false"/>
          <w:sz w:val="26"/>
          <w:szCs w:val="26"/>
          <w:lang w:eastAsia="en-US"/>
        </w:rPr>
        <w:t xml:space="preserve">определяет механизм и сроки внесения изменений </w:t>
      </w:r>
      <w:r>
        <w:rPr>
          <w:b w:val="false"/>
          <w:bCs w:val="false"/>
          <w:color w:val="000000"/>
          <w:sz w:val="26"/>
          <w:szCs w:val="26"/>
        </w:rPr>
        <w:t xml:space="preserve">в перечень </w:t>
      </w:r>
      <w:r>
        <w:rPr>
          <w:b w:val="false"/>
          <w:bCs w:val="false"/>
          <w:sz w:val="26"/>
          <w:szCs w:val="26"/>
        </w:rPr>
        <w:t>главных администраторов доходов местного бюджета и главных администраторов источников финансирования дефицита местного бюджета (далее - перечень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Внесение изменений в перечни, утвержденные постановлениями администрации Юргинского муниципального округа, осуществляется в текущем году для актуализации сведений не реже одного раза в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В текущем финансовом году внесение изменений в перечни до внесения изменений в постановления администрации Юргинского муниципального округа об утверждении перечней осуществляется на основании приказов Финансового управления Юргинского муниципального округа в следующих случаях:</w:t>
      </w:r>
    </w:p>
    <w:p>
      <w:pPr>
        <w:pStyle w:val="ConsPlusTitle"/>
        <w:tabs>
          <w:tab w:val="clear" w:pos="708"/>
          <w:tab w:val="left" w:pos="7088" w:leader="none"/>
        </w:tabs>
        <w:ind w:right="-1" w:firstLine="851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 xml:space="preserve">3.1. Изменение состава и (или) функций главных администраторов доходов местного бюджета (далее - главные администраторы доходов). </w:t>
      </w:r>
    </w:p>
    <w:p>
      <w:pPr>
        <w:pStyle w:val="ConsPlusTitle"/>
        <w:tabs>
          <w:tab w:val="clear" w:pos="708"/>
          <w:tab w:val="left" w:pos="7088" w:leader="none"/>
        </w:tabs>
        <w:ind w:right="-1" w:firstLine="851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 xml:space="preserve">3.2. Изменение состава и (или) функций главных администраторов источников финансирования дефицита местного бюджета (далее - главные администраторы источников финансирования). </w:t>
      </w:r>
    </w:p>
    <w:p>
      <w:pPr>
        <w:pStyle w:val="ConsPlusTitle"/>
        <w:tabs>
          <w:tab w:val="clear" w:pos="708"/>
          <w:tab w:val="left" w:pos="7088" w:leader="none"/>
        </w:tabs>
        <w:ind w:right="-1" w:firstLine="851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3.3. Изменение принципов назначения и присвоения структуры кодов классификации доходов бюджетов.</w:t>
      </w:r>
    </w:p>
    <w:p>
      <w:pPr>
        <w:pStyle w:val="ConsPlusTitle"/>
        <w:tabs>
          <w:tab w:val="clear" w:pos="708"/>
          <w:tab w:val="left" w:pos="7088" w:leader="none"/>
        </w:tabs>
        <w:ind w:right="-1" w:firstLine="851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4. Изменение состава закрепленных за главными администраторами доходов, главными администраторами источников финансирования кодов классификации доходов бюджетов и источников финансирования дефицита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4. Главные администраторы доходов и главные администраторы источников финансирования в случае возникновения необходимости внесения изменений в перечень, в соответствии с </w:t>
      </w:r>
      <w:hyperlink w:anchor="Par1">
        <w:r>
          <w:rPr>
            <w:rStyle w:val="InternetLink"/>
            <w:sz w:val="26"/>
            <w:szCs w:val="26"/>
            <w:lang w:eastAsia="en-US"/>
          </w:rPr>
          <w:t xml:space="preserve">пунктом </w:t>
        </w:r>
      </w:hyperlink>
      <w:r>
        <w:rPr>
          <w:sz w:val="26"/>
          <w:szCs w:val="26"/>
          <w:lang w:eastAsia="en-US"/>
        </w:rPr>
        <w:t>3 настоящего порядка представляют в Финансовое управление Юргинского муниципального округа (далее – Финансовое управление) информацию, содержащую основания для внесения изменения в перечень, наименование и код главного администратора доходов и главного администратора источника финансирования, код классификации доходов бюджета с указанием подвида дохода бюджета (далее – информац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5. Финансовое упр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при поступлении информации от главных администраторов доходов и главных администраторов источников финансиров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5.1. Рассматривает представленную информацию в течение 5 рабочих дней, следующих за датой поступл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5.2. При отсутствии замечаний к информации вносит изменения в перечень приказом начальника Финансового управления на основании информации главных администраторов доходов, в срок не позднее 10 рабочих дней, следующих за датой поступления информ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5.3. При наличии замечаний к информации уведомляет в письменном виде главного администратора доходов и главного администратора источников финансирования об отсутствии оснований для внесения изменений в перечень, в срок не позднее 10 рабочих дней, следующих за датой поступления информации.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0:00Z</dcterms:created>
  <dc:creator>ktv</dc:creator>
  <dc:description/>
  <cp:keywords/>
  <dc:language>en-US</dc:language>
  <cp:lastModifiedBy>Куприянова Лидия Михайловна</cp:lastModifiedBy>
  <cp:lastPrinted>2023-02-27T14:23:00Z</cp:lastPrinted>
  <dcterms:modified xsi:type="dcterms:W3CDTF">2023-02-28T01:03:00Z</dcterms:modified>
  <cp:revision>22</cp:revision>
  <dc:subject/>
  <dc:title>Перечень администраторов доходов бюджета Юргинского района</dc:title>
</cp:coreProperties>
</file>