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7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закрытии пешеходной ледовой переправы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color w:val="000000"/>
          <w:sz w:val="26"/>
          <w:szCs w:val="26"/>
        </w:rPr>
        <w:t>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Кемеровской области - Кузбасса              от 23.12.2022 № 838 «Об утверждении Правил охраны жизни людей на водных объектах»,</w:t>
      </w:r>
      <w:r>
        <w:rPr>
          <w:sz w:val="26"/>
          <w:szCs w:val="26"/>
        </w:rPr>
        <w:t xml:space="preserve"> изменением температурного режима наружного воздуха, изменением структуры льда, образованием водного слоя на поверхности переправы, в связи с тем, что дальнейшее использование переправы представляет угрозу для здоровья и жизни людей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Закрыть для движения пешеходную ледовую переправу на территории Юргинского муниципального округа на р. Томь между населенными пунктами        д. Пятково – д. Мохово с 17.03.2023. </w:t>
      </w:r>
    </w:p>
    <w:p>
      <w:pPr>
        <w:pStyle w:val="Style19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Назначить ответственным за  закрытие пешеходной ледовой переправы           </w:t>
      </w:r>
      <w:r>
        <w:rPr>
          <w:sz w:val="26"/>
          <w:szCs w:val="26"/>
        </w:rPr>
        <w:t xml:space="preserve">на р. Томь между населенными пунктами   д. Пятково – д. Мохово </w:t>
      </w:r>
      <w:r>
        <w:rPr>
          <w:rFonts w:eastAsia="Calibri"/>
          <w:sz w:val="26"/>
          <w:szCs w:val="26"/>
        </w:rPr>
        <w:t>начальника Тальского территориального управления  О.А. Малышеву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распоряжение в информационно –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споряж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Юргинского муниципального округа – начальника Управления по обеспечению жизнедеятельности и строительству С.В. Борисов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11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4158"/>
      </w:tblGrid>
      <w:tr>
        <w:trPr/>
        <w:tc>
          <w:tcPr>
            <w:tcW w:w="7111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Admin</dc:creator>
  <dc:description/>
  <cp:keywords/>
  <dc:language>en-US</dc:language>
  <cp:lastModifiedBy>Куприянова Лидия Михайловна</cp:lastModifiedBy>
  <cp:lastPrinted>2023-03-16T08:34:00Z</cp:lastPrinted>
  <dcterms:modified xsi:type="dcterms:W3CDTF">2023-03-16T01:38:00Z</dcterms:modified>
  <cp:revision>28</cp:revision>
  <dc:subject/>
  <dc:title/>
</cp:coreProperties>
</file>