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лексные меры противодействия злоупотреблению наркотиками и их незаконному обороту на территории Юргинского муниципальн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2023 год и плановый период 2024-2025 год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программы «Комплексные меры противодействия злоупотреблению наркотиками и их незаконному обороту на территории Юргинского муниципального округа на 2023 год и плановый период </w:t>
        <w:br/>
        <w:t>2024-2025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84"/>
        <w:gridCol w:w="1985"/>
      </w:tblGrid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муниципальной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муниципальная программа «Комплексные меры противодействия злоупотреблению наркотиками и их незаконному обороту на территории Юргинского муниципального округа на 2023 год и плановый период 2024-2025 годов», далее (Программа)</w:t>
            </w:r>
          </w:p>
        </w:tc>
      </w:tr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заместитель главы Юргинского муниципального округа  по социальным вопросам</w:t>
            </w:r>
          </w:p>
        </w:tc>
      </w:tr>
      <w:tr>
        <w:trPr>
          <w:trHeight w:val="6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(координатор) муниципальной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заместитель главы Юргинского муниципального округа  по социальным вопросам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муниципальной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/>
              <w:t>управление образования администрации Юргинского муниципального округа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/>
              <w:t>управление по обеспечению жизнедеятельности и строительству администрации Юргинского муниципального округа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/>
              <w:t>управление культуры, молодежной политики и спорта администрации Юргинского муниципального округа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/>
              <w:t>управление социальной защиты населения администрации Юргинского муниципального округа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/>
              <w:t>управление сельского хозяйства администрации Юргинского муниципального округа»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/>
              <w:t>ГБУЗ «Юргинская городская больница»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/>
              <w:t>Межмуниципальный отдел МВД России «Юргинский»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/>
              <w:t>территориальные управления.</w:t>
            </w:r>
          </w:p>
        </w:tc>
      </w:tr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еречень подпрограмм муниципальной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дпрограммы отсутствуют 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Цель муниципальной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и результативности противодействия преступности в сфере незаконного оборота наркотиков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й профилактики распространения наркомании и связанных с ней правонаруш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лечения больных наркоманией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муниципальной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чередной 2023 год, плановый период 2024 – 2025 годы</w:t>
            </w:r>
          </w:p>
        </w:tc>
      </w:tr>
      <w:tr>
        <w:trPr>
          <w:trHeight w:val="5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(тыс.рублей)</w:t>
            </w:r>
          </w:p>
        </w:tc>
      </w:tr>
      <w:tr>
        <w:trPr>
          <w:trHeight w:val="50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2025 год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5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5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еречень целевых показателей (индикаторов), ед. измерения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Число больных наркоманией, состоящих на учете на конец отчетного года, на 100 тысяч человек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зарегистрированных вызовов скорой медицинской помощи по фактам острого отравления наркотиками на конец отчетного периода (число вызов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смертельных отравлений наркотиками на конец отчетного периода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Количество зарегистрированных преступлений, связанных с незаконным оборотом наркотиков (число преступлени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Количество детей, подростков и молодежи в возрасте от 11 до 30 лет, занимающихся добровольческой деятельностью по пропаганде здорового образа жизни в молодежной среде, на конец отчетного года (человек)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6. Количество профилактических мероприятий, акций, проведенных в молодежной среде, на конец отчетного периода (число мероприятий).</w:t>
            </w:r>
          </w:p>
          <w:p>
            <w:pPr>
              <w:pStyle w:val="Default"/>
              <w:jc w:val="both"/>
              <w:rPr/>
            </w:pPr>
            <w:r>
              <w:rPr/>
              <w:t>7. Общая площадь уничтоженных в отчетном периоде очагов произрастания дикорастущих наркосодержащих растений</w:t>
            </w:r>
            <w:r>
              <w:rPr>
                <w:iCs/>
                <w:color w:val="000000"/>
              </w:rPr>
              <w:t xml:space="preserve"> (га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сферы реализации Программ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ой антинаркотической политики Российской Федерации до 2030 года, утвержденной Указом Президента Российской Федерации от 23.11.2020 № 733 «Об утверждении Стратегии государственной антинаркотической политики Российской Федерации до 2030 года», в государственной программе Кемеровской области - Кузбасса «Обеспечение безопасности населения Кузбасса» на 2014 – 2024 годы, целью государственной антинаркотической политики определено существенное сокращение незаконного распространения и немедицинского потребления наркотиков, масштабов негативных последствий их незаконного оборота для жизни и здоровья граждан, государственной и обществен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принимаемых мер наметилась тенденция улучшения наркоситуации в Юргинском муниципальном округ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епенно снижается число лиц, состоящих на учете с диагнозом "наркомания", на 100 тысяч человек (2022 год - 21, 2020 год - 37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ситуация остается сложной. В первом полугодии 2022 года зафисирован 1 факт смерти (В 2021 году - 0). Правоохранительными органами зарегистрировано 9  преступлений, связанных с незаконным оборотом наркотических средств, психотропных веществ и их прекурсоров или аналогов, сильнодействующих веще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езаконного оборота в первом полугодии 2022 году изъято </w:t>
      </w:r>
      <w:r>
        <w:rPr>
          <w:rFonts w:cs="Times New Roman" w:ascii="Times New Roman" w:hAnsi="Times New Roman"/>
          <w:color w:val="000000"/>
          <w:sz w:val="26"/>
          <w:szCs w:val="26"/>
        </w:rPr>
        <w:t>1035 гр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ркотических средств, психотропных веществ или их аналогов, за этот же период в 2021 – </w:t>
      </w:r>
      <w:r>
        <w:rPr>
          <w:rFonts w:eastAsia="Calibri" w:cs="Times New Roman" w:ascii="Times New Roman" w:hAnsi="Times New Roman"/>
          <w:sz w:val="26"/>
          <w:szCs w:val="26"/>
          <w:lang w:eastAsia="en-US" w:bidi="ru-RU"/>
        </w:rPr>
        <w:t xml:space="preserve">2957  гр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ой предусмотрена реализация комплекса мероприятий по профилактике и лечению наркомании, направленных на обеспечение существенного сокращения спроса на наркотики и улучшение криминогенной обстановки, в том числе на сокращение числа лиц, потребляющих наркотические средства и психотропные вещества в немедицинских целях, создание системы антинаркотической пропаганды, предотвращение вовлечения детей и подростков в немедицинское употребление наркотиков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ь и задачи Программ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Целью Программы является повышение качества и результативности противодействия преступности в сфере незаконного оборота наркоти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и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эффективной профилактики распространения наркомании и связанных с ней правонарушений;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лечения больных наркоманией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еречень подпрограмм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ой наличие подпрограмм не предусмотрено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цели, показателя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, мероприят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описание мероприятия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муниципальной программы - </w:t>
            </w:r>
            <w:r>
              <w:rPr/>
              <w:t>повышение качества и результативности противодействия преступности в сфере незаконного оборота наркотико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роприятия по профилактике и лечению наркомании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целевого показателя (индикатора), ед. измер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Число больных наркоманией, состоящих на учете на конец отчетного года, на 100 тысяч человек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Число больных, впервые взятых на учет с диагнозом "наркомания", на конец отчетного года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зарегистрированных вызовов скорой медицинской помощи по фактам острого отравления наркотиками на конец отчетного периода (число вызов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Количество летальных исходов во время оказания медицинской помощи при передозировке наркотиками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Количество смертельных отравлений наркотиками на конец отчетного периода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Количество зарегистрированных преступлений, связанных с незаконным оборотом наркотиков (число преступлени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Количество выявленных лиц, совершивших преступления, связанные с незаконным оборотом наркотиков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Количество детей, подростков и молодежи в возрасте от 11 до 30 лет, занимающихся добровольческой деятельностью по пропаганде здорового образа жизни в молодежной среде, на конец отчетного года (человек)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9. Количество профилактических мероприятий, акций, проведенных в молодежной среде, на конец отчетного периода (число мероприятий)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0. Количество социально ориентированных некоммерческих организаций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11. Общая площадь уничтоженных в отчетном периоде очагов произрастания дикорастущих наркосодержащих растений</w:t>
            </w:r>
            <w:r>
              <w:rPr>
                <w:iCs/>
                <w:color w:val="000000"/>
              </w:rPr>
              <w:t xml:space="preserve"> (га)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й профилактики распространения наркомании и связанных с ней правонаруш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лечения больных наркоманией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е «Публикация в средствах массовой информации материалов, направленных на противодействие злоупотреблению наркотиками» (управление культуры, молодежной политики и спорта администрации Юргинского муниципального округа, управление образования администрации Юргинского муниципального округа, управление социальной защиты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материалов, направленных на противодействие злоупотреблению наркотикам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е "Изготовление рекламно-информационной продукции по профилактике употребления наркотических средств" (управление образования администрации Юргинского муниципального округа, управление культуры, молодежной политики и спорта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екламно-информационной продукции по профилактике употребления наркотических средст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е "Подготовка и размещение в электронных средствах массовой информации социальной рекламы антинаркотической направленности" (управление культуры, молодежной политики и спорта администрации Юргинского муниципального округа, управление образования администрации Юргинского муниципального округа, управление социальной защиты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электронных средствах массовой информации социальной рекламы антинаркотической направлен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е "Совершенствование системы поддержки  негосударственных и общественных организаций в реализации мероприятий, направленных на профилактику немедицинского потребления наркотиков (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ддержки негосударственных и общественных организаций в реализации мероприятий, направленных на профилактику немедицинского потребления наркоти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е "Развитие подросткового добровольческого движения" (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дросткового добровольческого движ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е "Организация антинаркотических мероприятий в период летнего отдыха подростков из малообеспеченных, многодетных семей, воспитанников детских домов" (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наркотических мероприятий в период летнего отдыха подростков из малообеспеченных, многодетных семей, воспитанников детских дом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. Мероприятие «Организация оздоровления и трудоустройство несовершеннолетних, склонных к употреблению алкоголя, наркотических, токсических и психотропных веществ, несовершеннолетних, оказавшихся в социально-опасном положении» (управление культуры, молодежной политики и спорта администрации Юргинского муниципального округа, 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и трудоустройство несовершеннолетних, склонных к употреблению алкоголя, наркотических, токсических и психотропных веществ, несовершеннолетних, оказавшихся в социально-опасном положен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е "Организация и проведение социологических исследований, в том числе исследований немедицинского потребления наркотиков среди населения" (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в том числе исследований немедицинского потребления наркотиков среди на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роприятие "Организация и проведение образовательно-воспитательных театрализованных представлений спортивной и антинаркотической направленности" (управление образования администрации Юргинского муниципального округа, управление культуры, молодежной политики и спорта администрации Юргинского муниципального округа, управление социальной защиты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разовательно-воспитательных театрализованных представлений спортивной и антинаркотической направлен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роприятие "Организация выставки детского изобразительного творчества "Дороги родины моей...", выставки детских художественных работ "Посмотри, как мир прекрасен" (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детского изобразительного творчества "Дороги родины моей...", выставки детских художественных работ "Посмотри, как мир прекрасен"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роприятие "Участие в  областных обучающих семинарах  для педагогов, психологов, социальных педагогов по организации и практике профилактической работы в образовательных организациях" (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ых обучающих семинарах  для педагогов, социальных педагогов по организации и практике профилактической работы в образовательных организация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ероприятие «Тиражирование и распространение информационно-образовательных материалов для различных целевых групп: подростков, учащейся и работающей молодежи Кемеровской области  по первичной профилактике ВИЧ-инфекции как последствия потребления инъекционных наркотиков» (ГБУЗ КО «ЮРБ»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о-образовательных материалов для различных целевых груп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ероприятие "Уничтожение наркосодержащих растений, используемых для незаконного производства наркотиков" (территориальные управления, Межмуниципальный отдел МВД России «Юргинский»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наркосодержащих расте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ероприятие "Участие в обучающих семинарах по вопросам социальной реабилитации работников православных реабилитационных организаций" (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по вопросам социальной реабилитации работников православных реабилитационных организац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Мероприятие "Реализация социальных проект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номной некоммерческой организации «Реабилитационный центр «Зеледее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ворческой, спортивной направленности для лиц, отказавшихся от потребления наркотиков на этапах комплексной реабилитации и ресоциализации" (управление образования администрации Юргинского муниципального округа, управление социальной защиты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социально ориентированной некоммерческой организации для развития социальных проектов творческой, спортивной деятельности лиц, отказавшихся от потребления наркотиков на этапах комплексной реабилитации и ресоциализац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ероприятие «Участие в областных антинаркотических акциях «Родительский урок», «Классный час», «Призывник», «Летний лагерь – территория здоровья», «Сообщи, где торгуют смертью»» (управление образования администрации Юргинского муниципального округа, управление культуры, молодежной политики и спорта администрации Юргинского муниципального округа, управление социальной защиты администрации Юргинского муниципального округа, Межмуниципальный отдел МВД России «Юргинский», ГБУЗ КО «ЮРБ»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нтинаркотических акциях, проведение профилактическ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ероприятие «Участие в областных профилактических операциях «Притон», «Сбытчик», «Мак»» (территориальные управления, Межмуниципальный отдел МВД России «Юргинский»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профилактических операциях по выявлению и привлечению к уголовной ответственности содержателей притонов для потребления наркотиков.  Проведение комплексных мероприятий по выявлению и пресечению деятельности сбытчиков наркотиков, задержанию перевозчиков, пресечению каналов поступления в округ наркотических средств. 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 xml:space="preserve">Раздел 4. </w:t>
      </w:r>
      <w:r>
        <w:rPr>
          <w:b/>
          <w:color w:val="000000"/>
          <w:sz w:val="26"/>
          <w:szCs w:val="26"/>
        </w:rPr>
        <w:t>Ресурсное обеспечение реализации Программы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Программы осуществляется за счет средств: 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естного бюджета, 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ого бюджета, 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ластного бюджета, 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чих источников (средства юридических и физических лиц, государственных внебюджетных фондов)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бъемы бюджетных ассигнований из местного бюджета на реализацию Программы утверждаются решением Совета народных депутатов Юргинского муниципального округа «О бюджете Юргинского муниципального округа на очередной финансовый год и на плановый период». </w:t>
      </w:r>
    </w:p>
    <w:p>
      <w:pPr>
        <w:pStyle w:val="Normal"/>
        <w:ind w:left="993" w:hanging="0"/>
        <w:jc w:val="center"/>
        <w:rPr/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ые меры противодействия злоупотреблению наркотиками и их незаконному обороту на территории Юргинского муниципального округ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center"/>
        <w:rPr/>
      </w:pPr>
      <w:r>
        <w:rPr>
          <w:b/>
          <w:sz w:val="26"/>
          <w:szCs w:val="26"/>
        </w:rPr>
        <w:t>на 2023 год и плановый период 2024-2025 годов»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985"/>
        <w:gridCol w:w="851"/>
        <w:gridCol w:w="710"/>
        <w:gridCol w:w="709"/>
        <w:gridCol w:w="1135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ы, мероприяти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м финансовых ресурсов, тыс.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аспорядитель средств местного бюдж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олнитель программного мероприятия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Юргинского муниципального округа на 2022 год и плановый период 2023-2024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по изданию и распространению методических рекомендаций. рекламно-информационной продукции по профилактике употребления наркотических средств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ргинского муниципального округа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одготовка и размещение в электронных средствах массовой информации социальной рекламы антинаркотической направленности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Совершенствование системы поддержки  негосударственных и общественных организаций в реализации мероприятий, направленных на профилактику немедицинского потребления наркот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Организация и проведение социологических исследований, в том числе исследований немедицинского потребления наркотиков среди населения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Организация и проведение образовательно-воспитательных театрализованных представлений спортивной и антинаркотической направленности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ргинского муниципального округа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Участие в  областных обучающих семинарах  для педагогов, психологов, социальных педагогов по организации и практике профилактической работы в образовательных организациях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Тиражирование и распространение информационно-образовательных материалов для различных целевых групп: подростков, учащейся и работающей молодежи Кемеровской области  по первичной профилактике ВИЧ-инфекции как последствия потребления инъекционных наркотик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Уничтожение наркосодержащих растений, используемых для незаконного производства наркотиков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управления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Участие в обучающих семинарах по вопросам социальной реабилитации работников православных реабилитационных организаций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"Реализация социальных проектов в </w:t>
            </w:r>
            <w:r>
              <w:rPr>
                <w:bCs/>
                <w:sz w:val="20"/>
                <w:szCs w:val="20"/>
              </w:rPr>
              <w:t>автономной некоммерческой организации «Реабилитационный центр «Зеледеево»</w:t>
            </w:r>
            <w:r>
              <w:rPr>
                <w:sz w:val="20"/>
                <w:szCs w:val="20"/>
              </w:rPr>
              <w:t xml:space="preserve">, творческой, спортивной направленности для лиц, отказавшихся от потребления наркотиков на этапах комплексной реабилитации и ресоциализации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ргинского муниципального округа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Участие в областных антинаркотических акциях «Родительский урок», «Классный час», «Призывник», «Летний лагерь – территория здоровья», «Сообщи, где торгуют смертью»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Управление образования Администрация Юргинского муниципального округа, управление культуры, молодежной политики и спорта Администрация Юргинского муниципального округа, 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Участие в областных профилактических операциях «Притон», «Сбытчик», «Мак»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управления,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над семьями, находящихся в социально-опасном положении и несовершеннолетних « 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начальникам территориальных управлений ЮМО в проведении антинаркотической работы с разными категориям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5. Сведения о планируемых значениях целевых показателей (индикаторов) </w:t>
        <w:br/>
        <w:t xml:space="preserve">муниципальной программы «Комплексные меры противодействия злоупотреблению наркотиками </w:t>
        <w:br/>
        <w:t xml:space="preserve">и их незаконному обороту на территории Юргинского муниципального округа </w:t>
        <w:br/>
        <w:t>на 2023 год и плановый период 2024-2025 годов»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6"/>
        <w:gridCol w:w="1737"/>
        <w:gridCol w:w="1900"/>
        <w:gridCol w:w="889"/>
        <w:gridCol w:w="876"/>
        <w:gridCol w:w="726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79" w:hanging="179"/>
              <w:jc w:val="center"/>
              <w:rPr>
                <w:b/>
                <w:b/>
              </w:rPr>
            </w:pPr>
            <w:r>
              <w:rPr>
                <w:b/>
              </w:rPr>
              <w:t>целевого показателя (индикатора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2022 год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37"/>
              <w:jc w:val="both"/>
              <w:rPr/>
            </w:pPr>
            <w:r>
              <w:rPr/>
              <w:t xml:space="preserve">1. Число больных наркоманией, состоящих на учете на конец отчетного года, на 100 тысяч человек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Количество зарегистрированных вызовов скорой медицинской помощи по фактам острого отравления наркотиками на конец отчетного периода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вызов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смертельных отравлений наркотиками на конец отчетного период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Количество зарегистрированных преступлений, связанных с незаконным оборотом наркотиков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преступ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Количество детей, подростков и молодежи в возрасте от 11 до 30 лет, занимающихся добровольческой деятельностью по пропаганде здорового образа жизни в молодежной среде, на конец отчетного год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6. Количество профилактических мероприятий, акций, проведенных в молодежной среде, на конец отчетного периода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мероприят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Общая площадь уничтоженных в отчетном периоде очагов произрастания дикорастущих наркосодержащих растений</w:t>
            </w:r>
            <w:r>
              <w:rPr>
                <w:iCs/>
              </w:rPr>
              <w:t xml:space="preserve">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 xml:space="preserve">Раздел 6. </w:t>
      </w:r>
      <w:r>
        <w:rPr>
          <w:b/>
          <w:bCs/>
          <w:color w:val="000000"/>
          <w:sz w:val="26"/>
          <w:szCs w:val="26"/>
        </w:rPr>
        <w:t>Порядок проведения и критерии оценки эффективности реализации Программ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По Программе ежегодно проводится оценка эффективности ее реализации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Для проведения оценки эффективности Программы и подготовки отчета о реализации Программы, заместитель главы по социальным вопросам запрашивает у исполнителей Программы необходимую информацию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Оценка эффективности реализации Программы проводится в соответствии с разделом 7 «Методика оценки эффективности реализации Программы»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По результатам оценки эффективности реализации Программы может быть принято решение: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 целесообразности сохранения и продолжения Программы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 сокращении (увеличении), начиная с очередного финансового года, бюджетных ассигнований на реализацию Программы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 досрочном прекращении реализации Программы. 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 xml:space="preserve">7. Методика оценки эффективности реализации </w:t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рограммы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1. Методика оценки эффективности реализации Программы определяет алгоритм оценки эффективности реализации Программы в процессе и по итогам ее реализ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2. Эффективность реализации Программы определяется, как оценка эффективности реализации Программы в цел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3. Оценка эффективности реализации Программы </w:t>
      </w:r>
      <w:r>
        <w:rPr>
          <w:i/>
          <w:color w:val="000000"/>
          <w:sz w:val="26"/>
          <w:szCs w:val="26"/>
        </w:rPr>
        <w:t>определяется по индексу эффективности</w:t>
      </w:r>
      <w:r>
        <w:rPr>
          <w:color w:val="000000"/>
          <w:sz w:val="26"/>
          <w:szCs w:val="26"/>
        </w:rPr>
        <w:t xml:space="preserve">, который рассчитывается по формуле: </w:t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э = (Vф * I р ) / Vп, где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Iэ - индекс эффективности Программ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Vф - объем фактического совокупного финансирования Программ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Iр - индекс результативности Программ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Vп - объем запланированного совокупного финансирования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определении индекса результативности Программы (Iр) используются плановые и фактические значения соответствующих показателей (индикаторов)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6"/>
          <w:szCs w:val="26"/>
        </w:rPr>
        <w:t xml:space="preserve">Индекс результативности Программы рассчитывается по формуле: </w:t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р = Σ S *Mn , где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Iр – индекс результативности Программ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 – соотношение достигнутых и плановых результатов целевых значений показателей (индикаторов), которое рассчитывается по формул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случае использования показателей, направленных на увеличение целевых значений: </w:t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 = Rф / Rп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случае использования показателей, направленных на снижение целевых значений: </w:t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 = Rп / Rф, где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ф – достигнутый результат целевого значения показател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п – плановый результат целевого значения показател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Mn – весовое значение показателя (вес показателя), характеризующего Программу, который рассчитывается по формуле:</w:t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n = 1 / N, где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N – общее число показателей, характеризующих выполнение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7.4. В заключении об оценке эффективности реализации Программы дается характеристика оценки (высокая эффективность, средняя эффективность, низкая эффективность), приводятся возможные причины отклонений и предполагаемые дальнейшие действия в отношении Программы в соответствии с таблиц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</w:rPr>
              <w:t>Оценка эффективности Программы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чение индекс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ценка Программы </w:t>
            </w:r>
          </w:p>
        </w:tc>
      </w:tr>
      <w:tr>
        <w:trPr>
          <w:trHeight w:val="1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≤ Iэ ≤ 1,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 уровень эффективности</w:t>
            </w:r>
          </w:p>
        </w:tc>
      </w:tr>
      <w:tr>
        <w:trPr>
          <w:trHeight w:val="1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≤ Iэ ≤ 0,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уровень эффективности</w:t>
            </w:r>
          </w:p>
        </w:tc>
      </w:tr>
      <w:tr>
        <w:trPr>
          <w:trHeight w:val="1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э &lt; 0,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 уровень эффективности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Реализация Программы, управление Программой и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ходом ее реализации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Координацию деятельности исполнителей Программы по ее реализации осуществляет заместитель главы Юргинского муниципального округа по социальным вопросам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Юргинского муниципального округа по социальным вопросам и исполнители Программы осуществляют реализацию Программы в рамках своей компетенци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Управление Программой и контроль за ее реализацией осуществляет заместитель главы Юргинского муниципального округа по социальным вопросам, </w:t>
      </w:r>
      <w:r>
        <w:rPr/>
        <w:br/>
      </w:r>
      <w:r>
        <w:rPr>
          <w:rFonts w:cs="Times New Roman" w:ascii="Times New Roman" w:hAnsi="Times New Roman"/>
          <w:sz w:val="26"/>
          <w:szCs w:val="26"/>
        </w:rPr>
        <w:t>Заместитель главы Юргинского муниципального округа по социальным вопросам в пределах своей компетенции несет ответственность за достижение значений целевых показателей (индикаторов) Программы, эффективное использование выделяемых на ее реализацию финансовых ресурсов, координацию разработки, исполнение Программы, а также за организацию работы по достижению значений целевых показателей (индикаторов) Программы по мероприятиям Программы, исполнителями которых являются органы местного самоуправления Юргинского муниципального округ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В целях контроля за реализацией Программы заместитель главы Юргинского муниципального округа по социальным вопросам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ирует ежеквартальный и годовой отчёт о реализации Программы. Исполнители Программы предоставляют необходимые для отчёта сведения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4.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Ежеквартальный отчёт </w:t>
      </w:r>
      <w:r>
        <w:rPr>
          <w:rFonts w:cs="Times New Roman" w:ascii="Times New Roman" w:hAnsi="Times New Roman"/>
          <w:sz w:val="26"/>
          <w:szCs w:val="26"/>
        </w:rPr>
        <w:t xml:space="preserve">о реализации Программы содержит: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тчёт об объёме финансовых ресурсов Программы за отчётный период с начала года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1</w:t>
      </w:r>
      <w:r>
        <w:rPr>
          <w:rFonts w:cs="Times New Roman" w:ascii="Times New Roman" w:hAnsi="Times New Roman"/>
          <w:sz w:val="26"/>
          <w:szCs w:val="26"/>
        </w:rPr>
        <w:t xml:space="preserve"> к настоящей Программе;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тчёт о фактически достигнутых значениях целевых показателей (индикаторов) Программы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2</w:t>
      </w:r>
      <w:r>
        <w:rPr>
          <w:rFonts w:cs="Times New Roman" w:ascii="Times New Roman" w:hAnsi="Times New Roman"/>
          <w:sz w:val="26"/>
          <w:szCs w:val="26"/>
        </w:rPr>
        <w:t xml:space="preserve"> к настоящей Программе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ояснительную записку, содержащую краткую информацию об объёмах выполненных работ по мероприятиям (с указанием объёмов работ в натуральных единицах измерения)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5. </w:t>
      </w:r>
      <w:r>
        <w:rPr>
          <w:rFonts w:cs="Times New Roman" w:ascii="Times New Roman" w:hAnsi="Times New Roman"/>
          <w:b/>
          <w:i/>
          <w:sz w:val="26"/>
          <w:szCs w:val="26"/>
        </w:rPr>
        <w:t>Годовой отчёт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 Программы содержит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тчёт об объёме финансовых ресурсов Программы за отчётный год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1</w:t>
      </w:r>
      <w:r>
        <w:rPr>
          <w:rFonts w:cs="Times New Roman" w:ascii="Times New Roman" w:hAnsi="Times New Roman"/>
          <w:sz w:val="26"/>
          <w:szCs w:val="26"/>
        </w:rPr>
        <w:t xml:space="preserve"> к настоящей Программе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тчёт о фактически достигнутых значениях целевых показателей (индикаторов) Программы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2</w:t>
      </w:r>
      <w:r>
        <w:rPr>
          <w:rFonts w:cs="Times New Roman" w:ascii="Times New Roman" w:hAnsi="Times New Roman"/>
          <w:sz w:val="26"/>
          <w:szCs w:val="26"/>
        </w:rPr>
        <w:t xml:space="preserve"> к настоящей Программе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ценку результативности реализации Программы согласно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ю 3 </w:t>
      </w:r>
      <w:r>
        <w:rPr>
          <w:rFonts w:cs="Times New Roman" w:ascii="Times New Roman" w:hAnsi="Times New Roman"/>
          <w:sz w:val="26"/>
          <w:szCs w:val="26"/>
        </w:rPr>
        <w:t xml:space="preserve">к настоящей Программе;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оценку эффективности реализации Программы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4</w:t>
      </w:r>
      <w:r>
        <w:rPr>
          <w:rFonts w:cs="Times New Roman" w:ascii="Times New Roman" w:hAnsi="Times New Roman"/>
          <w:sz w:val="26"/>
          <w:szCs w:val="26"/>
        </w:rPr>
        <w:t xml:space="preserve"> к настоящей Программе;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пояснительную записку, содержащую: краткую информацию об объёмах выполненных работ по мероприятиям (с указанием объёмов работ в натуральных единицах измерения); причинах невыполнения мероприятия (при наличии); описание самых значимых с точки зрения выполнения задач Программы индикаторов с указанием процента выполнения плана и объяснением причин отклонений (при наличии); оценку эффективности реализации Программы и предложения по её дальнейшей реализации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6. </w:t>
      </w:r>
      <w:r>
        <w:rPr>
          <w:rFonts w:cs="Times New Roman" w:ascii="Times New Roman" w:hAnsi="Times New Roman"/>
          <w:b/>
          <w:i/>
          <w:sz w:val="26"/>
          <w:szCs w:val="26"/>
        </w:rPr>
        <w:t>Ежеквартальный отчёт</w:t>
      </w:r>
      <w:r>
        <w:rPr>
          <w:rFonts w:cs="Times New Roman" w:ascii="Times New Roman" w:hAnsi="Times New Roman"/>
          <w:sz w:val="26"/>
          <w:szCs w:val="26"/>
        </w:rPr>
        <w:t xml:space="preserve"> о реализации Программы представляется заместителем главы Юргинского муниципального округа по социальным вопросам в отдел экономики, планирования и торговли администрации Юргинского муниципального округа в сроки: </w:t>
      </w:r>
      <w:r>
        <w:rPr>
          <w:rFonts w:cs="Times New Roman" w:ascii="Times New Roman" w:hAnsi="Times New Roman"/>
          <w:i/>
          <w:iCs/>
          <w:sz w:val="26"/>
          <w:szCs w:val="26"/>
        </w:rPr>
        <w:t>за 1 квартал - до 1 мая, за 6 месяцев - до 1 августа, за 9 месяцев - до 1 ноябр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7. </w:t>
      </w:r>
      <w:r>
        <w:rPr>
          <w:rFonts w:cs="Times New Roman" w:ascii="Times New Roman" w:hAnsi="Times New Roman"/>
          <w:b/>
          <w:i/>
          <w:sz w:val="26"/>
          <w:szCs w:val="26"/>
        </w:rPr>
        <w:t>Годовой отчёт</w:t>
      </w:r>
      <w:r>
        <w:rPr>
          <w:rFonts w:cs="Times New Roman" w:ascii="Times New Roman" w:hAnsi="Times New Roman"/>
          <w:sz w:val="26"/>
          <w:szCs w:val="26"/>
        </w:rPr>
        <w:t xml:space="preserve"> о реализации Программы представляется заместителем главы Юргинского муниципального округа по социальным вопросам в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инансовое управление по Юргинскому муниципальному округу, содержащий отчет об  объёме финансовых ресурсов на реализацию Программы </w:t>
      </w:r>
      <w:r>
        <w:rPr>
          <w:rFonts w:cs="Times New Roman" w:ascii="Times New Roman" w:hAnsi="Times New Roman"/>
          <w:i/>
          <w:sz w:val="26"/>
          <w:szCs w:val="26"/>
        </w:rPr>
        <w:t>в срок до 01 февраля года</w:t>
      </w:r>
      <w:r>
        <w:rPr>
          <w:rFonts w:cs="Times New Roman" w:ascii="Times New Roman" w:hAnsi="Times New Roman"/>
          <w:sz w:val="26"/>
          <w:szCs w:val="26"/>
        </w:rPr>
        <w:t>, следующего за отчетным годом, по форме в соответствии  с приложением № 1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дел экономики, планирования и торговли администрации Юргинского муниципального округа в сроки </w:t>
      </w:r>
      <w:r>
        <w:rPr>
          <w:rFonts w:cs="Times New Roman" w:ascii="Times New Roman" w:hAnsi="Times New Roman"/>
          <w:i/>
          <w:iCs/>
          <w:sz w:val="26"/>
          <w:szCs w:val="26"/>
        </w:rPr>
        <w:t>до 1 марта года</w:t>
      </w:r>
      <w:r>
        <w:rPr>
          <w:rFonts w:cs="Times New Roman" w:ascii="Times New Roman" w:hAnsi="Times New Roman"/>
          <w:sz w:val="26"/>
          <w:szCs w:val="26"/>
        </w:rPr>
        <w:t>, следующего за отчётным, содержащий информацию в соответствии с пунктом 8.5.</w:t>
      </w:r>
    </w:p>
    <w:p>
      <w:pPr>
        <w:pStyle w:val="Style29"/>
        <w:rPr/>
      </w:pPr>
      <w:r>
        <w:rPr/>
        <w:t xml:space="preserve">Приложение № 1 </w:t>
        <w:br/>
      </w:r>
      <w:r>
        <w:rPr>
          <w:color w:val="000000"/>
        </w:rPr>
        <w:t xml:space="preserve">к муниципальной программе </w:t>
        <w:br/>
      </w:r>
      <w:r>
        <w:rPr/>
        <w:t>«Комплексные меры противодействия</w:t>
        <w:br/>
        <w:t>злоупотреблению наркотиками и их</w:t>
        <w:br/>
        <w:t>незаконному обороту на территории</w:t>
        <w:br/>
        <w:t>Юргинского муниципального округа</w:t>
        <w:br/>
        <w:t>на 2023 год и плановый</w:t>
        <w:br/>
        <w:t>период 2024-2025 годов»</w:t>
      </w:r>
    </w:p>
    <w:p>
      <w:pPr>
        <w:pStyle w:val="Style30"/>
        <w:rPr/>
      </w:pPr>
      <w:r>
        <w:rPr/>
        <w:t>Отчёт об объёме финансовых ресурсов муниципальной программы</w:t>
        <w:br/>
        <w:t>«Комплексные меры противодействия злоупотреблению наркотиками и их незаконному обороту на территории Юргинского муниципального округа на 2023 год и плановый период 2024-2025 годов»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муниципальной программы)</w:t>
      </w:r>
    </w:p>
    <w:p>
      <w:pPr>
        <w:pStyle w:val="Default"/>
        <w:spacing w:before="0" w:after="284"/>
        <w:jc w:val="center"/>
        <w:rPr/>
      </w:pPr>
      <w:r>
        <w:rPr/>
        <w:t>за январь - _____________ 20__ года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1043"/>
        <w:gridCol w:w="959"/>
        <w:gridCol w:w="578"/>
        <w:gridCol w:w="782"/>
        <w:gridCol w:w="639"/>
        <w:gridCol w:w="558"/>
        <w:gridCol w:w="639"/>
        <w:gridCol w:w="477"/>
        <w:gridCol w:w="800"/>
        <w:gridCol w:w="639"/>
        <w:gridCol w:w="558"/>
        <w:gridCol w:w="639"/>
        <w:gridCol w:w="881"/>
      </w:tblGrid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дпрограммы, мероприятия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средств местного бюджета (исполнитель программного мероприятия)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,</w:t>
              <w:br/>
              <w:t>план на _______ год (тыс. руб.)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,</w:t>
              <w:br/>
              <w:t>факт за _____ год (тыс. руб.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тат выполнения причины невыполнения</w:t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е 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е 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муниципальной программы: ______________________________________</w:t>
      </w:r>
    </w:p>
    <w:p>
      <w:pPr>
        <w:pStyle w:val="Default"/>
        <w:tabs>
          <w:tab w:val="clear" w:pos="708"/>
          <w:tab w:val="center" w:pos="7230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>должность подпись Ф.И.О.</w:t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______________________________   _________________</w:t>
      </w:r>
    </w:p>
    <w:p>
      <w:pPr>
        <w:pStyle w:val="Default"/>
        <w:tabs>
          <w:tab w:val="clear" w:pos="708"/>
          <w:tab w:val="center" w:pos="5245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 xml:space="preserve">должность подпись Ф.И.О. </w:t>
      </w:r>
    </w:p>
    <w:p>
      <w:pPr>
        <w:pStyle w:val="Normal"/>
        <w:widowControl w:val="false"/>
        <w:autoSpaceDE w:val="false"/>
        <w:ind w:left="2694" w:hanging="851"/>
        <w:rPr>
          <w:sz w:val="20"/>
          <w:szCs w:val="20"/>
        </w:rPr>
      </w:pPr>
      <w:r>
        <w:rPr>
          <w:sz w:val="20"/>
          <w:szCs w:val="20"/>
        </w:rPr>
        <w:t>телефон:</w:t>
      </w:r>
    </w:p>
    <w:p>
      <w:pPr>
        <w:pStyle w:val="Style29"/>
        <w:rPr/>
      </w:pPr>
      <w:r>
        <w:rPr/>
        <w:t xml:space="preserve">Приложение № 2 </w:t>
        <w:br/>
      </w:r>
      <w:r>
        <w:rPr>
          <w:color w:val="000000"/>
        </w:rPr>
        <w:t>муниципальной программе</w:t>
        <w:br/>
      </w:r>
      <w:r>
        <w:rPr/>
        <w:t>«Комплексные меры противодействия</w:t>
        <w:br/>
        <w:t>злоупотреблению наркотиками и их</w:t>
        <w:br/>
        <w:t>незаконному обороту на территории</w:t>
        <w:br/>
        <w:t>Юргинского муниципального округа</w:t>
        <w:br/>
        <w:t>на 2023 год и плановый</w:t>
        <w:br/>
        <w:t>период 2024-2025 годов»</w:t>
      </w:r>
    </w:p>
    <w:p>
      <w:pPr>
        <w:pStyle w:val="Normal"/>
        <w:widowControl w:val="false"/>
        <w:autoSpaceDE w:val="false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Style30"/>
        <w:rPr/>
      </w:pPr>
      <w:r>
        <w:rPr/>
        <w:t>Отчёт о фактически достигнутых значениях целевых показателей (индикаторов) муниципальной программы</w:t>
        <w:br/>
        <w:t>«Комплексные меры противодействия злоупотреблению наркотиками и их незаконному обороту на территории Юргинского муниципального округа на 2023 год и плановый период 2024-2025 годов»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муниципальной программы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за январь - _____________ 20__ года</w:t>
      </w:r>
    </w:p>
    <w:p>
      <w:pPr>
        <w:pStyle w:val="Default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035"/>
        <w:gridCol w:w="1522"/>
        <w:gridCol w:w="1588"/>
        <w:gridCol w:w="1507"/>
        <w:gridCol w:w="142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(индикатор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тчетный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тчетный год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показатель (индикатор)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показатель (индикатор)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bookmarkStart w:id="0" w:name="Par483"/>
      <w:bookmarkEnd w:id="0"/>
      <w:r>
        <w:rPr>
          <w:color w:val="000000"/>
          <w:sz w:val="20"/>
          <w:szCs w:val="20"/>
        </w:rPr>
        <w:t>Директор муниципальной программы: ______________________________________</w:t>
      </w:r>
    </w:p>
    <w:p>
      <w:pPr>
        <w:pStyle w:val="Default"/>
        <w:tabs>
          <w:tab w:val="clear" w:pos="708"/>
          <w:tab w:val="center" w:pos="7230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>должность подпись Ф.И.О.</w:t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______________________________   _________________</w:t>
      </w:r>
    </w:p>
    <w:p>
      <w:pPr>
        <w:pStyle w:val="Default"/>
        <w:tabs>
          <w:tab w:val="clear" w:pos="708"/>
          <w:tab w:val="center" w:pos="5245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 xml:space="preserve">должность подпись Ф.И.О. </w:t>
      </w:r>
    </w:p>
    <w:p>
      <w:pPr>
        <w:pStyle w:val="Normal"/>
        <w:widowControl w:val="false"/>
        <w:autoSpaceDE w:val="false"/>
        <w:ind w:left="2694" w:hanging="851"/>
        <w:rPr>
          <w:sz w:val="20"/>
          <w:szCs w:val="20"/>
        </w:rPr>
      </w:pPr>
      <w:r>
        <w:rPr>
          <w:sz w:val="20"/>
          <w:szCs w:val="20"/>
        </w:rPr>
        <w:t>телефон:</w:t>
      </w:r>
    </w:p>
    <w:p>
      <w:pPr>
        <w:pStyle w:val="Style29"/>
        <w:rPr/>
      </w:pPr>
      <w:r>
        <w:rPr/>
        <w:t xml:space="preserve">Приложение № 3 </w:t>
        <w:br/>
      </w:r>
      <w:r>
        <w:rPr>
          <w:color w:val="000000"/>
        </w:rPr>
        <w:t>муниципальной программе</w:t>
        <w:br/>
      </w:r>
      <w:r>
        <w:rPr/>
        <w:t>«Комплексные меры противодействия</w:t>
        <w:br/>
        <w:t>злоупотреблению наркотиками и их</w:t>
        <w:br/>
        <w:t>незаконному обороту на территории</w:t>
        <w:br/>
        <w:t>Юргинского муниципального округа</w:t>
        <w:br/>
        <w:t>на 2023 год и плановый</w:t>
        <w:br/>
        <w:t>период 2024-2025 годов»</w:t>
      </w:r>
    </w:p>
    <w:p>
      <w:pPr>
        <w:pStyle w:val="Style30"/>
        <w:rPr/>
      </w:pPr>
      <w:r>
        <w:rPr/>
        <w:t>Форма оценки результативности реализации муниципальной программы</w:t>
        <w:br/>
        <w:t>«Комплексные меры противодействия злоупотреблению наркотиками и их незаконному обороту на территории Юргинского муниципального округа на 2023 год и плановый период 2024-2025годов»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наименование муниципальной программы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за 20___ год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50"/>
        <w:gridCol w:w="941"/>
        <w:gridCol w:w="1450"/>
        <w:gridCol w:w="1788"/>
        <w:gridCol w:w="1703"/>
        <w:gridCol w:w="1788"/>
      </w:tblGrid>
      <w:tr>
        <w:trPr>
          <w:trHeight w:val="29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ётный го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тношение достигнутых и плановых значений показателей (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)*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лонений значений целевого показателя (индикатора)</w:t>
            </w:r>
          </w:p>
        </w:tc>
      </w:tr>
      <w:tr>
        <w:trPr>
          <w:trHeight w:val="5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ое значение показателя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п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ое значение показателя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t>ф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(индикатор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= Rф/ R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(индикатор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(индикатор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= Rп / R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 Σ (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firstLine="284"/>
        <w:rPr/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0"/>
          <w:szCs w:val="20"/>
        </w:rPr>
        <w:t xml:space="preserve">расчёт показателей производится в соответствии с разделом 4 «Методика оценки эффективности реализации муниципальной программы» настоящего постановления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муниципальной программы: ______________________________________</w:t>
      </w:r>
    </w:p>
    <w:p>
      <w:pPr>
        <w:pStyle w:val="Default"/>
        <w:tabs>
          <w:tab w:val="clear" w:pos="708"/>
          <w:tab w:val="center" w:pos="7230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>должность подпись Ф.И.О.</w:t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______________________________   _________________</w:t>
      </w:r>
    </w:p>
    <w:p>
      <w:pPr>
        <w:pStyle w:val="Default"/>
        <w:tabs>
          <w:tab w:val="clear" w:pos="708"/>
          <w:tab w:val="center" w:pos="5245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 xml:space="preserve">должность подпись Ф.И.О. </w:t>
      </w:r>
    </w:p>
    <w:p>
      <w:pPr>
        <w:pStyle w:val="Normal"/>
        <w:widowControl w:val="false"/>
        <w:autoSpaceDE w:val="false"/>
        <w:ind w:left="2694" w:hanging="851"/>
        <w:rPr>
          <w:sz w:val="20"/>
          <w:szCs w:val="20"/>
        </w:rPr>
      </w:pPr>
      <w:r>
        <w:rPr>
          <w:sz w:val="20"/>
          <w:szCs w:val="20"/>
        </w:rPr>
        <w:t>телефон:</w:t>
      </w:r>
    </w:p>
    <w:p>
      <w:pPr>
        <w:pStyle w:val="Style29"/>
        <w:rPr>
          <w:color w:val="7030A0"/>
        </w:rPr>
      </w:pPr>
      <w:r>
        <w:rPr/>
        <w:t xml:space="preserve">Приложение № 4                       </w:t>
      </w:r>
      <w:r>
        <w:rPr>
          <w:color w:val="000000"/>
        </w:rPr>
        <w:t>муниципальной программе</w:t>
        <w:br/>
      </w:r>
      <w:r>
        <w:rPr/>
        <w:t>«Комплексные меры противодействия злоупотреблению наркотиками и их незаконному обороту на территории Юргинского муниципального округа на 2023 год и плановый период 2024-2025 годов»</w:t>
      </w:r>
    </w:p>
    <w:p>
      <w:pPr>
        <w:pStyle w:val="Style30"/>
        <w:rPr/>
      </w:pPr>
      <w:r>
        <w:rPr/>
        <w:t>Форма оценки эффективности реализации муниципальной программы</w:t>
        <w:br/>
        <w:t>«Комплексные меры противодействия злоупотреблению наркотиками и их незаконному обороту на территории Юргинского муниципального округа на 2022 год и плановый период 2024-2025 годов»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наименование муниципальной программы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за 20___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92"/>
        <w:gridCol w:w="1344"/>
        <w:gridCol w:w="1145"/>
        <w:gridCol w:w="1731"/>
        <w:gridCol w:w="1527"/>
        <w:gridCol w:w="1382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финансирования за отчетный год, </w:t>
              <w:br/>
              <w:t>тыс. рубл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овое значение показателя (</w:t>
            </w:r>
            <w:r>
              <w:rPr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</w:rPr>
              <w:t>)*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результативности</w:t>
              <w:br/>
              <w:t>(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)*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эффективности</w:t>
              <w:br/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э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ественная оценка программы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ый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п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й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ф)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эффективности реализации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 = 1 / 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р = Σ S*M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э = (Vф * I р ) / V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муниципальной программы: ______________________________________</w:t>
      </w:r>
    </w:p>
    <w:p>
      <w:pPr>
        <w:pStyle w:val="Default"/>
        <w:tabs>
          <w:tab w:val="clear" w:pos="708"/>
          <w:tab w:val="center" w:pos="7230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>должность подпись Ф.И.О.</w:t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______________________________   _________________</w:t>
      </w:r>
    </w:p>
    <w:p>
      <w:pPr>
        <w:pStyle w:val="Default"/>
        <w:tabs>
          <w:tab w:val="clear" w:pos="708"/>
          <w:tab w:val="center" w:pos="5245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 xml:space="preserve">должность подпись Ф.И.О. </w:t>
      </w:r>
    </w:p>
    <w:p>
      <w:pPr>
        <w:pStyle w:val="Normal"/>
        <w:widowControl w:val="false"/>
        <w:autoSpaceDE w:val="false"/>
        <w:ind w:left="2694" w:hanging="851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13600</wp:posOffset>
              </wp:positionH>
              <wp:positionV relativeFrom="page">
                <wp:posOffset>5090160</wp:posOffset>
              </wp:positionV>
              <wp:extent cx="34607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5.95pt;mso-wrap-distance-left:9.05pt;mso-wrap-distance-right:9.05pt;mso-wrap-distance-top:0pt;mso-wrap-distance-bottom:0pt;margin-top:400.8pt;mso-position-vertical-relative:page;margin-left:56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lang w:val="en-GB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МОН основной Знак"/>
    <w:qFormat/>
    <w:rPr>
      <w:rFonts w:ascii="Calibri" w:hAnsi="Calibri" w:eastAsia="Batang;바탕" w:cs="Calibri"/>
      <w:lang w:eastAsia="ko-KR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lang w:val="ru-RU" w:bidi="ar-SA"/>
    </w:rPr>
  </w:style>
  <w:style w:type="character" w:styleId="Style22">
    <w:name w:val="Заголовок приложения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90"/>
    </w:pPr>
    <w:rPr>
      <w:sz w:val="18"/>
      <w:szCs w:val="18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eastAsia="Batang;바탕" w:cs="Calibri"/>
      <w:sz w:val="20"/>
      <w:szCs w:val="20"/>
      <w:lang w:val="en-US" w:eastAsia="ko-KR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Шапка приложения"/>
    <w:basedOn w:val="Normal"/>
    <w:qFormat/>
    <w:pPr>
      <w:keepNext w:val="true"/>
      <w:pageBreakBefore/>
      <w:widowControl w:val="false"/>
      <w:autoSpaceDE w:val="false"/>
      <w:ind w:left="5670" w:hanging="0"/>
    </w:pPr>
    <w:rPr/>
  </w:style>
  <w:style w:type="paragraph" w:styleId="Style30">
    <w:name w:val="Заголовок приложения"/>
    <w:basedOn w:val="Normal"/>
    <w:qFormat/>
    <w:pPr>
      <w:spacing w:before="1134" w:after="0"/>
      <w:jc w:val="center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2F1FD9BD051826614A84DF67F8C5C79BF5D4AB3417B5C7909336AA4A0355EDC5EF22122506ADB4FA7DEC2E9B8D42A31EE97A00C02BA18D94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19:00Z</dcterms:created>
  <dc:creator>Admin</dc:creator>
  <dc:description/>
  <dc:language>en-US</dc:language>
  <cp:lastModifiedBy>Каленская Елена Сергеевна</cp:lastModifiedBy>
  <cp:lastPrinted>2022-10-18T09:30:00Z</cp:lastPrinted>
  <dcterms:modified xsi:type="dcterms:W3CDTF">2023-04-07T04:20:00Z</dcterms:modified>
  <cp:revision>3</cp:revision>
  <dc:subject/>
  <dc:title>РОССИЙСКАЯ ФЕДЕРАЦИЯ</dc:title>
</cp:coreProperties>
</file>