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32"/>
        </w:rPr>
      </w:pPr>
      <w:r>
        <w:rPr>
          <w:rFonts w:cs="Arial" w:ascii="Arial" w:hAnsi="Arial"/>
          <w:b/>
          <w:bCs/>
          <w:color w:val="000000"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8"/>
        </w:rPr>
      </w:pPr>
      <w:r>
        <w:rPr>
          <w:rFonts w:cs="Arial" w:ascii="Arial" w:hAnsi="Arial"/>
          <w:color w:val="000000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center"/>
        <w:rPr/>
      </w:pPr>
      <w:r>
        <w:rPr>
          <w:b/>
          <w:bCs/>
          <w:color w:val="000000"/>
        </w:rPr>
        <w:t>О внесении изменений и дополнений в постановление администрации Юргинского муниципального округа от 29.10.2021 № 149-МНА «Об утверждении муниципальной программы «Развитие системы образования в Юргинском муниципальном округе на 2022 год на плановый период 2023 и 2024 годов»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426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ч.2 ст.179 Бюджетного кодекса Российской Федерации, ст.16 </w:t>
      </w:r>
      <w:r>
        <w:rPr>
          <w:color w:val="000000"/>
        </w:rPr>
        <w:t xml:space="preserve">Федерального Закона от 06.10.2003 № 131-ФЗ «Об общих принципах организации местного самоуправления в Российской Федерации», постановлением администрации Юргинского муниципального округа от 22.07.2020 № 22-МНА «Об утверждении Положения о муниципальных программах Юргинского муниципального округа», руководствуясь Уставом Юргинского муниципального округа, во исполнение </w:t>
      </w:r>
      <w:r>
        <w:rPr>
          <w:color w:val="000000"/>
          <w:spacing w:val="1"/>
          <w:shd w:fill="FFFFFF" w:val="clear"/>
        </w:rPr>
        <w:t xml:space="preserve">решения Совета народных депутатов </w:t>
      </w:r>
      <w:r>
        <w:rPr>
          <w:color w:val="000000"/>
        </w:rPr>
        <w:t xml:space="preserve">от 28.12.2022 № 230-НА «О внесении дополнений и изменений в решение </w:t>
      </w:r>
      <w:r>
        <w:rPr>
          <w:color w:val="000000"/>
          <w:spacing w:val="1"/>
          <w:shd w:fill="FFFFFF" w:val="clear"/>
        </w:rPr>
        <w:t xml:space="preserve">Совета народных депутатов </w:t>
      </w:r>
      <w:r>
        <w:rPr>
          <w:color w:val="000000"/>
        </w:rPr>
        <w:t xml:space="preserve">Юргинского муниципального округа от 23 декабря 2021 года № 166-НА </w:t>
      </w:r>
      <w:r>
        <w:rPr>
          <w:color w:val="000000"/>
          <w:spacing w:val="1"/>
          <w:shd w:fill="FFFFFF" w:val="clear"/>
        </w:rPr>
        <w:t xml:space="preserve">«Об утверждении бюджета Юргинского муниципального округа на </w:t>
      </w:r>
      <w:r>
        <w:rPr>
          <w:color w:val="000000"/>
        </w:rPr>
        <w:t>2022 год и на плановый период 2023 и 2024 годов», в целях приведения муниципальной программы в соответствие с решением о внесении изменений и дополнений в решение о бюджете муниципального образования Юргинского муниципальн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>
          <w:color w:val="000000"/>
        </w:rPr>
        <w:t xml:space="preserve">Внести дополнения и изменения в </w:t>
      </w:r>
      <w:r>
        <w:rPr>
          <w:bCs/>
          <w:color w:val="000000"/>
        </w:rPr>
        <w:t>постановление администрации Юргинского муниципального округа от 29.10.2021 № 149-МНА «Об утверждении муниципальной</w:t>
      </w:r>
      <w:r>
        <w:rPr>
          <w:color w:val="000000"/>
        </w:rPr>
        <w:t xml:space="preserve"> программы «Развитие системы образования в Юргинском муниципальном округе на 2022 год и на плановый период 2023 и 2024 годов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>
          <w:color w:val="000000"/>
        </w:rPr>
        <w:t xml:space="preserve">Финансирование муниципальной программы осуществлять в пределах средств, утвержденных в бюджете Юргинского муниципального округа на соответствующие финансовые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Настоящее постановление действует на период основного постановления </w:t>
      </w:r>
      <w:r>
        <w:rPr>
          <w:bCs/>
          <w:color w:val="000000"/>
        </w:rPr>
        <w:t>администрации Юргинского муниципального округа от 29.10.2021 № 149-МНА «Об утверждении муниципальной</w:t>
      </w:r>
      <w:r>
        <w:rPr>
          <w:color w:val="000000"/>
        </w:rPr>
        <w:t xml:space="preserve"> программы «Развитие системы образования в Юргинском муниципальном округе на 2022 год и на плановый период 2023 и 2024 год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/>
      </w:pPr>
      <w:r>
        <w:rPr>
          <w:color w:val="000000"/>
        </w:rPr>
        <w:t xml:space="preserve"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spacing w:lineRule="atLeast" w:line="240"/>
        <w:ind w:left="0" w:firstLine="426"/>
        <w:jc w:val="both"/>
        <w:rPr/>
      </w:pPr>
      <w:r>
        <w:rPr>
          <w:color w:val="000000"/>
        </w:rPr>
        <w:t xml:space="preserve">Настоящее постановление вступает в силу после его официального опубликования в газете «Юргинские ведомости» и </w:t>
      </w:r>
      <w:r>
        <w:rPr>
          <w:color w:val="000000"/>
          <w:spacing w:val="-3"/>
        </w:rPr>
        <w:t>распространяет свое действие на правоотношения, возникшие с 01.12.2022 го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возложить на заместителя главы Юргинского муниципального округа по социальным вопроса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Юргинского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го округ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Д.К. Дадашов</w:t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/>
                  </w:pPr>
                  <w:r>
                    <w:rPr>
                      <w:color w:val="FFFFFF"/>
                    </w:rPr>
                    <w:t>И.о. начальника правового управления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 xml:space="preserve">       </w:t>
                  </w:r>
                  <w:r>
                    <w:rPr>
                      <w:color w:val="FFFFFF"/>
                    </w:rPr>
                    <w:t>И.В. Шут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ложение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постановлению администрации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Юргинского муниципального округа</w:t>
      </w:r>
    </w:p>
    <w:p>
      <w:pPr>
        <w:pStyle w:val="Normal"/>
        <w:ind w:left="5103" w:hanging="0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 xml:space="preserve">07.04.2023 </w:t>
      </w:r>
      <w:r>
        <w:rPr>
          <w:color w:val="000000"/>
        </w:rPr>
        <w:t xml:space="preserve"> №  </w:t>
      </w:r>
      <w:r>
        <w:rPr>
          <w:color w:val="000000"/>
          <w:u w:val="single"/>
        </w:rPr>
        <w:t>31-МНА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color w:val="000000"/>
        </w:rPr>
        <w:t>Дополнения и изменения в муни</w:t>
      </w:r>
      <w:r>
        <w:rPr>
          <w:bCs/>
          <w:color w:val="000000"/>
        </w:rPr>
        <w:t>ципальную</w:t>
      </w:r>
      <w:r>
        <w:rPr>
          <w:color w:val="000000"/>
        </w:rPr>
        <w:t xml:space="preserve"> программу «Развитие системы образования в Юргинском муниципальном округе на 2022 год на плановый период 2023 и 2024 годов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 xml:space="preserve">Паспорте муниципальной программы </w:t>
      </w:r>
      <w:r>
        <w:rPr>
          <w:color w:val="000000"/>
        </w:rPr>
        <w:t>Таблицу</w:t>
      </w:r>
      <w:r>
        <w:rPr>
          <w:b/>
          <w:color w:val="000000"/>
        </w:rPr>
        <w:t xml:space="preserve"> «</w:t>
      </w:r>
      <w:r>
        <w:rPr>
          <w:color w:val="000000"/>
        </w:rPr>
        <w:t xml:space="preserve">Ресурсное обеспечение программы» изложить в следующей редакции:  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color w:val="000000"/>
        </w:rPr>
      </w:pPr>
      <w:r>
        <w:rPr>
          <w:color w:val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36830</wp:posOffset>
                </wp:positionV>
                <wp:extent cx="67564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5.7pt;mso-wrap-distance-left:9.05pt;mso-wrap-distance-right:9.05pt;mso-wrap-distance-top:0pt;mso-wrap-distance-bottom:0pt;margin-top:2.9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842"/>
        <w:gridCol w:w="1843"/>
        <w:gridCol w:w="2377"/>
        <w:gridCol w:w="2017"/>
      </w:tblGrid>
      <w:tr>
        <w:trPr>
          <w:trHeight w:val="32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рограммы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3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4 год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3409,59                                                                     (519321,4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3109,30                                                                     (398791,3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02964,30                                                                     (473964,27)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93,53                                                                     (184115,77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197,60                                                                     (75845,1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052,60                                                                     (72825,40)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91,90                                                                     (22035,0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62,40                                                                     (25175,1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62,40                                                                     (25187,05)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79,16                                                                     (310553,68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562,20                                                                     (295127,1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6562,20                                                                     (373307,82)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45,00                                                                     (2616,9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,00                                                                     (2644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,00                                                                     (2644,0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99695</wp:posOffset>
                      </wp:positionV>
                      <wp:extent cx="30797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5.7pt;mso-wrap-distance-left:9.05pt;mso-wrap-distance-right:9.05pt;mso-wrap-distance-top:0pt;mso-wrap-distance-bottom:0pt;margin-top:7.85pt;mso-position-vertical-relative:text;margin-left: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208" w:leader="none"/>
          <w:tab w:val="left" w:pos="492" w:leader="none"/>
          <w:tab w:val="left" w:pos="6304" w:leader="none"/>
        </w:tabs>
        <w:autoSpaceDE w:val="false"/>
        <w:jc w:val="both"/>
        <w:rPr>
          <w:color w:val="92D050"/>
          <w:sz w:val="28"/>
          <w:szCs w:val="22"/>
        </w:rPr>
      </w:pPr>
      <w:r>
        <w:rPr>
          <w:color w:val="92D05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firstLine="426"/>
        <w:jc w:val="both"/>
        <w:rPr/>
      </w:pPr>
      <w:r>
        <w:rPr/>
        <w:t xml:space="preserve">2.  Таблицу в </w:t>
      </w:r>
      <w:r>
        <w:rPr>
          <w:b/>
        </w:rPr>
        <w:t>Разделе 3. «Перечень подпрограмм»</w:t>
      </w: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«Подпрограмма: </w:t>
      </w:r>
      <w:r>
        <w:rPr/>
        <w:t xml:space="preserve"> </w:t>
      </w:r>
      <w:r>
        <w:rPr>
          <w:b/>
        </w:rPr>
        <w:t>«Обеспечение деятельности учреждений общего и дополнительного образования для предоставления образовательных услуг»</w:t>
      </w:r>
      <w:r>
        <w:rPr/>
        <w:t xml:space="preserve"> дополнить мероприятием 19 в следующей редакции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цели, показателя, подпрограммы, задачи,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1. Подпрограмма: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i/>
              </w:rPr>
              <w:t>Мероприятие 19.</w:t>
            </w:r>
            <w:r>
              <w:rPr/>
              <w:t xml:space="preserve"> 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5 - 11 классах муниципальных общеобразовательных организаций, бесплатного одноразового горячего пит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 5-11 классов в общеобразовательных организациях Ю</w:t>
            </w:r>
            <w:r>
              <w:rPr>
                <w:color w:val="000000"/>
              </w:rPr>
              <w:t>ргинского муниципального округа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tabs>
          <w:tab w:val="clear" w:pos="708"/>
          <w:tab w:val="left" w:pos="208" w:leader="none"/>
          <w:tab w:val="left" w:pos="492" w:leader="none"/>
          <w:tab w:val="left" w:pos="6304" w:leader="none"/>
        </w:tabs>
        <w:autoSpaceDE w:val="false"/>
        <w:jc w:val="both"/>
        <w:rPr>
          <w:color w:val="92D050"/>
          <w:sz w:val="28"/>
          <w:szCs w:val="22"/>
        </w:rPr>
      </w:pPr>
      <w:r>
        <w:rPr>
          <w:color w:val="92D05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firstLine="426"/>
        <w:jc w:val="both"/>
        <w:rPr/>
      </w:pPr>
      <w:r>
        <w:rPr/>
        <w:t xml:space="preserve">2. Таблицу в </w:t>
      </w:r>
      <w:r>
        <w:rPr>
          <w:b/>
        </w:rPr>
        <w:t>Разделе 4. «</w:t>
      </w:r>
      <w:r>
        <w:rPr>
          <w:b/>
          <w:bCs/>
          <w:color w:val="000000"/>
        </w:rPr>
        <w:t>Ресурсное обеспечение реализации муниципальной программы»</w:t>
      </w:r>
      <w:r>
        <w:rPr/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6410</wp:posOffset>
                </wp:positionH>
                <wp:positionV relativeFrom="paragraph">
                  <wp:posOffset>88900</wp:posOffset>
                </wp:positionV>
                <wp:extent cx="31242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5.7pt;mso-wrap-distance-left:9.05pt;mso-wrap-distance-right:9.05pt;mso-wrap-distance-top:0pt;mso-wrap-distance-bottom:0pt;margin-top:7pt;mso-position-vertical-relative:text;margin-left:-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276"/>
        <w:gridCol w:w="1275"/>
        <w:gridCol w:w="1276"/>
        <w:gridCol w:w="992"/>
      </w:tblGrid>
      <w:tr>
        <w:trPr>
          <w:trHeight w:val="10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ъем финансовых ресурсов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лавный распорядитель средств местного бюджета (исполнитель программного мероприятия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-й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ового пери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Муниципальная программа «Развитие системы образования в Юргинском муниципальном округе на 2022 год и плановый период 2023-2024 годов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03409,59                                                                     (519321,4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3109,30                                                                     (398791,3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2964,30                                                                     (473964,2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6193,53                                                                     (184115,7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197,60                                                                     (75845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58052,60                                                                     (72825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491,90                                                                     (22035,0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662,40                                                                     (25175,1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62,40                                                                     (25187,05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2079,16                                                                     (310553,6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416562,20                                                                     (29512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6562,20                                                                     (373307,8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6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645,00                                                                     (2616,9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4,00                                                                     (2644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 Подпрограмма: 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305,15                                                                     (439457,34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03021,20                                                                     (329938,3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00456,40                                                                     (324448,1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4887,95                                                                     (144646,44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0830,00                                                                     (48277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8265,20                                                                     (42838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491,90                                                                     (22035,0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662,40                                                                     (25175,19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662,40                                                                     (25187,05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70280,30                                                                     (270158,92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3841,70                                                                     (253841,7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3841,70                                                                     (253779,1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45,00                                                                     (2616,9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44,00                                                                     (2644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44,00                                                                     (2644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в подведомственных учрежден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5663,60                                                                     (85649,6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6989,00                                                                     (20043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424,20                                                                     (16623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663,60                                                                     (85649,6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989,00                                                                     (20043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424,20                                                                     (16623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 xml:space="preserve">Обеспечение деятельности по оказанию услуг в подведомственных учреждениях дополнительного образ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150,10                                                                     (4148,26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270,10                                                                     (1565,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270,10                                                                     (65,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50,10                                                                     (4148,26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70,10                                                                     (1565,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70,10                                                                     (65,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(в части заработной платы) подведомственных учреждениях дополните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2967,80                                                                     (22965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3778,60                                                                     (22925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3778,60                                                                     (22925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967,80                                                                     (22965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778,60                                                                     (22925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778,60                                                                     (22925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.</w:t>
            </w:r>
            <w:r>
              <w:rPr>
                <w:color w:val="000000"/>
                <w:sz w:val="22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645,00                                                                     (2616,9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644,00                                                                     (2644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644,00                                                                     (2644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45,00                                                                     (2616,9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44,00                                                                     (2644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44,00                                                                     (2644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5. </w:t>
            </w:r>
            <w:r>
              <w:rPr>
                <w:color w:val="000000"/>
                <w:sz w:val="22"/>
              </w:rPr>
              <w:t xml:space="preserve">Мероприятия по обеспечению доступности дошкольного образовани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,17                                                                     (41,1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,00                                                                     (8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,00                                                                     (8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17                                                                     (41,1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8,00                                                                     (8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0                                                                     (8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государственных гарантий реализации прав граждан на получение общедоступного 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 (в части выплаты заработной плат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65409,20                                                                     (265409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48654,90                                                                     (248654,9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48654,90                                                                     (248654,9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65409,20                                                                     (265409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8654,90                                                                     (248654,9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8654,90                                                                     (248654,9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424,00                                                                     (2424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542,60                                                                     (2542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542,60                                                                     (2542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2424,00                                                                     (2424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42,60                                                                     (2542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42,60                                                                     (2542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8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3,30                                                                     (103,3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2,80                                                                     (42,8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2,80                                                                     (42,8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3,30                                                                     (103,3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,80                                                                     (42,8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,80                                                                     (42,8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9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617,70                                                                     (4395,3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617,70                                                                     (4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617,70                                                                     (4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17,70                                                                     (4395,3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17,70                                                                     (4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4617,70                                                                     (4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0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одведомственных учреждений (оплата услуг аутсорсинг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458,19                                                                     (24458,1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504,10                                                                     (3243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504,10                                                                     (2723,3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58,19                                                                     (24458,1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504,10                                                                     (3243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504,10                                                                     (2723,3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249,00                                                                     (14249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6249,00                                                                    (16249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6249,00                                                                     (16248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49,00                                                                     (14249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6249,00                                                                    (16249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249,00                                                                     (16248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2. </w:t>
            </w:r>
            <w:r>
              <w:rPr>
                <w:color w:val="000000"/>
                <w:sz w:val="22"/>
              </w:rPr>
      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434,00                                                                     (9855,8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153,70                                                                     (10153,6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153,70                                                                     (9855,8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42,90                                                                     (7786,08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21,40                                                                     (8021,35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21,40                                                                     (7786,08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91,10                                                                     (2069,72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32,30                                                                     (2132,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32,30                                                                     (2069,72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6,95                                                                     (436,9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2,50                                                                     (32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2,50                                                                     (32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36,95                                                                     (436,9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,50                                                                     (32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2,50                                                                     (32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0,00                                                                    (13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56,00                                                                     (426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56,00                                                                     (42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,00                                                                     (3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,00                                                                     (3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                                                                     (3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0                                                                     (10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6,00                                                                     (426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6,00                                                                     (42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5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Подготовка к капитальному ремонту образовательных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22,44                                                                     (2521,6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600,0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600,0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2,44                                                                     (2521,6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00,0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00,0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6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7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8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5,10                                                                     (947,9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435,10                                                                     (1195,5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92,00                                                                     (904,84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92,00                                                                     (1152,4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3,10                                                                     (43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3,10                                                                     (43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9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Предоставление членам  семей участников специальной военной операции, указанным в пп.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5-11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2,70                                                                     (52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,70                                                                     (52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 Подпрограмма: «Развитие одаренности и творчества участников образовательного процесса в Юргинском муниципальном округ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1,88                                                                     (851,8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70,70                                                                     (1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70,70                                                                     (1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,88                                                                     (851,8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,70                                                                     (1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0,70                                                                     (1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и развитие конкурсного движения среди образовательных учреждений и работников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19,70                                                                     (119,6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5,20                                                                     (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5,20                                                                     (7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9,70                                                                     (119,6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20                                                                     (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20                                                                     (7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.1. </w:t>
            </w:r>
            <w:r>
              <w:rPr>
                <w:color w:val="000000"/>
                <w:sz w:val="22"/>
              </w:rPr>
              <w:t>Реализация мероприятий в рамках конкурсного 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19,70                                                                     (119,6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5,20                                                                     (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5,20                                                                     (7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9,70                                                                     (119,69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20                                                                     (7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,20                                                                     (7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.2. </w:t>
            </w:r>
            <w:r>
              <w:rPr>
                <w:color w:val="000000"/>
                <w:sz w:val="22"/>
              </w:rPr>
              <w:t>Реализация  мероприятий по социальной поддержке на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поддержки одаренных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32,18                                                                     (732,1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5,50                                                                     (9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5,50                                                                     (9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2,18                                                                     (732,1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5,50                                                                     (9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5,50                                                                     (9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2.1. </w:t>
            </w:r>
            <w:r>
              <w:rPr>
                <w:color w:val="000000"/>
                <w:sz w:val="22"/>
              </w:rPr>
              <w:t>Реализация мероприятий по поддержке одаренных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2,18                                                                     (732,1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5,50                                                                     (9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35,50                                                                     (9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,18                                                                     (732,1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5,50                                                                     (9,5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5,50                                                                     (9,5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2.2. </w:t>
            </w:r>
            <w:r>
              <w:rPr>
                <w:color w:val="000000"/>
                <w:sz w:val="22"/>
              </w:rPr>
              <w:t>Реализация мероприятий по социальной поддержке населения за счет безвозмездных поступл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 Подпрограмма: «Социальные гарантии в систем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529,55                                                                     (36977,4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8356,60                                                                     (3827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8356,60                                                                     (3827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                                                                     (8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7449,55                                                                     (36897,4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276,60                                                                     (3827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8276,60                                                                     (3827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33,40                                                                     (256,5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33,40                                                                     (733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33,40                                                                     (733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3,40                                                                     (256,5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3,40                                                                     (733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33,40                                                                     (733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724,20                                                                     (20724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8527,00                                                                     (18527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8527,00                                                                     (18527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724,20                                                                     (20724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527,00                                                                     (18527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8527,00                                                                     (18527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36,20                                                                     (336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20,00                                                                     (3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20,00                                                                     (3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36,20                                                                     (336,2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320,00                                                                     (3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00                                                                     (3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5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72,00                                                                     (72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5,00                                                                     (4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45,00                                                                     (4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0                                                                     (72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45,00                                                                     (4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0                                                                     (4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,20                                                                     (14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57,20                                                                     (157,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57,20                                                                     (157,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65,20                                                                     (14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20                                                                     (157,2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7,20                                                                     (157,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 </w:t>
            </w:r>
            <w:r>
              <w:rPr>
                <w:color w:val="000000"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8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12,55                                                                     (14712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7788,00                                                                     (17788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788,00                                                                     (17788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12,55                                                                     (14712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7788,00                                                                     (17788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88,00                                                                     (17788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0,0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0,00                                                                     (5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0                                                                     (5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0,0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0                                                                     (5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00                                                                     (5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0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1</w:t>
            </w:r>
            <w:r>
              <w:rPr>
                <w:b/>
                <w:bCs/>
                <w:color w:val="000000"/>
                <w:sz w:val="22"/>
              </w:rPr>
              <w:t xml:space="preserve">. </w:t>
            </w:r>
            <w:r>
              <w:rPr>
                <w:color w:val="000000"/>
                <w:sz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36,00                                                                     (736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36,0,00                                                                     (656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36,00                                                                     (65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8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6,00                                                                     (656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0                                                                     (656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0                                                                     (65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Подпрограмма: Обеспечение реализации муниципальной программ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796,93                                                                     (25581,9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5954,90                                                                     (24658,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5955,00                                                                     (24658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16,02                                                                     (23801,02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312,50                                                                     (23015,9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4312,60                                                                     (23016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0,91                                                                     (178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42,40                                                                     (164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42,40                                                                     (164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.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864,70                                                                     (19864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646,60                                                                     (2064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646,60                                                                    (2064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864,70                                                                     (19864,7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646,60                                                                     (20646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646,60                                                                     (20646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рочих учреждений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77,32                                                                     (2177,32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756,60                                                                     (4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756,60                                                                     (4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7,32                                                                     (2177,32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56,60                                                                     (4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56,60                                                                     (4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органов муниципальной в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74,00                                                                     (1759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09,30                                                                     (1909,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09,40                                                                     (190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74,00                                                                     (1759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9,30                                                                     (1909,3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09,40                                                                     (190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5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(в части выплаты заработной платы) по обслуживанию зд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6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о обслуживанию зд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е 7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0,91                                                                     (178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,91                                                                     (178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2,40                                                                     (164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5. Подпрограмма: «Обеспечение пожарной и антитеррористической безопасности в учреждениях социальной сфер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269,30                                                                     (7258,7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120,00                                                                     (64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120,00                                                                     (64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69,30                                                                     (7258,7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120,00                                                                     (64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20,00                                                                    (64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пожарной и антитеррористической безопас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269,30                                                                     (7258,7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120,00                                                                     (64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120,00                                                                     (64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69,30                                                                     (7258,7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120,00                                                                     (64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120,00                                                                     (64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1.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беспечение первичными средствами пожаротуш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5,00                                                                     (28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5,00                                                                     (8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,00                                                                     (8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,00                                                                     (28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                                                                     (8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                                                                     (8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2.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иведение состояния электропроводки в соответствие с установленными требова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0,00                                                                     (48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0,00                                                                     (3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0,00                                                                     (3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0                                                                     (48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0                                                                     (3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0,00                                                                     (3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3.</w:t>
            </w:r>
            <w:r>
              <w:rPr>
                <w:color w:val="000000"/>
                <w:sz w:val="22"/>
              </w:rPr>
              <w:t xml:space="preserve"> Приведение в соответствие с установленными требованиями путей эваку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70,00                                                                     (67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0,00                                                                     (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0,00                                                                     (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,00                                                                     (67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,00                                                                     (6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0,00                                                                     (6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4.</w:t>
            </w:r>
            <w:r>
              <w:rPr>
                <w:color w:val="000000"/>
                <w:sz w:val="22"/>
              </w:rPr>
              <w:t>Огнезащитная пропитка чердачных помещ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0                                                                     (5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,00                                                                     (5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                                                                     (20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                                                                     (5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                                                                     (5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5.</w:t>
            </w:r>
            <w:r>
              <w:rPr>
                <w:color w:val="000000"/>
                <w:sz w:val="22"/>
              </w:rPr>
              <w:t>Обеспечение автоматической пожарной сигнализаци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                                                                     (7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6.</w:t>
            </w:r>
            <w:r>
              <w:rPr>
                <w:color w:val="000000"/>
                <w:sz w:val="22"/>
              </w:rPr>
              <w:t>Оборудование ОО кнопками пожарного мониторинга и вывод сигнала на пульт пожарной охра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                                                                     (5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1.7. </w:t>
            </w:r>
            <w:r>
              <w:rPr>
                <w:color w:val="000000"/>
                <w:sz w:val="22"/>
              </w:rPr>
              <w:t>Организация обу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                                                                     (11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                                                                     (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                                                                     (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                                                                     (11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                                                                     (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                                                                     (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8.</w:t>
            </w:r>
            <w:r>
              <w:rPr>
                <w:color w:val="000000"/>
                <w:sz w:val="22"/>
              </w:rPr>
              <w:t xml:space="preserve"> Обеспечение мероприятий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нтитеррористической защищ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449,30                                                                     (5438,7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                                                                     (32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0,00                                                                     (32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449,30                                                                     (5438,7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0,00                                                                     (321,6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00,00                                                                     (321,6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. Подпрограмма: «Об организации отдыха, оздоровления и занятости детей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33,23                                                                     (7133,2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624,80                                                                     (5010,1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5624,80                                                                     (5010,1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6,83                                                                     (5566,8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58,40                                                                     (3643,7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258,40                                                                     (3643,7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66,40                                                                     (1566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66,40                                                                     (1366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66,40                                                                     (1366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315,30                                                                     (2315,3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111,70                                                                     (3111,7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3111,70                                                                     (3111,7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15,30                                                                     (2315,3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11,70                                                                     (3111,7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111,70                                                                     (3111,7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беспечение деятельности по оказанию услуг подведомственных учрежд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1,53                                                                     (3251,5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146,70                                                                     (532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146,70                                                                     (532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1,53                                                                     (3251,53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46,70                                                                     (532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46,70                                                                     (532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рганизация круглогодичного отдыха, оздоровления и занятости обучающихс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6,40                                                                    (1566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6,40                                                                    (1566,4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6,40                                                                     (1366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организации отдыха, оздоровления и занятости де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 Подпрограмма: «Развитие кадрового потенциала работников образова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развитию кадрового потенциала работников образ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2,1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,00                                                                     (0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. Подпрограмма: «Безопасность дорожного движения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136,00                                                                     (1873,2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36,00                                                                     (1873,2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1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еализация мероприятий по безопасности дорожного 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2</w:t>
            </w:r>
            <w:r>
              <w:rPr>
                <w:b/>
                <w:bCs/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Расходы на содержание транспортных средств и обслуживающего персона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136,00                                                                     (1873,2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36,00                                                                     (1873,2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6,00                                                                     (249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.1.</w:t>
            </w:r>
            <w:r>
              <w:rPr>
                <w:color w:val="000000"/>
                <w:sz w:val="22"/>
              </w:rPr>
              <w:t xml:space="preserve"> Техническое состояние школьных автобусов, материально-техническое оснащение школьных автобус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869,00                                                                     (1666,2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9,00                                                                     (8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9,00                                                                     (8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69,00                                                                     (1666,2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9,00                                                                     (82,4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9,00                                                                     (82,4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.2.</w:t>
            </w:r>
            <w:r>
              <w:rPr>
                <w:color w:val="000000"/>
                <w:sz w:val="22"/>
              </w:rPr>
              <w:t xml:space="preserve"> Обучение, повышение квалифик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0                                                                     (6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                                                                     (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0                                                                     (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00                                                                     (6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                                                                     (20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                                                                     (20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2.3.</w:t>
            </w:r>
            <w:r>
              <w:rPr>
                <w:color w:val="000000"/>
                <w:sz w:val="22"/>
              </w:rPr>
              <w:t xml:space="preserve"> Безопасность дорожного дви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                                                                     (147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. Подпрограмма: «Капитальный и текущий ремонт, строительство образовательных организаций. Материально-техническое оснащение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037,55                                                                     (185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854,80                                                                     (80663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5                                                                     (35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9,70                                                                     (2419,7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1002,00                                                                     (15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78243,3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1. </w:t>
            </w:r>
            <w:r>
              <w:rPr>
                <w:color w:val="000000"/>
                <w:sz w:val="22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85,55                                                                     (185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55                                                                     (35,55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,00                                                                     (15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1.1. </w:t>
            </w:r>
            <w:r>
              <w:rPr>
                <w:color w:val="000000"/>
                <w:sz w:val="22"/>
              </w:rPr>
              <w:t>Капитальный ремонт и оснащение общеобразовательных организаций Кемеровской области - Кузба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91                                                                     (3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1                                                                     (30,91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1.2.</w:t>
            </w:r>
            <w:r>
              <w:rPr>
                <w:color w:val="000000"/>
                <w:sz w:val="22"/>
              </w:rPr>
              <w:t xml:space="preserve"> Капитальный ремонт и оснащение общеобразовательных организаций Кемеровской области - Кузба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,64                                                                     (154,64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                                                                     (4,64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                                                                     (150,0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Мероприятие 2. </w:t>
            </w:r>
            <w:r>
              <w:rPr>
                <w:color w:val="000000"/>
                <w:sz w:val="22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  <w:r>
              <w:rPr>
                <w:i/>
                <w:iCs/>
                <w:color w:val="000000"/>
                <w:sz w:val="22"/>
              </w:rPr>
              <w:t>(участие в программе «Моя новая школа»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852,0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854,80                                                                     (80663,0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9,70                                                                     (2419,7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852,0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35,10                                                                     (78243,3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3.</w:t>
            </w:r>
            <w:r>
              <w:rPr>
                <w:color w:val="000000"/>
                <w:sz w:val="22"/>
              </w:rPr>
              <w:t xml:space="preserve"> Устройство многофункциональных спортивных площадок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Мероприятие 4.</w:t>
            </w:r>
            <w:r>
              <w:rPr>
                <w:color w:val="000000"/>
                <w:sz w:val="22"/>
              </w:rPr>
      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3970</wp:posOffset>
                      </wp:positionV>
                      <wp:extent cx="220345" cy="326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25.7pt;mso-wrap-distance-left:9.05pt;mso-wrap-distance-right:9.05pt;mso-wrap-distance-top:0pt;mso-wrap-distance-bottom:0pt;margin-top:1.1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187" w:before="0" w:after="120"/>
      <w:jc w:val="center"/>
    </w:pPr>
    <w:rPr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25:00Z</dcterms:created>
  <dc:creator>Admin</dc:creator>
  <dc:description/>
  <cp:keywords/>
  <dc:language>en-US</dc:language>
  <cp:lastModifiedBy>Куприянова Лидия Михайловна</cp:lastModifiedBy>
  <cp:lastPrinted>2023-04-04T15:45:00Z</cp:lastPrinted>
  <dcterms:modified xsi:type="dcterms:W3CDTF">2023-04-07T01:29:00Z</dcterms:modified>
  <cp:revision>115</cp:revision>
  <dc:subject/>
  <dc:title>РОССИЙСКАЯ ФЕДЕРАЦИЯ</dc:title>
</cp:coreProperties>
</file>