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дминистрации 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4"/>
          <w:lang w:eastAsia="ru-RU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праздновании 78-й годовщины Победы в Великой Отечественной войне </w:t>
        <w:br/>
        <w:t>1941-1945 гг. в Юргинском муниципальном округе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празднованием 78-й годовщины Победы в Великой Отечественной войне 1941-1945гг. в Юргинском муниципальном округе и проводимых в связи с этим торжественных мероприятий, с целью воспитания гражданственности и патриотизма, социальной защиты тружеников тыл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, посвященных празднованию Дня Победы в Великой Отечественной войне, согласно Приложению №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твердить план мероприятий, посвященных празднованию Дня Победы в Великой Отечественной войне, согласно Приложению №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Управлению образования администрации Юргинского муниципального округа, Управлению культуры, молодежной политики и спорта администрации Юргинского муниципального округа, Управлению социальной защиты населения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.  Провести в подведомственных учреждениях праздничные мероприятия согласно плану (Приложение №2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2. Осветить проводимые мероприятия в СМИ и на официальном сайт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Оказывать активное содействие начальникам территориальных управлений в подготовке и проведении празднич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Начальникам территориальных управлений администрации Юргинск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. Организовать работу по уборке и благоустройству воинских захоронений и мемориалов, а также памятников участникам Великой Отечественной войны, подходов к памятникам погибшим воинам, обелискам и мемориальным памятным доскам защитников Оте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Организовать и провести 09.05.2023 возложение букетов цветов (гвоздик) в памятных местах, участникам Великой Отечественной вой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Заместителю главы Юргинского муниципального округа по социальным вопросам - начальнику Управления культуры, молодежной политики и спорта                  (С.В. Гордеева), начальнику Управления образования (Е.Н. Петушкова), начальнику Управления социальной защиты населения (Д.С. Сайдаль) оказывать активное содействие в исполнении пунктов 4.1. и 4.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ам территориальных управлений Юргинского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произвести 09.05.2023 в 23:00 запуск праздничных салютов, с учетом соблюдения техники безопасности в населенных пунктах территориальных управлений Юргин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ю главы Юргинского муниципального округа - начальнику Управления сельского хозяйства (Б.Н. Старинчиков), заместителю главы Юргинского муниципального округа - начальнику Управления по обеспечению жизнедеятельности и строительству Юргинского муниципального округа                        (С.В. Борисов), заместителю главы Юргинского муниципального округа по экономическим вопросам, транспорту и связи (К.А. Либец) провести работу по курирующим отраслям по вопросу участия работников отрасли в праздничных мероприятиях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му управлению  Юргинского муниципального  округа (Е.В.Твердохлебов) произвести финансирование, согласно смете по соответствующим разделам бюджета (Муниципальная программа «Развитие административной системы местного самоуправления» от 31.10.2022 №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94-МНА, п. 2 Подпрограмма «Мероприятия Юргинского муниципального округа», п. п. 2.1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№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 Контроль исполнения данного распоряжения возложить на заместителя главы Юргинского муниципального округа по организационно-территориальным вопросам (Ю.С. Гуньчихину) и заместителя главы Юргинского муниципального округа по социальным вопросам – начальника Управления культуры, молодежной политики и спорта (С.В. Гордееву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В. Борисов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3.04.2023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37-р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онного комитета по подготовке и проведению мероприятий, посвященных празднованию 78-й годовщины Победы в Великой Отечественной войне 1941-1945 гг. в Юргин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 глава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меститель председателя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заместитель главы Юргинского муниципального округа по организационно-территориальным вопросам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кретарь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начальник организационного отдела администрации Юргинского муниципального округ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лены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по социальным вопросам – начальник Управления культуры, молодежной политики и спорт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- начальник Управления по обеспечению жизнедеятельности и строительству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по экономическим вопросам, транспорту и связ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- начальник Управления сельского хозяйст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- начальник Финансового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Совета народных депутатов Юргинского муниципального округа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социальной защиты населения администрации Юргинского муниципальн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КУ «КЦСОН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образования администрации Юргинского муниципальн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Совета ветеранов Юргинского муниципальн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редактор МАУ Редакция газеты «Юргинские ведомости» (по согласованию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сс – секретарь главы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и территориальных управлени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0" w:gutter="0" w:header="563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3.04.2023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237-р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и празднованию Дня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Юрг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544"/>
        <w:gridCol w:w="4110"/>
        <w:gridCol w:w="1560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ский муниципальный округ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ств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ссмертного пол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 ул. Совхозная, 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Юрга- 2-я, ул. Заводская,8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Арлюк, ул. Коммунистическая, 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 ул. Центральная, 46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 ул. Школьная. 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, ул. Центральная, 63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д Талая, ул. Центральная, 1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 ул. Центральная, 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Заозерный, переулок Школьный, 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Мальцево, ул. Советская, 23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Лебяжье - Асаново, ул. Российская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имник, ул. Заречная,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ерх-Тайменка, ул. Центральная, 77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Елгино, ул. Заречная,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Томилово, ул. Школьная,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Большямное, ул. Школьная,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Белянино, ул. Школьная,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Пятково, ул. Набережная,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 муниципальный округ, с. Варюхино, ул. Угловая,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Макурино, ул. Молодежная,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Безменово, пер. Клубный, 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Шалай, ул. Набережная, 2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Алабучинка, ул. Центральная, 2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асильевка, ул. Центральная, 1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управ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ин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 помнит мир спасенн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 ул. Совхозная, 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Юрга- 2-я, ул. Заводская,8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Арлюк, ул. Коммунистическая, 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 ул. Центральная, 46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 ул. Школьная, 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, ул. Центральная, 63а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д Талая, ул. Центральная, 1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 ул.Центральная,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Заозерный, переулок Школьный, 6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Мальцево, ул. Советская, 2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.А. - директор МАУК «ЮМЦ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здничные концер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тих дней не смолкнет слава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 ул. Совхозная, 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Арлюк, ул. Коммунистическая, 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, ул. Центральная, 63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 ул. Школьная. 8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 Юргинский, ул. Центральная,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емеровская область-Кузбасс, Юргинский  муниципальный округ, с. Мальцево, ул. Советская, 23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 ул. Центральная, 46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Юрга- 2-я, ул. Заводская,8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Заозерный, переулок Школьный, 6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д Талая, ул. Центральная, 1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Линейный, ул.Школьная, 1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Варюхино, ул. Угловая, 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д. Сарсаз, ул. Верхняя, 11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Пятково, ул.Набережная,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.Ю.А. - директор МАУК «ЮМЦ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ронтовая брига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 ул. Совхозная, 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, ул. Центральная, 63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Арлюк, ул. Коммунистическая, 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 ул. Центральная, 46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д Талая, ул. Центральная, 1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Юрга- 2-я, ул. Заводская,8а;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 Юргинский, ул.Центральная,27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.А. - директор МАУК «ЮМЦ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здничный салют в честь дня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 ул. Совхозная, 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Арлюк, ул. Коммунистическая, 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, ул. Центральная, 63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 ул. Школьная. 8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 ул.Центральная,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емеровская область-Кузбасс, Юргинский  муниципальный округ, с. Мальцево, ул. Советская, 23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, д. Новороманово, ул. Центральная, 46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т. Юрга- 2-я, ул. Заводская,8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.А.-директор МАУК «ЮМЦ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 05.05.2023</w:t>
            </w:r>
          </w:p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енеральных уборок в домах ветерана Великой Отечественной войны Шагабиева Рашита Шайхутдиновича, тружеников тыла, вдов участников ВОВ и репрессированных граждан, состоящих на социальном обслуживании на дому на безвозмезд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 специалисты по социальной работе отделения социального обслуживания на д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05.05.2023</w:t>
            </w:r>
          </w:p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о благоустройству прилегающих территорий к домам ветерана Великой Отечественной войны Шагабиева Рашита Шайхутдиновича, тружеников тыла, вдов участников ВОВ и репрессированных граждан, состоящих на социальном обслуживании на дому на безвозмездной основе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 специалисты по социальной работе отделения социального обслуживания на д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05.05.2023</w:t>
            </w:r>
          </w:p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заседаний тематических клубов и мини-клубов по интересам «День Победы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 специалисты по социальной работе отделения социального обслуживания на д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09.05.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азание содействий начальникам территориальных управлений в проведении праздничных мероприятий, посвященных значимым датам Великой Отечественной войны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 специалисты по социальной работе отделения социального обслуживания на д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05.05.2023</w:t>
            </w:r>
          </w:p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приведении в порядок мемориалов, памятников, воинских захоро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 специалисты по социальной работе отделения социального обслуживания на д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09.05.2023</w:t>
            </w:r>
          </w:p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главам сельских поселений в организации и проведении празднич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и специалисты по социальной работе отделения социального обслуживания на д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-класс для получателей социальных услуг социально-реабилитационного отделения «Георгиевская лен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г. Юр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билит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-09.05.2023</w:t>
            </w:r>
          </w:p>
          <w:p>
            <w:pPr>
              <w:pStyle w:val="Normal"/>
              <w:spacing w:before="6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на официальном сайте МКУ «КЦСОН», в социальных сетях ВКонтакте, Одноклассники Телеграм-канале в группах «Про жизнь 42» и «МКУ «КЦСОН» информации о проведенных мероприят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Комплексный центр социального обслуживания населения Юрг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социальной работе АХЧ, специалист социально-реабилитационного от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11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триотический квест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11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Тревожные годы, военные годы»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ind w:left="-11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гинский муниципальный округ,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8,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печатленная война» (конкурс рисунков, выстав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8, 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ейеверк Победы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идеооткрытка-поздравление ветеранов и труженников тыл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8, 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 директора по ВР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Фронтовые письма»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узейный час и выстав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8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 Ю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Челлендж Победы» (Видеоролик прочтение стихов воспитанниками о ВОВ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8, 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 директора по ВР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 21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я «Окна Победы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8, 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я «Велопробег Победы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8, 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Музыка на полях сражений»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аздничный концерт к празднованию 9 мая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 д.Томилово, ул.Центральн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8, Муниципальное казен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-реабилитационный центр для несовершеннолетних Юргинского муниципального округа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 директора по ВР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993" w:gutter="0" w:header="563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3.04.2023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23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мета на проведени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азднования 78-й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 Великой Отечественной войне 1941-1945 гг. в Юргинском муниципальном округ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84"/>
        <w:gridCol w:w="23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98" w:leader="none"/>
                <w:tab w:val="left" w:pos="723" w:leader="none"/>
              </w:tabs>
              <w:spacing w:lineRule="auto" w:line="240" w:before="0" w:after="0"/>
              <w:ind w:left="1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23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одпрограмма «Мероприятия Юргинского муниципального округа»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мероприятия проводимые администрацией ЮМО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еты 40 шт. * 250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салют (9 шт. х 14 500 руб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 5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0 5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32" w:hanging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32" w:hanging="18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дпрограмма «Мероприятия Юргинского муниципального округа»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ероприятия проводимые территориальными управлениями ЮМО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роительные материал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рлюк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скоко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оворомано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Юргин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аль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Лебяжье-Асано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перечен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еледее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альцевское  территориальное управ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 241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рячее питание (каша, чай, пироги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рлюк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скоко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Юргин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аль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Лебяжье-Асано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перечен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еледее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альцевское  территориаль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оворомановское территориальное управ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0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, молодежной политики и спорта администрации Юргинского муниципального окр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14" w:hanging="1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автономное учреждение культуры «Юргинская межпоселенческая централизованная клубная систем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убных учреждений, биби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 0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Управление образования администрации Юргинского муниципального окр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Детско-юношеская спортивная школа» Юргинского муниципального окр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бки, медали, канцелярские това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000,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3 741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567" w:firstLine="142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56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7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7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7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7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7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7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38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auto" w:line="240" w:before="0" w:after="0"/>
      <w:ind w:left="520" w:right="40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0:00Z</dcterms:created>
  <dc:creator>Pk</dc:creator>
  <dc:description/>
  <cp:keywords/>
  <dc:language>en-US</dc:language>
  <cp:lastModifiedBy>Куприянова Лидия Михайловна</cp:lastModifiedBy>
  <cp:lastPrinted>2023-04-17T09:56:00Z</cp:lastPrinted>
  <dcterms:modified xsi:type="dcterms:W3CDTF">2023-04-17T03:00:00Z</dcterms:modified>
  <cp:revision>16</cp:revision>
  <dc:subject/>
  <dc:title/>
</cp:coreProperties>
</file>