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роведении субботника на территор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Юргинского муниципального округ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>На основании поручения Губернатора Кемеровской области – Кузбасса                              С.Е. Цивилева о проведении на территории Кузбасса субботников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</w:rPr>
        <w:t>П</w:t>
      </w:r>
      <w:r>
        <w:rPr>
          <w:bCs/>
        </w:rPr>
        <w:t>ровести массовый субботник</w:t>
      </w:r>
      <w:r>
        <w:rPr>
          <w:rFonts w:eastAsia="Calibri"/>
        </w:rPr>
        <w:t xml:space="preserve"> на территории </w:t>
      </w:r>
      <w:r>
        <w:rPr>
          <w:bCs/>
          <w:spacing w:val="-2"/>
        </w:rPr>
        <w:t xml:space="preserve"> Юргинского муниципального округа 20.04.2023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Обеспечить широкое информирование граждан о проведении субботника на территории Юргинского муниципального округа посредством размещения информационных материалов в средствах массовой информации, социальных сетях, досках объявлений (начальники территориальных управлений, Курина Ю.А., Шевякова С.В., Суязов Д.В.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Подготовить и провести культурно-досуговые мероприятия в рамках Всероссийского субботника на территории Юргинского муниципального округа                     (С.В. Гордеева, Е.Н. Петушкова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Привлечь управляющие организации, предприятия розничной торговли, кафе, сельскохозяйственные предприятия для проведения субботников на дворовых территориях (С.В. Борисов, К.А. Либец, Б.Н. Старинчиков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Провести мероприятия по уборке территорий, мероприятия по благоустройству общественных и дворовых территорий (начальники территориальных управ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</w:rPr>
        <w:t>Финансовому управлению  Юргинского муниципального  округа (Е.В.</w:t>
      </w:r>
      <w:r>
        <w:rPr>
          <w:color w:val="FFFFFF"/>
        </w:rPr>
        <w:t>.</w:t>
      </w:r>
      <w:r>
        <w:rPr>
          <w:color w:val="000000"/>
        </w:rPr>
        <w:t>Твердохлебов) произвести финансирование, согласно смете по соответствующим разделам бюджета (Муниципальная программа «Развитие административной системы местного самоуправления» от 31.10.2022 № 94-МНА, п. 2 Подпрограмма «Мероприятия Юргинского муниципального округа», п. п. 2.1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Контроль исполнения данного распоряжения возложить на заместителя главы Юргинского муниципального округа по организационно-территориальным вопросам Ю.С. Гуньчихину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5211"/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С.В. Борисов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Юргинского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 райо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  <w:t>А.В.Гордей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начальник правового управления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</w:t>
            </w:r>
            <w:r>
              <w:rPr>
                <w:color w:val="FFFFFF"/>
              </w:rPr>
              <w:t>Н.А. Байдраков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Юргинского муниципального округа</w:t>
      </w:r>
    </w:p>
    <w:p>
      <w:pPr>
        <w:pStyle w:val="Normal"/>
        <w:ind w:left="5103" w:hanging="0"/>
        <w:rPr>
          <w:u w:val="single"/>
        </w:rPr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13.04.2023</w:t>
      </w:r>
      <w:r>
        <w:rPr/>
        <w:t xml:space="preserve">  №  </w:t>
      </w:r>
      <w:r>
        <w:rPr>
          <w:u w:val="single"/>
        </w:rPr>
        <w:t>238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84"/>
        <w:gridCol w:w="23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98" w:leader="none"/>
                <w:tab w:val="left" w:pos="723" w:leader="none"/>
              </w:tabs>
              <w:ind w:left="14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23" w:leader="none"/>
              </w:tabs>
              <w:autoSpaceDE w:val="false"/>
              <w:ind w:left="1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«Мероприятия Юргинского муниципального округа»                                                                                      </w:t>
            </w:r>
            <w:r>
              <w:rPr>
                <w:i/>
                <w:color w:val="000000"/>
              </w:rPr>
              <w:t>(мероприятия проводимые территоиальными управлениям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чее питание (каша, чай, пироги)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рлюкское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оскоковское 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Юргинское 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Тальское 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Лебяжье-Асановское 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переченское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Зеледеевское 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Мальцевское 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оворомановское территориальное управ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: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8:00Z</dcterms:created>
  <dc:creator>Admin</dc:creator>
  <dc:description/>
  <cp:keywords/>
  <dc:language>en-US</dc:language>
  <cp:lastModifiedBy>Куприянова Лидия Михайловна</cp:lastModifiedBy>
  <cp:lastPrinted>2023-04-17T15:24:00Z</cp:lastPrinted>
  <dcterms:modified xsi:type="dcterms:W3CDTF">2023-04-17T08:24:00Z</dcterms:modified>
  <cp:revision>10</cp:revision>
  <dc:subject/>
  <dc:title/>
</cp:coreProperties>
</file>