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  <w:t>О введении режима чрезвычайной ситуации на территори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Юргинского</w:t>
      </w: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  <w:t xml:space="preserve">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05.2007  № 304 « О классификации чрезвычайных ситуаций природного и техногенного характера»</w:t>
      </w:r>
      <w:r>
        <w:rPr>
          <w:sz w:val="26"/>
          <w:szCs w:val="26"/>
          <w:lang w:bidi="ru-RU"/>
        </w:rPr>
        <w:t xml:space="preserve">, решением  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Юргинского муниципального округа № 6 от 23.06.2023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в связи с опасными агрометеорологическими явлениями сложившимися на территории Юргинского муниципального округа и в целях устранения угрозы продовольственной безопас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</w:t>
      </w:r>
      <w:r>
        <w:rPr>
          <w:sz w:val="26"/>
          <w:szCs w:val="26"/>
        </w:rPr>
        <w:t xml:space="preserve">вести </w:t>
      </w:r>
      <w:r>
        <w:rPr>
          <w:rFonts w:eastAsia="Calibri"/>
          <w:sz w:val="26"/>
          <w:szCs w:val="26"/>
          <w:lang w:eastAsia="en-US"/>
        </w:rPr>
        <w:t>с 23 июня 2023 года и до особого распоряжения на территории Юргинского муниципального округа режим функционирования муниципального звена РСЧС Чрезвычайная ситуация в связи с</w:t>
      </w:r>
      <w:r>
        <w:rPr>
          <w:sz w:val="26"/>
          <w:szCs w:val="26"/>
        </w:rPr>
        <w:t xml:space="preserve"> опасными агрометеорологическими явлениями: атмосферно - почвенной засухой и сухове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. Заместителю главы Юргинского муниципального округа – начальнику Управления сельского хозяйства (Старинчиков Б.Н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sz w:val="26"/>
          <w:szCs w:val="26"/>
        </w:rPr>
        <w:t xml:space="preserve"> О</w:t>
      </w:r>
      <w:r>
        <w:rPr>
          <w:rFonts w:eastAsia="Calibri"/>
          <w:sz w:val="26"/>
          <w:szCs w:val="26"/>
          <w:lang w:eastAsia="en-US"/>
        </w:rPr>
        <w:t xml:space="preserve">рганизовать работу по обследованию пострадавших и погибших в результате </w:t>
      </w:r>
      <w:r>
        <w:rPr>
          <w:sz w:val="26"/>
          <w:szCs w:val="26"/>
        </w:rPr>
        <w:t>опасных агрометеорологических явлений</w:t>
      </w:r>
      <w:r>
        <w:rPr>
          <w:rFonts w:eastAsia="Calibri"/>
          <w:sz w:val="26"/>
          <w:szCs w:val="26"/>
          <w:lang w:eastAsia="en-US"/>
        </w:rPr>
        <w:t xml:space="preserve"> сельскохозяйственных культ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.2. До 01 июля 2023 года разработать и направить в Министерство сельского хозяйства и перерабатывающей промышленности Кемеровской области - Кузбасса предложения в комплекс мероприятий по снижению экономических потерь от воздействия</w:t>
      </w:r>
      <w:r>
        <w:rPr>
          <w:sz w:val="26"/>
          <w:szCs w:val="26"/>
        </w:rPr>
        <w:t xml:space="preserve"> опасных агрометеорологических яв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3. Еженедельно в период вегетации растений организовать мероприятия по определению состояния посевов кормовых культур, в том числе </w:t>
      </w:r>
      <w:r>
        <w:rPr>
          <w:sz w:val="26"/>
          <w:szCs w:val="26"/>
        </w:rPr>
        <w:t>пастбищ и естественных сенокосов для обеспечения кормовой базы КРС на стойловый период 2023-2024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Ежемесячно проводить оценку наличия семян переходящего  фонда на посевную компанию 2024 года на территори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Еженедельно, в период вегетации растений проводить мероприятия по оценке состояния посев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сельскохозяйственных предприятий Юргинского муниципального округ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Организовать не реже 1 раза в месяц мероприятия по определению запасов сельскохозяйственного сырья и продовольствия на складах, с составлением аналитической справки и доведением информации в </w:t>
      </w:r>
      <w:r>
        <w:rPr>
          <w:rFonts w:eastAsia="Calibri"/>
          <w:sz w:val="26"/>
          <w:szCs w:val="26"/>
          <w:lang w:eastAsia="en-US"/>
        </w:rPr>
        <w:t>Управление сельского хозяйства администрации Юргин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Еженедельно в период вегетации растений организовать мероприятия по определению состояния посевов кормовых культур, в том числе </w:t>
      </w:r>
      <w:r>
        <w:rPr>
          <w:sz w:val="26"/>
          <w:szCs w:val="26"/>
        </w:rPr>
        <w:t xml:space="preserve">пастбищ и естественных сенокосов для приготовления кормовой базы КРС на стойловый период 2023-2024 годов и доведением информации в </w:t>
      </w:r>
      <w:r>
        <w:rPr>
          <w:rFonts w:eastAsia="Calibri"/>
          <w:sz w:val="26"/>
          <w:szCs w:val="26"/>
          <w:lang w:eastAsia="en-US"/>
        </w:rPr>
        <w:t>Управление сельского хозяйства администрации Юргин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Провести ревизию имеющихся кормов и семян переходящего  фонда, обеспечить их сохранность и определить возможные резервы заготовки сочных и грубых кормов  на стойловый период 2023-2024 годов и доведением информации в </w:t>
      </w:r>
      <w:r>
        <w:rPr>
          <w:rFonts w:eastAsia="Calibri"/>
          <w:sz w:val="26"/>
          <w:szCs w:val="26"/>
          <w:lang w:eastAsia="en-US"/>
        </w:rPr>
        <w:t>Управление сельского хозяйства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 Контроль исполнения настоящего постановления возложить на заместителя главы Юргинского муниципального округа – начальника Управления </w:t>
      </w:r>
      <w:r>
        <w:rPr>
          <w:rFonts w:eastAsia="Calibri"/>
          <w:sz w:val="26"/>
          <w:szCs w:val="26"/>
          <w:lang w:eastAsia="en-US"/>
        </w:rPr>
        <w:t xml:space="preserve"> сельского хозяйства  Б.Н. Старинчико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7984F2D4FDF26540EFFCE972ABAC63C4B177AA0D5316DA4D2233F06VDH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Admin</dc:creator>
  <dc:description/>
  <cp:keywords/>
  <dc:language>en-US</dc:language>
  <cp:lastModifiedBy>Пенно Алина Александровна</cp:lastModifiedBy>
  <cp:lastPrinted>2023-06-29T14:46:00Z</cp:lastPrinted>
  <dcterms:modified xsi:type="dcterms:W3CDTF">2023-06-29T07:46:00Z</dcterms:modified>
  <cp:revision>81</cp:revision>
  <dc:subject/>
  <dc:title/>
</cp:coreProperties>
</file>