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 конкурса на лучшую усадьбу «Мой любимый Кузбасс» среди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тимулирования инициативы граждан по созданию и активизации деятельности территориального общественного самоуправления, улучшения качества жизни в Юргинском муниципальном округе, привлечения населения Юргинского муниципального округа к осуществлению собственных инициатив по вопросам местного 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с 05.07.2023 по 20.09.2023 открытый муниципальный конкурс на </w:t>
      </w:r>
      <w:r>
        <w:rPr>
          <w:sz w:val="26"/>
          <w:szCs w:val="26"/>
        </w:rPr>
        <w:t>лучшую усадьбу «Мой любимый Кузбасс» среди ТОС</w:t>
      </w:r>
      <w:r>
        <w:rPr>
          <w:color w:val="000000"/>
          <w:sz w:val="26"/>
          <w:szCs w:val="26"/>
        </w:rPr>
        <w:t xml:space="preserve"> (далее - Конкур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проведении Конкурса,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нкурсной комиссии по подведению итогов Конкурса, согласно Приложению №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му управлению  Юргинского муниципального  округа                           (Е.В. Твердохлебов) произвести финансирование,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овать начальникам территориальных управлений Юргинского муниципального округа принять участие в Конкурсе, от каждого территориального управления не менее пяти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убликовать настоящее постановление в районной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Юргинского муниципального округа                                                         по организационно-территориальным вопросам Ю.С. Гуньчих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07</w:t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оложение </w:t>
        <w:br/>
        <w:t>о конкурсе на лучшую усадьбу «Мой любимый Кузбасс» среди территориальных общественных самоуправле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 проведении конкурса на лучшую усадьбу «Мой любимый Кузбасс»</w:t>
      </w:r>
      <w:r>
        <w:rPr/>
        <w:t xml:space="preserve"> </w:t>
      </w:r>
      <w:r>
        <w:rPr>
          <w:sz w:val="26"/>
          <w:szCs w:val="26"/>
        </w:rPr>
        <w:t>среди территориальных общественных самоуправлений (в дальнейшем – Положение) определяются цели, задачи, условия и порядок организации и проведения конкурса на лучшую усадьбу «Мой любимый Кузбасс»</w:t>
      </w:r>
      <w:r>
        <w:rPr/>
        <w:t xml:space="preserve"> </w:t>
      </w:r>
      <w:r>
        <w:rPr>
          <w:sz w:val="26"/>
          <w:szCs w:val="26"/>
        </w:rPr>
        <w:t>среди территориальных общественных самоуправлений (далее –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улучшения санитарного и эстетического состояния территории Юрг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олодого и взрослого населения к решению проблем в сфере благоустройства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пропаганда семейных це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2.  Задачами Конкурса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повысить заинтересованность населения в наведении порядка на придомовой территор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укреплять семейные отношения через совместную трудовую и творческую деятельность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чувство гордости за свою малую Родину, уважение к ее истории, традициям, быту и укладу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администрация Юргинского муниципального округа.</w:t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Организация и проведение Конкурс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курс проводится среди территориальных общественных самоуправлений 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чальник организационного отдела администрации Юргинского муниципального округ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информирование населения Юргинского муниципального округа о проведении Конкур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существляет прием заявок и документов, необходимых для участия в Конкурс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3. Для проведения Конкурса постановлением администрации Юргинского муниципального округа утверждается конкурсная комисс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В состав конкурсной комисси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 компетенции конкурсной комиссии относи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дведение итогов Конкурса, определение победителей Конкурса и  организация торжественного награ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6. Число членов конкурсной комиссии </w:t>
      </w:r>
      <w:r>
        <w:rPr>
          <w:sz w:val="26"/>
          <w:szCs w:val="26"/>
        </w:rPr>
        <w:t>составляет 10 человек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 итогам Конкурса заполняется протокол, который подписывается председателем, секретарем, а также членами конкурсной комисси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Порядок проведения Конкурс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Конкурсе принимают участие территориальные общественные самоуправления  Юрги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в период с 05 июля по 20 сентября 2023 по следующей номинац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лучшая усадьба «Мой любимый Кузбас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и территориальных общественных самоуправлений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ритерии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оформления усад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ий вид фасада дома и территории усад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равное состояние огр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еленых насаждений и цве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зайнерские решения оформления участка по символике «#</w:t>
      </w:r>
      <w:r>
        <w:rPr>
          <w:sz w:val="26"/>
          <w:szCs w:val="26"/>
          <w:lang w:val="en-US"/>
        </w:rPr>
        <w:t>ZA</w:t>
      </w:r>
      <w:r>
        <w:rPr>
          <w:sz w:val="26"/>
          <w:szCs w:val="26"/>
        </w:rPr>
        <w:t xml:space="preserve"> РОССИЮ, #</w:t>
      </w:r>
      <w:r>
        <w:rPr>
          <w:sz w:val="26"/>
          <w:szCs w:val="26"/>
          <w:lang w:val="en-US"/>
        </w:rPr>
        <w:t>ZA</w:t>
      </w:r>
      <w:r>
        <w:rPr>
          <w:sz w:val="26"/>
          <w:szCs w:val="26"/>
        </w:rPr>
        <w:t xml:space="preserve"> КУЗБАСС»  (символика, статуэтки, фонтаны, колодцы, кованные и деревянные изделия, а так же предметы интерьера, сделанные своими руками и др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ля участия в Конкурсе необходимо подать в организационный отдел администрации Юргинского муниципального округа в период с 05</w:t>
      </w:r>
      <w:r>
        <w:rPr>
          <w:sz w:val="26"/>
          <w:szCs w:val="26"/>
        </w:rPr>
        <w:t>.07.2023 по 20.09.2023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на участие в Конкурсе по форме согласно Приложению  к настоящему Полож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ото (не более 5 шт.) и (или) видеоматериалы (в количестве 1 шт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ием, предварительную проверку и регистрацию документов осуществляет начальник организационного отдела администрации Юргинского муниципального округа по адресу: г. Юрга, ул. Машиностроителей, 37, каб. 202; график приема: с понедельника по пятницу с 08:00 до 17:00, обеденный перерыв с 12:00 до 13:00 или на электронный адрес: </w:t>
      </w:r>
      <w:r>
        <w:rPr>
          <w:color w:val="000000"/>
          <w:sz w:val="26"/>
          <w:szCs w:val="26"/>
          <w:lang w:val="en-US"/>
        </w:rPr>
        <w:t>omb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urgregio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случае, если документы представлены не в полном объеме или с нарушением сроков подачи, начальник организационного отдела вправе отказать в их при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окументы, предусмотренные п. 3.4. настоящего Положения передаются председателю конкурсной комиссии в день проведения Конкур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Решение конкурсной комиссии принимается простым большинством голосов открытым голосованием по 5-бальной шкал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вном количестве голосов мнение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Награждение победителей Конкурс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4.1. Победители Конкурса награжда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 1 место – Дипломом администрации Юргинского муниципального округа и денежной премией 3 000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2 место – Дипломом администрации Юргинского муниципального округа и денежной премией 2 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3 место – Дипломом администрации Юргинского муниципального округа и денежной премией 1 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Итоги Конкурса освещаются в районной газете «Юргинские ведомости», на официальном сайте администрации Юргинского муниципального округа и в социальных сетях.</w:t>
      </w:r>
    </w:p>
    <w:p>
      <w:pPr>
        <w:pStyle w:val="Normal"/>
        <w:ind w:firstLine="538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 xml:space="preserve">Приложение  </w:t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 xml:space="preserve">к Положению о проведении конкурса на </w:t>
      </w:r>
    </w:p>
    <w:p>
      <w:pPr>
        <w:pStyle w:val="Normal"/>
        <w:ind w:right="-283" w:firstLine="4962"/>
        <w:rPr/>
      </w:pPr>
      <w:r>
        <w:rPr/>
        <w:t>лучшую усадьбу «Мой любимый Кузбасс»</w:t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>Председателю конкурсной комиссии</w:t>
      </w:r>
    </w:p>
    <w:p>
      <w:pPr>
        <w:pStyle w:val="Normal"/>
        <w:ind w:firstLine="4962"/>
        <w:rPr>
          <w:u w:val="single"/>
        </w:rPr>
      </w:pPr>
      <w:r>
        <w:rPr>
          <w:bCs/>
          <w:color w:val="000000"/>
          <w:u w:val="single"/>
        </w:rPr>
        <w:t xml:space="preserve">                    </w:t>
      </w:r>
      <w:r>
        <w:rPr>
          <w:bCs/>
          <w:color w:val="000000"/>
          <w:u w:val="single"/>
        </w:rPr>
        <w:t>Дадашову Д.К.</w:t>
      </w:r>
      <w:r>
        <w:rPr>
          <w:bCs/>
          <w:color w:val="000000"/>
        </w:rPr>
        <w:t>_____________</w:t>
      </w:r>
    </w:p>
    <w:p>
      <w:pPr>
        <w:pStyle w:val="Normal"/>
        <w:ind w:left="354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участие в конкурс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лучшую усадьбу «Мой любимый Кузбасс» среди территориальных общественных самоуправле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rPr/>
      </w:pPr>
      <w:r>
        <w:rPr/>
        <w:t>Я, ______________________________________________________________________</w:t>
      </w:r>
    </w:p>
    <w:p>
      <w:pPr>
        <w:pStyle w:val="Style18"/>
        <w:spacing w:lineRule="auto" w:line="360" w:before="0" w:after="0"/>
        <w:jc w:val="center"/>
        <w:rPr/>
      </w:pPr>
      <w:r>
        <w:rPr>
          <w:sz w:val="20"/>
          <w:szCs w:val="20"/>
        </w:rPr>
        <w:t>(Ф.И.О., председателя)</w:t>
      </w:r>
    </w:p>
    <w:p>
      <w:pPr>
        <w:pStyle w:val="Style18"/>
        <w:spacing w:lineRule="auto" w:line="360" w:before="0" w:after="0"/>
        <w:rPr/>
      </w:pPr>
      <w:r>
        <w:rPr/>
        <w:t>ТОС расположен по адресу:______________________________________________ ,</w:t>
      </w:r>
    </w:p>
    <w:p>
      <w:pPr>
        <w:pStyle w:val="Style18"/>
        <w:spacing w:lineRule="auto" w:line="360" w:before="0" w:after="0"/>
        <w:rPr/>
      </w:pPr>
      <w:r>
        <w:rPr/>
        <w:t>заявляю о своем намерении принять участие в конкурсе на лучшую усадьбу «Мой любимый Кузбасс» среди территориальных общественных самоуправлений.</w:t>
      </w:r>
    </w:p>
    <w:p>
      <w:pPr>
        <w:pStyle w:val="Style18"/>
        <w:spacing w:lineRule="auto" w:line="360" w:before="0" w:after="0"/>
        <w:ind w:firstLine="708"/>
        <w:rPr/>
      </w:pPr>
      <w:r>
        <w:rPr/>
        <w:t>Полноту и достоверность сведений, указанных в настоящей заявке и прилагаемых к ней документов гарантирую.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Приложение: на ____л. в 1 экз.</w:t>
      </w:r>
    </w:p>
    <w:p>
      <w:pPr>
        <w:pStyle w:val="Style18"/>
        <w:rPr/>
      </w:pPr>
      <w:r>
        <w:rPr/>
        <w:t>Дата подачи заявки _____________202__ г.</w:t>
      </w:r>
    </w:p>
    <w:p>
      <w:pPr>
        <w:pStyle w:val="Style18"/>
        <w:rPr/>
      </w:pPr>
      <w:r>
        <w:rPr/>
        <w:t xml:space="preserve">___________________   ________________________________ </w:t>
        <w:br/>
        <w:t xml:space="preserve">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)</w:t>
      </w:r>
    </w:p>
    <w:p>
      <w:pPr>
        <w:pStyle w:val="Style18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07</w:t>
      </w:r>
    </w:p>
    <w:p>
      <w:pPr>
        <w:pStyle w:val="Normal"/>
        <w:ind w:left="4248" w:firstLine="70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подведению итогов конкурса </w:t>
      </w:r>
      <w:r>
        <w:rPr>
          <w:b/>
          <w:sz w:val="26"/>
          <w:szCs w:val="26"/>
        </w:rPr>
        <w:t>на лучшую усадьбу «Мой любимый Кузбасс» среди территориальных общественных самоуправлен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7370" cy="444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4469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адашов Дадаш Каипович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лава Юргинского муниципального округа, 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уньчих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меститель главы Юргинского муниципального округа по организационно-территориальным вопросам, заместител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огданова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чальник организационного отдела администрации Юргинского муниципального округа,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Члены конкурсной комиссии: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ордее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едседатель Совета женщин 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ережнова Инна Якуб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едседатель СНД 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аньковская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ь Совета ветеранов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адилк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культуры,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айдаль Дарья Серг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хметов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урина Юлия Андр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сс – секретарь главы Юрги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4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4469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адашов Дадаш Каипович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лава Юргинского муниципального округа, 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уньчихина Юлия Серг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меститель главы Юргинского муниципального округа по организационно-территориальным вопросам, заместител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огданова Олеся Михайл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чальник организационного отдела администрации Юргинского муниципального округа,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Члены конкурсной комиссии: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ордеева Светлана Виктор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едседатель Совета женщин 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ережнова Инна Якуб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едседатель СНД 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аньковская Татьяна Алекс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Совета ветеранов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дилкина Ирина Юрь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культуры, молодежной политики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айдаль Дарья Серг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социальной защиты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хметова Наталья Петр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урина Юлия Андр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сс – секретарь главы Юрги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4.07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07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  <w:u w:val="single"/>
        </w:rPr>
      </w:pPr>
      <w:r>
        <w:rPr>
          <w:spacing w:val="-3"/>
          <w:sz w:val="22"/>
          <w:szCs w:val="26"/>
          <w:u w:val="single"/>
        </w:rPr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проведение конкурс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на лучшую усадьбу «Мой любимый Кузбасс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одпрограмма «Мероприятия Юргинского муниципального округа»                                              (мероприятия проводимые администрацией Ю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ем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 * 3450 руб. = 3450 руб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 * 2300 руб. = 2300 руб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 * 1150 руб. = 115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НДФЛ 9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 конфет 50 шт. * 12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НДФЛ 900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7:00Z</dcterms:created>
  <dc:creator>User</dc:creator>
  <dc:description/>
  <cp:keywords/>
  <dc:language>en-US</dc:language>
  <cp:lastModifiedBy>Пенно Алина Александровна</cp:lastModifiedBy>
  <cp:lastPrinted>2023-07-10T08:58:00Z</cp:lastPrinted>
  <dcterms:modified xsi:type="dcterms:W3CDTF">2023-07-10T06:44:00Z</dcterms:modified>
  <cp:revision>14</cp:revision>
  <dc:subject/>
  <dc:title/>
</cp:coreProperties>
</file>