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Юргинского муниципального округа от 31.10.2022 № 92-МНА «</w:t>
      </w:r>
      <w:r>
        <w:rPr>
          <w:b/>
          <w:bCs/>
          <w:color w:val="000000"/>
          <w:spacing w:val="5"/>
          <w:sz w:val="26"/>
          <w:szCs w:val="26"/>
        </w:rPr>
        <w:t>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3 год и на плановый период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2024 и 2025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в Юргинском муниципальном округе, руководствуясь Федеральным законом Российской Федерации от 06.10.2003 № 131-ФЗ  «Об общих принципах организации местного самоуправления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 xml:space="preserve">. </w:t>
      </w:r>
      <w:r>
        <w:rPr>
          <w:sz w:val="26"/>
          <w:szCs w:val="26"/>
        </w:rPr>
        <w:t xml:space="preserve">Российской Федерации», ст.179 Бюджетного кодекса Российской Федерации </w:t>
      </w:r>
      <w:r>
        <w:rPr>
          <w:color w:val="000000"/>
          <w:sz w:val="26"/>
          <w:szCs w:val="26"/>
        </w:rPr>
        <w:t>и постановления администрации Юргинского муниципального округа от 22.07.2020 № 22-МНА «Об утверждении Положения о  муниципальных программах Юргинского муниципального округа, руководствуясь уставом Юргинского муниципального округа: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постановление администрации Юргинского муниципального округа от 31.10.2022 № 92-МНА в муниципальную программу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, согласно Приложению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2.   Настоящее постановление действует на период основного постанов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Юргинского муниципального округа от 31.10.2022 № 92-МНА «Развитие жилищного строительства на территории Юргинского муниципального округа </w:t>
      </w:r>
      <w:r>
        <w:rPr>
          <w:bCs/>
          <w:color w:val="000000"/>
          <w:spacing w:val="5"/>
          <w:sz w:val="26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в газете «Юргинские ведом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Контроль исполнения настоящего постановления возложить на  </w:t>
        <w:br/>
        <w:t xml:space="preserve"> заместителя главы Юргинского муниципального округа - начальника Управления по обеспечению жизнедеятельности и строительству С. В. Борис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</w:tblGrid>
      <w:tr>
        <w:trPr/>
        <w:tc>
          <w:tcPr>
            <w:tcW w:w="98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Юрг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Д.К. Дадашов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rFonts w:eastAsia="Courier New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6-МНА</w:t>
      </w:r>
    </w:p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  <w:u w:val="single"/>
        </w:rPr>
      </w:pPr>
      <w:r>
        <w:rPr>
          <w:rFonts w:eastAsia="Courier New"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Изменения и дополнения в приложение к постановлению администрации Юргинского муниципального округа от 31.10.2022 № 92-МНА «</w:t>
      </w:r>
      <w:r>
        <w:rPr>
          <w:bCs/>
          <w:color w:val="000000"/>
          <w:spacing w:val="5"/>
          <w:sz w:val="26"/>
          <w:szCs w:val="26"/>
        </w:rPr>
        <w:t>Об утверждении муниципальной программы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 таблице «Паспорт муниципальной программы </w:t>
      </w:r>
      <w:r>
        <w:rPr>
          <w:bCs/>
          <w:color w:val="000000"/>
          <w:spacing w:val="5"/>
          <w:sz w:val="26"/>
          <w:szCs w:val="26"/>
        </w:rPr>
        <w:t>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3 год и на плановый период 2024 и 2025 годов»</w:t>
      </w:r>
      <w:r>
        <w:rPr>
          <w:sz w:val="26"/>
          <w:szCs w:val="26"/>
        </w:rPr>
        <w:t xml:space="preserve"> «Ресурсное обеспечение программы»  изложить 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5"/>
        <w:gridCol w:w="2696"/>
        <w:gridCol w:w="1958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2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(202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(20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 866,2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6 924,86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0,9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 704,1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6,85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637,2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,41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519,8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,4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228,1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,4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175,28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4,48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961,72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32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76,0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,27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461,9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1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3,31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8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8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Раздел 4. Ресурсное обеспечение реализации муниципальной программы </w:t>
      </w:r>
      <w:r>
        <w:rPr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 изложить в следующей редакции.</w:t>
      </w:r>
    </w:p>
    <w:p>
      <w:pPr>
        <w:pStyle w:val="Normal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небюджетные средства, включая собственные средства участников туристской деятельности; кредиты банков; средства частных отечественных и зарубежных инвесторов, используемые для реализации целевых инвестиционных проектов; целевые отчисления от прибыли предприятий, заинтересованных в реализации Программы и направляемые на проведение событийных мероприятий, реконструкцию и строительство туристских объектов; средства специальных фондов, учреждаемых на основе государственного, муниципального и предпринимательских капит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районного бюджет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24 866,20 (6 924,86)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1-й год планового периода (2024г.) – 14 220,90 (10 704,14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-й год планового периода (2025г.) – 14 206,85 (10 637,24)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                          социально-незащищенным категориям граждан и молодым семьям в Юргинском муниципальном округе» на 2023 год и на плановый период 2024-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1275"/>
        <w:gridCol w:w="1134"/>
        <w:gridCol w:w="1134"/>
        <w:gridCol w:w="1134"/>
        <w:gridCol w:w="1418"/>
      </w:tblGrid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ресурсов, тыс.руб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25 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-2025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6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6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5,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5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7,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1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1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программа  «Обеспечение жильем социально-незащищенные категории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 Строительство МКД, покупка жилья на вторичном рын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программа «Обеспечение жильем детей-сирот  и детей, оставшихся без попечения род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2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8,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8,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5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1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,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6,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1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2.1. Строительство 52 квартирных МКД в п.ст. Юрга-2я ул. Новая 8а, 8б, покупка жилья на вторичном рын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2,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7,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1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1,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дпрограмма «Обеспечение жильем  категории граждан « Молодая семь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3.1.Покупка жилья на вторичном рын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Подпрограмма «Индивидуальное жилищное строительство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4.1. Мероприятие малоэтажное 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1:00Z</dcterms:created>
  <dc:creator>Admin</dc:creator>
  <dc:description/>
  <cp:keywords/>
  <dc:language>en-US</dc:language>
  <cp:lastModifiedBy>Пенно Алина Александровна</cp:lastModifiedBy>
  <cp:lastPrinted>2023-07-07T13:01:00Z</cp:lastPrinted>
  <dcterms:modified xsi:type="dcterms:W3CDTF">2023-07-12T08:57:00Z</dcterms:modified>
  <cp:revision>25</cp:revision>
  <dc:subject/>
  <dc:title>РОССИЙСКАЯ ФЕДЕРАЦИЯ</dc:title>
</cp:coreProperties>
</file>